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70" w:before="315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DECRETO Nº 1.159, DE 28 DE MAIO DE 2012.</w:t>
      </w:r>
    </w:p>
    <w:p>
      <w:pPr>
        <w:pStyle w:val="NormalWeb"/>
        <w:shd w:fill="FFFFFF" w:val="clear"/>
        <w:spacing w:lineRule="atLeast" w:line="270" w:before="165" w:after="0"/>
        <w:ind w:left="2205" w:hanging="0"/>
        <w:jc w:val="both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Web"/>
        <w:shd w:fill="FFFFFF" w:val="clear"/>
        <w:spacing w:lineRule="atLeast" w:line="270" w:before="165" w:after="0"/>
        <w:ind w:left="220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Dispõe sobre a composição do Conselho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Estadual do Meio Ambiente ? CONSEMA,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disciplina a eleição de seus membros e dá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outras providências.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O GOVERNADOR DO ESTADO DE MATO GROSSO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, no uso das atribuições que lhe conferem o art. 66, inciso III, da Constituição Estadual, e</w:t>
      </w:r>
    </w:p>
    <w:p>
      <w:pPr>
        <w:pStyle w:val="NormalWeb"/>
        <w:shd w:fill="FFFFFF" w:val="clear"/>
        <w:spacing w:lineRule="atLeast" w:line="270" w:before="16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Considerando que o Art. 267 da Constituição do Estado de Mato Grosso, institui o Conselho Estadual do Meio Ambiente ? CONSEMA, como órgão colegiado integrante do Sistema Estadual do Meio Ambiente;</w:t>
      </w:r>
    </w:p>
    <w:p>
      <w:pPr>
        <w:pStyle w:val="NormalWeb"/>
        <w:shd w:fill="FFFFFF" w:val="clear"/>
        <w:spacing w:lineRule="atLeast" w:line="270" w:before="16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Considerando, ainda, o disposto no artigo 4º, §§ 1º, 3º e 4º da Lei Complementar nº 38, de 21 de novembro de 1995, com redação alterada pela Lei Complementar nº 232, de 21 de dezembro de 2005,</w:t>
      </w:r>
    </w:p>
    <w:p>
      <w:pPr>
        <w:pStyle w:val="NormalWeb"/>
        <w:shd w:fill="FFFFFF" w:val="clear"/>
        <w:spacing w:lineRule="atLeast" w:line="270" w:before="30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D E C R E T A: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Art. 1º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O Conselho Estadual do Meio Ambiente ? CONSEMA ? será composto paritariamente por 09 (nove) representantes do Poder Público, 09 (nove) representantes da sociedade civil organizada e 09 (nove) representantes das entidades ambientalistas não-governamentais, escolhidos na forma deste decreto, devendo ser nomeados, com seus respectivos suplentes, pelo Governador do Estado.</w:t>
      </w:r>
    </w:p>
    <w:p>
      <w:pPr>
        <w:pStyle w:val="NormalWeb"/>
        <w:shd w:fill="FFFFFF" w:val="clear"/>
        <w:spacing w:lineRule="atLeast" w:line="270" w:before="195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§ 1º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O CONSEMA será presidido pelo Secretário de Estado do Meio Ambiente e, nos casos de impedimento do titular, pelo Secretário Adjunto de Estado do Meio Ambiente.</w:t>
      </w:r>
    </w:p>
    <w:p>
      <w:pPr>
        <w:pStyle w:val="NormalWeb"/>
        <w:shd w:fill="FFFFFF" w:val="clear"/>
        <w:spacing w:lineRule="atLeast" w:line="270" w:before="195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§ 2º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Poderá o Presidente do CONSEMA decidir ad referendum nos casos de urgência e relevante interesse público, submetendo a decisão ao Pleno na reunião imediatamente posterior.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Art. 2º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Os integrantes do CONSEMA não receberão qualquer espécie de retribuição pecuniária, sendo a atuação considerada de relevante interesse público.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Parágrafo único.</w:t>
      </w:r>
      <w:r>
        <w:rPr>
          <w:rFonts w:cs="Arial" w:ascii="Arial" w:hAnsi="Arial"/>
          <w:color w:val="444444"/>
        </w:rPr>
        <w:t>  O conselheiro terá direito ao pagamento de</w:t>
      </w:r>
      <w:r>
        <w:rPr>
          <w:rStyle w:val="Appleconvertedspace"/>
          <w:rFonts w:cs="Arial" w:ascii="Arial" w:hAnsi="Arial"/>
          <w:color w:val="444444"/>
        </w:rPr>
        <w:t> </w:t>
      </w:r>
      <w:hyperlink r:id="rId2">
        <w:r>
          <w:rPr>
            <w:rStyle w:val="InternetLink"/>
            <w:rFonts w:cs="Arial" w:ascii="Arial" w:hAnsi="Arial"/>
            <w:color w:val="006600"/>
          </w:rPr>
          <w:t>passagem</w:t>
        </w:r>
      </w:hyperlink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por via terrestre e de diária equivalente ao valor pago ao servidor de nível superior do órgão ambiental estadual, quando necessário a participação nas reuniões do CONSEMA ou quando designado a participar de reunião ou audiência pública fora de seu domicílio.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Art. 3º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O Poder Público e a Sociedade Civil Organizada serão representados no CONSEMA pelos seguintes órgãos e entidades: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 ? órgãos e instituições representativas do Poder Público: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) Secretaria de Estado do Meio Ambiente ? SEMA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b) Secretaria de Estado de Saúde ? SES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c) Secretaria de Estado de Desenvolvimento Rural e Agricultura Familiar ? SEDRAF;</w:t>
      </w:r>
    </w:p>
    <w:p>
      <w:pPr>
        <w:pStyle w:val="NormalWeb"/>
        <w:shd w:fill="FFFFFF" w:val="clear"/>
        <w:spacing w:lineRule="atLeast" w:line="270" w:before="6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d) Secretaria de Estado de Indústria, Comércio e Minas e Energia ? SICME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e) Secretaria de Estado de Transporte e Pavimentação Urbana ? SETPU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f) Ministério Público Estadual-MPE;</w:t>
      </w:r>
    </w:p>
    <w:p>
      <w:pPr>
        <w:pStyle w:val="NormalWeb"/>
        <w:shd w:fill="FFFFFF" w:val="clear"/>
        <w:spacing w:lineRule="atLeast" w:line="270" w:before="60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g) Instituto Brasileiro de Meio Ambiente e Recursos Naturais Renováveis ? IBAMA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h) Universidade do Estado de Mato Grosso ? UNEMAT; e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) Procuradoria Geral do Estado ? PGE;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I ? entidades da sociedade civil organizada: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) Federação das Indústrias do Estado de Mato Grosso ? FIEMT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b) Federação da Agricultura do Estado de Mato Grosso ? FAMATO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c) Federação do Comércio do Estado de Mato Grosso ? FECOMÉRCIO;</w:t>
      </w:r>
    </w:p>
    <w:p>
      <w:pPr>
        <w:pStyle w:val="NormalWeb"/>
        <w:shd w:fill="FFFFFF" w:val="clear"/>
        <w:spacing w:lineRule="atLeast" w:line="270" w:before="60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d) Federação dos Trabalhadores na Agricultura no Estado de Mato Grosso ? FETAGRI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e) Federação dos Trabalhadores na Indústria no Estado de Mato Grosso ? FETIEMT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f) Federação dos Pescadores de Mato Grosso ? FEPESC;</w:t>
      </w:r>
    </w:p>
    <w:p>
      <w:pPr>
        <w:pStyle w:val="NormalWeb"/>
        <w:shd w:fill="FFFFFF" w:val="clear"/>
        <w:spacing w:lineRule="atLeast" w:line="270" w:before="60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g) Associação Mato-grossense dos Municípios ? AMM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g) Conselho Regional de Engenharia e Arquitetura ? CREA; e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) Ordem dos Advogados do Brasil ? OAB/MT.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Parágrafo único.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Os órgãos e entidades referidos neste artigo deverão indicar seus representantes para o biênio nos 30 (trinta) dias que antecederem o fim do mandato anterior, devendo a escolha recair, preferencialmente, em pessoas que tenham afinidade com a área ambiental.</w:t>
      </w:r>
    </w:p>
    <w:p>
      <w:pPr>
        <w:pStyle w:val="NormalWeb"/>
        <w:shd w:fill="FFFFFF" w:val="clear"/>
        <w:spacing w:lineRule="atLeast" w:line="270" w:before="195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Art. 4º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A Secretaria do CONSEMA solicitará aos órgãos ou entidades referidas no art. 3° a substituição do representante dos mesmos que deixar de comparecer, sem justificativa, a 03 (três) reuniões seguidas ou 05 (cinco) alternadas.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Art. 5º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A escolha das entidades ambientalistas não-governamentais será feita em audiência pública, para mandato de 02 (dois) anos, assegurada a representação de, no mínimo: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 - 03 (três) representantes de entidade ambientalista com sede em município situado na Bacia Hidrográfica do Amazonas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I - 03 (três) representantes de entidade ambientalista com sede em município situado na Bacia Hidrográfica do Paraguai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II - 03 (três) representantes de entidade ambientalista com sede em município situado na Bacia Hidrográfica do Araguaia/Tocantins;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§ 1º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A Audiência Pública será convocada pelo Presidente do CONSEMA, no prazo não inferior a 30 (trinta) dias, a contar do vencimento de cada mandato.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§ 2º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A audiência pública e o processo de inscrição das entidades ambientalistas serão realizadas por uma Comissão Julgadora, composta por representantes da Procuradoria-Geral do Estado, Secretaria de Estado de Meio Ambiente e do Ministério Público Estadual, sendo presidida pelo representante da Procuradoria-Geral do Estado.</w:t>
      </w:r>
    </w:p>
    <w:p>
      <w:pPr>
        <w:pStyle w:val="NormalWeb"/>
        <w:shd w:fill="FFFFFF" w:val="clear"/>
        <w:spacing w:lineRule="atLeast" w:line="270" w:before="195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§ 3º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As inscrições serão realizadas na Secretaria do CONSEMA, durante o período e horário a serem definidos no edital de convocação, mediante requerimento da interessada, do qual constará o nome de seu representante legal ou habilitado por procuração para votar na Audiência Pública, apresentando obrigatoriamente os seguintes documentos, todos devidamente autenticados:</w:t>
      </w:r>
    </w:p>
    <w:p>
      <w:pPr>
        <w:pStyle w:val="NormalWeb"/>
        <w:shd w:fill="FFFFFF" w:val="clear"/>
        <w:spacing w:lineRule="atLeast" w:line="270" w:before="19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 - cópia dos atos constitutivos e alterações posteriores, podendo ser autenticados no ato do recebimento por servidor da Secretaria do CONSEMA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I - cópia da ata da eleição da última diretoria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II - declaração de qual bacia hidrográfica pertence;</w:t>
      </w:r>
    </w:p>
    <w:p>
      <w:pPr>
        <w:pStyle w:val="NormalWeb"/>
        <w:shd w:fill="FFFFFF" w:val="clear"/>
        <w:spacing w:lineRule="atLeast" w:line="270" w:before="60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V - declaração do presidente, de que estão atuando efetivamente na área ambiental há pelo menos 02 (dois) anos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V - relatório de atividades ambientais desenvolvidas nos últimos dois anos, devidamente comprovadas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VI - certidão da Prefeitura Municipal de onde está domiciliada a ONG, atestando a prestação de serviço para a sociedade.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Art. 6º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O CONSEMA tornará pública, através de afixação em mural, a relação das entidades inscritas e habilitadas para concorrerem à eleição.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Art. 7º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As inscrições poderão ser impugnadas por meio de requerimento endereçado ao Presidente da Comissão Julgadora, devidamente protocolizado na Secretaria do CONSEMA, até 48 (quarenta e oito) horas após a fixação em mural da relação das entidades inscritas.</w:t>
      </w:r>
    </w:p>
    <w:p>
      <w:pPr>
        <w:pStyle w:val="NormalWeb"/>
        <w:shd w:fill="FFFFFF" w:val="clear"/>
        <w:spacing w:lineRule="atLeast" w:line="270" w:before="195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Parágrafo único.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A Comissão Julgadora decidirá as impugnações no prazo de 48 (quarenta e oito) horas, publicando a sua decisão no átrio do CONSEMA.</w:t>
      </w:r>
    </w:p>
    <w:p>
      <w:pPr>
        <w:pStyle w:val="NormalWeb"/>
        <w:shd w:fill="FFFFFF" w:val="clear"/>
        <w:spacing w:lineRule="atLeast" w:line="270" w:before="19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hd w:fill="FFFFFF" w:val="clear"/>
        <w:spacing w:lineRule="atLeast" w:line="270" w:before="30" w:after="0"/>
        <w:ind w:left="735" w:hanging="0"/>
        <w:jc w:val="both"/>
        <w:rPr/>
      </w:pPr>
      <w:r>
        <w:rPr>
          <w:rFonts w:cs="Arial" w:ascii="Arial" w:hAnsi="Arial"/>
          <w:color w:val="444444"/>
        </w:rPr>
        <w:t>[...]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Art. 8º</w:t>
      </w:r>
      <w:r>
        <w:rPr>
          <w:rFonts w:cs="Arial" w:ascii="Arial" w:hAnsi="Arial"/>
          <w:color w:val="444444"/>
        </w:rPr>
        <w:t>  A Audiência</w:t>
      </w:r>
      <w:r>
        <w:rPr>
          <w:rStyle w:val="Appleconvertedspace"/>
          <w:rFonts w:cs="Arial" w:ascii="Arial" w:hAnsi="Arial"/>
          <w:color w:val="444444"/>
        </w:rPr>
        <w:t> </w:t>
      </w:r>
      <w:hyperlink r:id="rId3">
        <w:r>
          <w:rPr>
            <w:rStyle w:val="InternetLink"/>
            <w:rFonts w:cs="Arial" w:ascii="Arial" w:hAnsi="Arial"/>
            <w:color w:val="006600"/>
          </w:rPr>
          <w:t>Pública</w:t>
        </w:r>
      </w:hyperlink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será realizada na seguinte ordem: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 - abertura de sessão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I - votação;</w:t>
      </w:r>
    </w:p>
    <w:p>
      <w:pPr>
        <w:pStyle w:val="NormalWeb"/>
        <w:shd w:fill="FFFFFF" w:val="clear"/>
        <w:spacing w:lineRule="atLeast" w:line="270" w:before="7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II - apuração dos votos; e</w:t>
      </w:r>
    </w:p>
    <w:p>
      <w:pPr>
        <w:pStyle w:val="NormalWeb"/>
        <w:shd w:fill="FFFFFF" w:val="clear"/>
        <w:spacing w:lineRule="atLeast" w:line="270" w:before="60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V - proclamação do resultado.</w:t>
      </w:r>
    </w:p>
    <w:p>
      <w:pPr>
        <w:pStyle w:val="NormalWeb"/>
        <w:shd w:fill="FFFFFF" w:val="clear"/>
        <w:spacing w:lineRule="atLeast" w:line="270" w:before="165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Art. 9º</w:t>
      </w:r>
      <w:r>
        <w:rPr>
          <w:rFonts w:cs="Arial" w:ascii="Arial" w:hAnsi="Arial"/>
          <w:color w:val="444444"/>
        </w:rPr>
        <w:t>  Para exercer o direito de voto, o representante da entidade regularmente inscrita, se identificará à</w:t>
      </w:r>
      <w:r>
        <w:rPr>
          <w:rStyle w:val="Appleconvertedspace"/>
          <w:rFonts w:cs="Arial" w:ascii="Arial" w:hAnsi="Arial"/>
          <w:color w:val="444444"/>
        </w:rPr>
        <w:t> </w:t>
      </w:r>
      <w:hyperlink r:id="rId4">
        <w:r>
          <w:rPr>
            <w:rStyle w:val="InternetLink"/>
            <w:rFonts w:cs="Arial" w:ascii="Arial" w:hAnsi="Arial"/>
            <w:color w:val="006600"/>
          </w:rPr>
          <w:t>mesa</w:t>
        </w:r>
      </w:hyperlink>
      <w:r>
        <w:rPr>
          <w:rFonts w:cs="Arial" w:ascii="Arial" w:hAnsi="Arial"/>
          <w:color w:val="444444"/>
        </w:rPr>
        <w:t>, recebendo a cédula vistada, onde deverá escrever o nome de 03 (três) entidades do seu segmento, depositando-a na urna indicada.</w:t>
      </w:r>
    </w:p>
    <w:p>
      <w:pPr>
        <w:pStyle w:val="NormalWeb"/>
        <w:shd w:fill="FFFFFF" w:val="clear"/>
        <w:spacing w:lineRule="atLeast" w:line="270" w:before="165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Parágrafo único.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Cada procurador só poderá representar uma única entidade para votação.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Art. 10</w:t>
      </w:r>
      <w:r>
        <w:rPr>
          <w:rFonts w:cs="Arial" w:ascii="Arial" w:hAnsi="Arial"/>
          <w:color w:val="444444"/>
        </w:rPr>
        <w:t>  Apurados os votos depois de preenchidas as</w:t>
      </w:r>
      <w:r>
        <w:rPr>
          <w:rStyle w:val="Appleconvertedspace"/>
          <w:rFonts w:cs="Arial" w:ascii="Arial" w:hAnsi="Arial"/>
          <w:color w:val="444444"/>
        </w:rPr>
        <w:t> </w:t>
      </w:r>
      <w:hyperlink r:id="rId5">
        <w:r>
          <w:rPr>
            <w:rStyle w:val="InternetLink"/>
            <w:rFonts w:cs="Arial" w:ascii="Arial" w:hAnsi="Arial"/>
            <w:color w:val="006600"/>
          </w:rPr>
          <w:t>vagas</w:t>
        </w:r>
      </w:hyperlink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previstas no art. 5°, incisos I, II e III deste decreto, as vagas eventualmente remanescentes serão preenchidas pelas entidades mais votadas, independentemente de vinculação à bacia hidrográfica.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Art. 11</w:t>
      </w:r>
      <w:r>
        <w:rPr>
          <w:rFonts w:cs="Arial" w:ascii="Arial" w:hAnsi="Arial"/>
          <w:color w:val="444444"/>
        </w:rPr>
        <w:t>  Em caso de empate, serão proclamadas</w:t>
      </w:r>
      <w:r>
        <w:rPr>
          <w:rStyle w:val="Appleconvertedspace"/>
          <w:rFonts w:cs="Arial" w:ascii="Arial" w:hAnsi="Arial"/>
          <w:color w:val="444444"/>
        </w:rPr>
        <w:t> </w:t>
      </w:r>
      <w:hyperlink r:id="rId6">
        <w:r>
          <w:rPr>
            <w:rStyle w:val="InternetLink"/>
            <w:rFonts w:cs="Arial" w:ascii="Arial" w:hAnsi="Arial"/>
            <w:color w:val="006600"/>
          </w:rPr>
          <w:t>vencedoras</w:t>
        </w:r>
      </w:hyperlink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as entidades com registro dos atos constitutivos mais antigos.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Art. 12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As entidades eleitas encaminharão ao CONSEMA, no prazo de 10 (dez) dias, após a proclamação do resultado, o nome de seus representantes (titular e suplente) para nomeação governamental.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Art. 13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Os órgãos e entidades integrantes do CONSEMA terão um mandato de 02 (dois) anos a contar da data da posse.</w:t>
      </w:r>
    </w:p>
    <w:p>
      <w:pPr>
        <w:pStyle w:val="NormalWeb"/>
        <w:shd w:fill="FFFFFF" w:val="clear"/>
        <w:spacing w:lineRule="atLeast" w:line="270" w:before="165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Art. 14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Este decreto entra em vigor na data de sua publicação.</w:t>
      </w:r>
    </w:p>
    <w:p>
      <w:pPr>
        <w:pStyle w:val="NormalWeb"/>
        <w:shd w:fill="FFFFFF" w:val="clear"/>
        <w:spacing w:lineRule="atLeast" w:line="270" w:before="180" w:after="0"/>
        <w:ind w:left="735" w:hanging="0"/>
        <w:jc w:val="both"/>
        <w:rPr/>
      </w:pPr>
      <w:r>
        <w:rPr>
          <w:rFonts w:cs="Arial" w:ascii="Arial" w:hAnsi="Arial"/>
          <w:b/>
          <w:bCs/>
          <w:color w:val="444444"/>
        </w:rPr>
        <w:t>Art. 15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Fica revogado o Decreto nº 7.325, de 28 de março de 2006.</w:t>
      </w:r>
    </w:p>
    <w:p>
      <w:pPr>
        <w:pStyle w:val="NormalWeb"/>
        <w:shd w:fill="FFFFFF" w:val="clear"/>
        <w:spacing w:lineRule="atLeast" w:line="270" w:before="16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alácio Paiaguás, em Cuiabá, 28 de maio de 2012, 191º da Independência e 124º da República.</w:t>
      </w:r>
    </w:p>
    <w:p>
      <w:pPr>
        <w:pStyle w:val="NormalWeb"/>
        <w:shd w:fill="FFFFFF" w:val="clear"/>
        <w:spacing w:lineRule="atLeast" w:line="270" w:before="195" w:after="0"/>
        <w:ind w:left="735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diarios/37394331/doemt-28-05-2012-pg-4" TargetMode="External"/><Relationship Id="rId3" Type="http://schemas.openxmlformats.org/officeDocument/2006/relationships/hyperlink" Target="http://www.jusbrasil.com.br/diarios/37394332/doemt-28-05-2012-pg-5" TargetMode="External"/><Relationship Id="rId4" Type="http://schemas.openxmlformats.org/officeDocument/2006/relationships/hyperlink" Target="http://www.jusbrasil.com.br/diarios/37394332/doemt-28-05-2012-pg-5" TargetMode="External"/><Relationship Id="rId5" Type="http://schemas.openxmlformats.org/officeDocument/2006/relationships/hyperlink" Target="http://www.jusbrasil.com.br/diarios/37394332/doemt-28-05-2012-pg-5" TargetMode="External"/><Relationship Id="rId6" Type="http://schemas.openxmlformats.org/officeDocument/2006/relationships/hyperlink" Target="http://www.jusbrasil.com.br/diarios/37394332/doemt-28-05-2012-pg-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1:00Z</dcterms:created>
  <dc:creator>Install</dc:creator>
  <dc:description/>
  <cp:keywords/>
  <dc:language>en-US</dc:language>
  <cp:lastModifiedBy>Renata Prata Andrade de Queiroz</cp:lastModifiedBy>
  <dcterms:modified xsi:type="dcterms:W3CDTF">2019-12-18T13:31:00Z</dcterms:modified>
  <cp:revision>2</cp:revision>
  <dc:subject/>
  <dc:title>(Original assinado)</dc:title>
</cp:coreProperties>
</file>