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01/08</w:t>
      </w:r>
    </w:p>
    <w:p>
      <w:pPr>
        <w:pStyle w:val="Normal"/>
        <w:jc w:val="both"/>
        <w:rPr/>
      </w:pPr>
      <w:r>
        <w:rPr/>
        <w:t>Cuiabá, 24 de janeiro de 2007.</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07 de janeiro de 2008;</w:t>
      </w:r>
    </w:p>
    <w:p>
      <w:pPr>
        <w:pStyle w:val="Normal"/>
        <w:jc w:val="both"/>
        <w:rPr/>
      </w:pPr>
      <w:r>
        <w:rPr/>
      </w:r>
    </w:p>
    <w:p>
      <w:pPr>
        <w:pStyle w:val="Normal"/>
        <w:jc w:val="both"/>
        <w:rPr/>
      </w:pPr>
      <w:r>
        <w:rPr/>
        <w:t xml:space="preserve">Considerando a audiência pública que apresentará o Relatório de Impacto Ambiental – RIMA das LT de 230 KV SE Maggi-SE Alto I – SE Jauru e LT de 230 KV SE Parecis-SE – SE Maggi – SE Nova Mutum, de responsabilidade da Bimetal Ind. e Com. De Produtos Metalúrgicos LTDA, Município de Campo Novo do Parecis – MT;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Indústria, Comércio, Minas e Energia – SICME e Federação das Indústrias do Estado de Mato Grosso - FIEMT, para representar o Conselho Estadual do Meio Ambiente – CONSEMA na Audiência Pública, a qual se realizará no dia 24 de janeiro, no município de Campo Novo do Parecis, no Estado de Mato Grosso, para apresentação do Relatório de Impacto Ambiental – RIMA das LT de 230 KV SE Maggi-SE Alto I – SE Jauru  e LT de 230 KV SE Parecis-SE – SE - Maggi – SE Nova Mutum, de responsabilidade da Bimetal Ind. e Com. De Produtos Metalúrgicos LTD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2/08</w:t>
      </w:r>
    </w:p>
    <w:p>
      <w:pPr>
        <w:pStyle w:val="Normal"/>
        <w:jc w:val="both"/>
        <w:rPr/>
      </w:pPr>
      <w:r>
        <w:rPr>
          <w:color w:val="333333"/>
        </w:rPr>
        <w:t>Cuiabá, 24 de janeiro de 2008.</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8642/06 – Concremax Engenharia e Saneament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Valdir Correa da Silva, representante da Federação da Agricultura e Pecuária do Estado de Mato Grosso - FAMATO, suspendendo a multa aplicada pela SEMA/MT até o cumprimento do PRAD, nos termos do artigo 125, parágrafo 2º e 3º da Lei Complementar 38/1995, vigente à época dos fat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03/08</w:t>
      </w:r>
    </w:p>
    <w:p>
      <w:pPr>
        <w:pStyle w:val="Normal"/>
        <w:jc w:val="both"/>
        <w:rPr/>
      </w:pPr>
      <w:r>
        <w:rPr/>
        <w:t>Cuiabá, 21 de fevereiro de 2008.</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21 de janeiro de 2008;</w:t>
      </w:r>
    </w:p>
    <w:p>
      <w:pPr>
        <w:pStyle w:val="Normal"/>
        <w:jc w:val="both"/>
        <w:rPr/>
      </w:pPr>
      <w:r>
        <w:rPr/>
      </w:r>
    </w:p>
    <w:p>
      <w:pPr>
        <w:pStyle w:val="Normal"/>
        <w:jc w:val="both"/>
        <w:rPr/>
      </w:pPr>
      <w:r>
        <w:rPr/>
        <w:t>Considerando a audiência pública que apresentará o Relatório de Impacto Ambiental – RIMA da Breco – Cia Brasileira de Energia Renovável – Usina de Álcool e Geração de Energia Elétrica, de responsabilidade da Breco – Cia Brasileira de Energia Renovável, a realizar-se no município de Alto Taquari – MT no dia 26 de fevereiro de 2008;</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Associação Rondonopolitana de Proteção Ambiental - ARPA, para representar o Conselho Estadual do Meio Ambiente – CONSEMA na Audiência Pública, a qual se realizará no dia 26 de fevereiro, no município de Alto Taquari, no Estado de Mato Grosso, para apresentação do Relatório de Impacto Ambiental – RIMA da Breco – Cia Brasileira de Energia Renovável – Usina de Álcool e Geração de Energia Elétrica, de responsabilidade da Breco – Cia Brasileira de Energia Renováve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pPr>
      <w:r>
        <w:rPr>
          <w:b/>
        </w:rPr>
        <w:t>RESOLUÇÃO CONSEMA – 04/08</w:t>
      </w:r>
    </w:p>
    <w:p>
      <w:pPr>
        <w:pStyle w:val="Normal"/>
        <w:rPr>
          <w:b/>
          <w:b/>
        </w:rPr>
      </w:pPr>
      <w:r>
        <w:rPr>
          <w:b/>
        </w:rPr>
        <w:t>Cuiabá, 21 de fevereiro de 2008.</w:t>
      </w:r>
    </w:p>
    <w:p>
      <w:pPr>
        <w:pStyle w:val="Normal"/>
        <w:rPr>
          <w:b/>
          <w:b/>
        </w:rPr>
      </w:pPr>
      <w:r>
        <w:rPr>
          <w:b/>
        </w:rPr>
        <w:t>2ª Reunião Ordinária</w:t>
      </w:r>
    </w:p>
    <w:p>
      <w:pPr>
        <w:pStyle w:val="Normal"/>
        <w:rPr>
          <w:b/>
          <w:b/>
        </w:rPr>
      </w:pPr>
      <w:r>
        <w:rPr>
          <w:b/>
        </w:rPr>
      </w:r>
    </w:p>
    <w:p>
      <w:pPr>
        <w:pStyle w:val="Normal"/>
        <w:rPr>
          <w:b/>
          <w:b/>
        </w:rPr>
      </w:pPr>
      <w:r>
        <w:rPr>
          <w:b/>
        </w:rPr>
      </w:r>
    </w:p>
    <w:p>
      <w:pPr>
        <w:pStyle w:val="Normal"/>
        <w:rPr>
          <w:b/>
          <w:b/>
        </w:rPr>
      </w:pPr>
      <w:r>
        <w:rPr>
          <w:b/>
        </w:rPr>
      </w:r>
    </w:p>
    <w:p>
      <w:pPr>
        <w:pStyle w:val="Normal"/>
        <w:ind w:left="3420" w:hanging="0"/>
        <w:jc w:val="both"/>
        <w:rPr/>
      </w:pPr>
      <w:r>
        <w:rPr/>
        <w:t>DISPÕE SOBRE OS CRITÉRIOS PARA A DESCENTRALIZAÇÃO DO LICENCIAMENTO AMBIENTAL PARA OS MUNICÍPIOS E DÁ OUTRAS PROVIDÊNCIAS.</w:t>
      </w:r>
    </w:p>
    <w:p>
      <w:pPr>
        <w:pStyle w:val="Normal"/>
        <w:rPr/>
      </w:pPr>
      <w:r>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que a Constituição Federal de 1988, em seu Art. 23, incisos VI e VII, atribui à União, aos Estados, ao Distrito Federal e aos Municípios a competência comum para proteção do Meio Ambiente;</w:t>
      </w:r>
    </w:p>
    <w:p>
      <w:pPr>
        <w:pStyle w:val="Normal"/>
        <w:ind w:firstLine="1440"/>
        <w:jc w:val="both"/>
        <w:rPr/>
      </w:pPr>
      <w:r>
        <w:rPr/>
      </w:r>
    </w:p>
    <w:p>
      <w:pPr>
        <w:pStyle w:val="Normal"/>
        <w:ind w:firstLine="1440"/>
        <w:jc w:val="both"/>
        <w:rPr/>
      </w:pPr>
      <w:r>
        <w:rPr/>
        <w:t>Considerando que a Constituição Federal de 1988, em seu art. 241, atribui à União, aos Estados, ao Distrito Federal e aos Municípios a competência para disciplinar por meio de lei os consórcios, autorizando a gestão associada de serviços públicos;</w:t>
      </w:r>
    </w:p>
    <w:p>
      <w:pPr>
        <w:pStyle w:val="Normal"/>
        <w:ind w:firstLine="1440"/>
        <w:jc w:val="both"/>
        <w:rPr/>
      </w:pPr>
      <w:r>
        <w:rPr/>
      </w:r>
    </w:p>
    <w:p>
      <w:pPr>
        <w:pStyle w:val="Normal"/>
        <w:ind w:firstLine="1440"/>
        <w:jc w:val="both"/>
        <w:rPr/>
      </w:pPr>
      <w:r>
        <w:rPr/>
        <w:t>Considerando que as disposições do artigo 6º da Resolução CONAMA n.º 237, de 19 de Dezembro de 1997, que trata dos procedimentos e critérios do licenciamento ambiental e da emissão das licenças ambientais;</w:t>
      </w:r>
    </w:p>
    <w:p>
      <w:pPr>
        <w:pStyle w:val="Normal"/>
        <w:ind w:firstLine="1440"/>
        <w:jc w:val="both"/>
        <w:rPr/>
      </w:pPr>
      <w:r>
        <w:rPr/>
      </w:r>
    </w:p>
    <w:p>
      <w:pPr>
        <w:pStyle w:val="Normal"/>
        <w:ind w:firstLine="1440"/>
        <w:jc w:val="both"/>
        <w:rPr/>
      </w:pPr>
      <w:r>
        <w:rPr/>
        <w:t>Considerando que o disposto na Lei n.º 11.107, de 06 de abril de 2005, que regulamenta os Consórcios Públicos;</w:t>
      </w:r>
    </w:p>
    <w:p>
      <w:pPr>
        <w:pStyle w:val="Normal"/>
        <w:ind w:firstLine="1440"/>
        <w:jc w:val="both"/>
        <w:rPr/>
      </w:pPr>
      <w:r>
        <w:rPr/>
      </w:r>
    </w:p>
    <w:p>
      <w:pPr>
        <w:pStyle w:val="Normal"/>
        <w:ind w:firstLine="1440"/>
        <w:jc w:val="both"/>
        <w:rPr/>
      </w:pPr>
      <w:r>
        <w:rPr/>
        <w:t>Considerando que a necessidade de integrar os Municípios e a atuação dos órgãos componentes do Sistema Estadual do Meio Ambiente – SIMA, para a consolidação do Sistema de Licenciamento Ambiental como instrumento de gestão da Política Ambiental no Estado de Mato Grosso;</w:t>
      </w:r>
    </w:p>
    <w:p>
      <w:pPr>
        <w:pStyle w:val="Normal"/>
        <w:ind w:firstLine="1440"/>
        <w:jc w:val="both"/>
        <w:rPr/>
      </w:pPr>
      <w:r>
        <w:rPr/>
      </w:r>
    </w:p>
    <w:p>
      <w:pPr>
        <w:pStyle w:val="Normal"/>
        <w:ind w:firstLine="1440"/>
        <w:jc w:val="both"/>
        <w:rPr/>
      </w:pPr>
      <w:r>
        <w:rPr/>
        <w:t>Considerando que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e omissão de ações;</w:t>
      </w:r>
    </w:p>
    <w:p>
      <w:pPr>
        <w:pStyle w:val="Normal"/>
        <w:ind w:firstLine="1440"/>
        <w:jc w:val="both"/>
        <w:rPr/>
      </w:pPr>
      <w:r>
        <w:rPr/>
      </w:r>
    </w:p>
    <w:p>
      <w:pPr>
        <w:pStyle w:val="Normal"/>
        <w:ind w:firstLine="1440"/>
        <w:jc w:val="both"/>
        <w:rPr/>
      </w:pPr>
      <w:r>
        <w:rPr/>
        <w:t>Considerando que a necessidade de estabelecer os procedimentos administrativos para a habilitação dos Municípios e Consórcios Públicos para a realização do Licenciamento Ambiental;</w:t>
      </w:r>
    </w:p>
    <w:p>
      <w:pPr>
        <w:pStyle w:val="Normal"/>
        <w:ind w:firstLine="1440"/>
        <w:jc w:val="both"/>
        <w:rPr/>
      </w:pPr>
      <w:r>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t>RESOLVE:</w:t>
      </w:r>
    </w:p>
    <w:p>
      <w:pPr>
        <w:pStyle w:val="Normal"/>
        <w:ind w:firstLine="1440"/>
        <w:jc w:val="both"/>
        <w:rPr>
          <w:b/>
          <w:b/>
        </w:rPr>
      </w:pPr>
      <w:r>
        <w:rPr>
          <w:b/>
        </w:rPr>
      </w:r>
    </w:p>
    <w:p>
      <w:pPr>
        <w:pStyle w:val="Normal"/>
        <w:ind w:firstLine="1440"/>
        <w:jc w:val="both"/>
        <w:rPr/>
      </w:pPr>
      <w:r>
        <w:rPr>
          <w:b/>
        </w:rPr>
        <w:t>Art. 1º</w:t>
      </w:r>
      <w:r>
        <w:rPr/>
        <w:t xml:space="preserve">  Os Municípios e Consórcios Públicos, para realizarem o licenciamento ambiental das atividades consideradas de pequeno e médio impacto, conforme as atividades dispostas no Anexo Único desta Resolução,, deverão habilitar-se perante a Secretaria de Estado do Meio Ambiente – SEMA .</w:t>
      </w:r>
    </w:p>
    <w:p>
      <w:pPr>
        <w:pStyle w:val="Normal"/>
        <w:ind w:firstLine="1440"/>
        <w:jc w:val="both"/>
        <w:rPr/>
      </w:pPr>
      <w:r>
        <w:rPr/>
      </w:r>
    </w:p>
    <w:p>
      <w:pPr>
        <w:pStyle w:val="Normal"/>
        <w:ind w:firstLine="1440"/>
        <w:jc w:val="both"/>
        <w:rPr/>
      </w:pPr>
      <w:r>
        <w:rPr>
          <w:b/>
        </w:rPr>
        <w:t>Art. 2º</w:t>
      </w:r>
      <w:r>
        <w:rPr/>
        <w:t xml:space="preserve"> Visando à habilitação perante a SEMA para a realização do Licenciamento Ambiental, o Município e o Consórcio Público deverão: </w:t>
      </w:r>
    </w:p>
    <w:p>
      <w:pPr>
        <w:pStyle w:val="Normal"/>
        <w:ind w:firstLine="1440"/>
        <w:jc w:val="both"/>
        <w:rPr/>
      </w:pPr>
      <w:r>
        <w:rPr/>
      </w:r>
    </w:p>
    <w:p>
      <w:pPr>
        <w:pStyle w:val="Normal"/>
        <w:ind w:firstLine="1440"/>
        <w:jc w:val="both"/>
        <w:rPr/>
      </w:pPr>
      <w:r>
        <w:rPr/>
        <w:t>I - Ter implantado o Fundo de Recursos para o Meio Ambiente mediante lei;</w:t>
      </w:r>
    </w:p>
    <w:p>
      <w:pPr>
        <w:pStyle w:val="Normal"/>
        <w:ind w:firstLine="1440"/>
        <w:jc w:val="both"/>
        <w:rPr/>
      </w:pPr>
      <w:r>
        <w:rPr/>
        <w:t>II - Ter implantado e em funcionamento Conselho de Meio Ambiente com caráter consultivo, deliberativo e recursal, tendo em sua composição, no mínimo, 50% de entidades não governamentais;</w:t>
      </w:r>
    </w:p>
    <w:p>
      <w:pPr>
        <w:pStyle w:val="Normal"/>
        <w:ind w:firstLine="1440"/>
        <w:jc w:val="both"/>
        <w:rPr/>
      </w:pPr>
      <w:r>
        <w:rPr/>
        <w:t xml:space="preserve">III - Comprovar a existência nos quadros do órgão municipal do Meio Ambiente ou do Consórcio Público, ou a disposição destes, de profissionais legalmente habilitados com capacidade técnica para a realização do licenciamento ambiental; </w:t>
      </w:r>
    </w:p>
    <w:p>
      <w:pPr>
        <w:pStyle w:val="Normal"/>
        <w:ind w:firstLine="1440"/>
        <w:jc w:val="both"/>
        <w:rPr/>
      </w:pPr>
      <w:r>
        <w:rPr/>
        <w:t xml:space="preserve">IV - Possuir servidores municipais com competência para a fiscalização ambiental por meio do exercício do poder de polícia; </w:t>
      </w:r>
    </w:p>
    <w:p>
      <w:pPr>
        <w:pStyle w:val="Normal"/>
        <w:ind w:firstLine="1440"/>
        <w:jc w:val="both"/>
        <w:rPr/>
      </w:pPr>
      <w:r>
        <w:rPr/>
        <w:t xml:space="preserve">V - Possuir legislação própria disciplinando o licenciamento ambiental e cominando as sanções administrativas pelo seu descumprimento; </w:t>
      </w:r>
    </w:p>
    <w:p>
      <w:pPr>
        <w:pStyle w:val="Normal"/>
        <w:ind w:firstLine="1440"/>
        <w:jc w:val="both"/>
        <w:rPr/>
      </w:pPr>
      <w:r>
        <w:rPr/>
        <w:t xml:space="preserve">VI - Possuir estrutura logística necessária para o atendimento do licenciamento e fiscalização das atividades e empreendimentos que lhe forem conferidos; </w:t>
      </w:r>
    </w:p>
    <w:p>
      <w:pPr>
        <w:pStyle w:val="Normal"/>
        <w:ind w:firstLine="1440"/>
        <w:jc w:val="both"/>
        <w:rPr/>
      </w:pPr>
      <w:r>
        <w:rPr/>
        <w:t xml:space="preserve">VII - Estar interligado ao Sistema Integrado de Monitoramento do Licenciamento Ambiental - SIMLAM e ao Sistema de Protocolo da Secretaria de Administração do Estado de Mato Grosso - SAD. </w:t>
      </w:r>
    </w:p>
    <w:p>
      <w:pPr>
        <w:pStyle w:val="Normal"/>
        <w:ind w:firstLine="1440"/>
        <w:jc w:val="both"/>
        <w:rPr/>
      </w:pPr>
      <w:r>
        <w:rPr/>
      </w:r>
    </w:p>
    <w:p>
      <w:pPr>
        <w:pStyle w:val="Normal"/>
        <w:ind w:firstLine="1440"/>
        <w:jc w:val="both"/>
        <w:rPr/>
      </w:pPr>
      <w:r>
        <w:rPr>
          <w:b/>
        </w:rPr>
        <w:t>Art. 3º</w:t>
      </w:r>
      <w:r>
        <w:rPr/>
        <w:t xml:space="preserve">  Após o cumprimento dos requisitos previstos no artigo anterior, caberá ao Município adotar os seguintes procedimentos:</w:t>
      </w:r>
    </w:p>
    <w:p>
      <w:pPr>
        <w:pStyle w:val="Normal"/>
        <w:ind w:firstLine="1440"/>
        <w:jc w:val="both"/>
        <w:rPr/>
      </w:pPr>
      <w:r>
        <w:rPr/>
      </w:r>
    </w:p>
    <w:p>
      <w:pPr>
        <w:pStyle w:val="Normal"/>
        <w:ind w:firstLine="1440"/>
        <w:jc w:val="both"/>
        <w:rPr/>
      </w:pPr>
      <w:r>
        <w:rPr/>
        <w:t>I- O Município encaminhará a documentação comprobatória da habilitação à Secretaria de Estado do Meio Ambiente – SEMA, que remeterá os autos da habilitação à Comissão de Municipalização do Licenciamento Ambiental.</w:t>
      </w:r>
    </w:p>
    <w:p>
      <w:pPr>
        <w:pStyle w:val="Normal"/>
        <w:ind w:firstLine="1440"/>
        <w:jc w:val="both"/>
        <w:rPr/>
      </w:pPr>
      <w:r>
        <w:rPr/>
      </w:r>
    </w:p>
    <w:p>
      <w:pPr>
        <w:pStyle w:val="Normal"/>
        <w:ind w:firstLine="1440"/>
        <w:jc w:val="both"/>
        <w:rPr/>
      </w:pPr>
      <w:r>
        <w:rPr/>
        <w:t xml:space="preserve">II - A Comissão de Municipalização do Licenciamento Ambiental. da SEMA, após análise da documentação, elaborará parecer Jurídico e Técnico, no prazo de 30 (trinta) dias, e a encaminhará ao CONSEMA para deliberação, acerca do cumprimento dos requisitos exigidos para a habilitação. </w:t>
      </w:r>
    </w:p>
    <w:p>
      <w:pPr>
        <w:pStyle w:val="NormalWeb"/>
        <w:ind w:firstLine="1440"/>
        <w:jc w:val="both"/>
        <w:rPr/>
      </w:pPr>
      <w:r>
        <w:rPr/>
        <w:t>III - Recebido pelo CONSEMA o parecer da Comissão de Municipalização do Licenciamento Ambiental. e a</w:t>
      </w:r>
      <w:r>
        <w:rPr>
          <w:rFonts w:cs="Verdana" w:ascii="Verdana" w:hAnsi="Verdana"/>
          <w:sz w:val="18"/>
          <w:szCs w:val="18"/>
        </w:rPr>
        <w:t xml:space="preserve"> </w:t>
      </w:r>
      <w:r>
        <w:rPr/>
        <w:t>documentação juntada pelo Município ou Consórcio Público, decidirá o CONSEMA sobre a homologação da habilitação ou não para a realização do licenciamento ambiental.</w:t>
      </w:r>
    </w:p>
    <w:p>
      <w:pPr>
        <w:pStyle w:val="NormalWeb"/>
        <w:ind w:firstLine="1440"/>
        <w:jc w:val="both"/>
        <w:rPr/>
      </w:pPr>
      <w:r>
        <w:rPr/>
        <w:t>IV – A SEMA dará ciência aos interessados da deliberação do CONSEMA.</w:t>
      </w:r>
    </w:p>
    <w:p>
      <w:pPr>
        <w:pStyle w:val="Normal"/>
        <w:ind w:firstLine="1440"/>
        <w:jc w:val="both"/>
        <w:rPr/>
      </w:pPr>
      <w:r>
        <w:rPr>
          <w:b/>
        </w:rPr>
        <w:t>Parágrafo Único</w:t>
      </w:r>
      <w:r>
        <w:rPr/>
        <w:t>. Havendo dúvidas acerca do ente federativo competente para a realização do licenciamento ambiental, deverá ser adotado o disposto na Resolução CONAMA n.º 237/97.</w:t>
      </w:r>
    </w:p>
    <w:p>
      <w:pPr>
        <w:pStyle w:val="Normal"/>
        <w:ind w:firstLine="1440"/>
        <w:jc w:val="both"/>
        <w:rPr/>
      </w:pPr>
      <w:r>
        <w:rPr/>
      </w:r>
    </w:p>
    <w:p>
      <w:pPr>
        <w:pStyle w:val="Normal"/>
        <w:ind w:firstLine="1440"/>
        <w:jc w:val="both"/>
        <w:rPr/>
      </w:pPr>
      <w:r>
        <w:rPr>
          <w:b/>
        </w:rPr>
        <w:t>Art. 4º</w:t>
      </w:r>
      <w:r>
        <w:rPr/>
        <w:t xml:space="preserve"> Somente após a homologação da habilitação pelo CONSEMA, mediante Resolução, e assinatura do Termo de Cooperação Técnica com a SEMA, o Município ou o Consórcio Público estarão  aptos para a realização do licenciamento ambiental das atividades listadas no Anexo Único desta Resolução.. </w:t>
      </w:r>
    </w:p>
    <w:p>
      <w:pPr>
        <w:pStyle w:val="Normal"/>
        <w:ind w:firstLine="1440"/>
        <w:jc w:val="both"/>
        <w:rPr/>
      </w:pPr>
      <w:r>
        <w:rPr/>
      </w:r>
    </w:p>
    <w:p>
      <w:pPr>
        <w:pStyle w:val="Normal"/>
        <w:ind w:firstLine="1440"/>
        <w:jc w:val="both"/>
        <w:rPr/>
      </w:pPr>
      <w:r>
        <w:rPr>
          <w:b/>
          <w:bCs/>
        </w:rPr>
        <w:t xml:space="preserve">Art. 5º </w:t>
      </w:r>
      <w:r>
        <w:rPr>
          <w:bCs/>
        </w:rPr>
        <w:t>O Município ou Consórcio Público habilitado deverão disponibilizar trimestralmente a SEMA em meio digital e em sistema compatível com o desta Secretaria, o relatório das atividades de licenciamento e fiscalização para conhecimento e controle.</w:t>
      </w:r>
    </w:p>
    <w:p>
      <w:pPr>
        <w:pStyle w:val="Normal"/>
        <w:ind w:firstLine="1440"/>
        <w:jc w:val="both"/>
        <w:rPr>
          <w:bCs/>
        </w:rPr>
      </w:pPr>
      <w:r>
        <w:rPr>
          <w:bCs/>
        </w:rPr>
        <w:t xml:space="preserve"> </w:t>
      </w:r>
    </w:p>
    <w:p>
      <w:pPr>
        <w:pStyle w:val="Normal"/>
        <w:ind w:firstLine="1440"/>
        <w:jc w:val="both"/>
        <w:rPr/>
      </w:pPr>
      <w:r>
        <w:rPr>
          <w:b/>
        </w:rPr>
        <w:t>Parágrafo Único</w:t>
      </w:r>
      <w:r>
        <w:rPr/>
        <w:t>. Caso o Município ou o Consórcio não entregue</w:t>
      </w:r>
      <w:r>
        <w:rPr>
          <w:rStyle w:val="PageNumber"/>
        </w:rPr>
        <w:t xml:space="preserve"> </w:t>
      </w:r>
      <w:r>
        <w:rPr/>
        <w:t>o relatório no prazo acima previsto, o Termo de Cooperação Técnica poderá ser suspenso mediante Portaria, até sua devida regularização.</w:t>
      </w:r>
    </w:p>
    <w:p>
      <w:pPr>
        <w:pStyle w:val="Normal"/>
        <w:ind w:firstLine="1440"/>
        <w:jc w:val="both"/>
        <w:rPr/>
      </w:pPr>
      <w:r>
        <w:rPr/>
      </w:r>
    </w:p>
    <w:p>
      <w:pPr>
        <w:pStyle w:val="Normal"/>
        <w:ind w:firstLine="1440"/>
        <w:jc w:val="both"/>
        <w:rPr/>
      </w:pPr>
      <w:r>
        <w:rPr>
          <w:b/>
          <w:bCs/>
        </w:rPr>
        <w:t>Art. 6º</w:t>
      </w:r>
      <w:r>
        <w:rPr>
          <w:bCs/>
        </w:rPr>
        <w:t xml:space="preserve"> O Município ou o Consórcio Público que, depois de habilitado para a realização do licenciamento ambiental, vierem a descumprir a legislação ambiental ou o disposto nesta Resolução, poderão ser desabilitados por meio de Portaria expedida pela SEMA, a qual assume o licenciamento das atividades, dentro do exercício da sua competência supletiva, sem prejuízo de sua responsabilização, de acordo com os procedimentos abaixo:</w:t>
      </w:r>
    </w:p>
    <w:p>
      <w:pPr>
        <w:pStyle w:val="Normal"/>
        <w:ind w:firstLine="1440"/>
        <w:jc w:val="both"/>
        <w:rPr>
          <w:bCs/>
        </w:rPr>
      </w:pPr>
      <w:r>
        <w:rPr>
          <w:bCs/>
        </w:rPr>
      </w:r>
    </w:p>
    <w:p>
      <w:pPr>
        <w:pStyle w:val="Normal"/>
        <w:ind w:firstLine="1440"/>
        <w:jc w:val="both"/>
        <w:rPr>
          <w:bCs/>
        </w:rPr>
      </w:pPr>
      <w:r>
        <w:rPr>
          <w:bCs/>
        </w:rPr>
        <w:t>I - O processo de desabilitação do Município ou o Consórcio Público terá início a partir de constatação pela SEMA do descumprimento pelo Município ou Consórcio Público da legislação ambiental ou do disposto nesta Resolução;</w:t>
      </w:r>
    </w:p>
    <w:p>
      <w:pPr>
        <w:pStyle w:val="NormalWeb"/>
        <w:ind w:firstLine="1440"/>
        <w:jc w:val="both"/>
        <w:rPr/>
      </w:pPr>
      <w:r>
        <w:rPr>
          <w:bCs/>
        </w:rPr>
        <w:t xml:space="preserve">II - Instaurado o processo de desabilitação, a SEMA notificará o Município ou o Consórcio Público para que, no prazo máximo de 20 (vinte) dias, contados da notificação, apresente sua defesa à </w:t>
      </w:r>
      <w:r>
        <w:rPr/>
        <w:t xml:space="preserve"> Comissão de Municipalização do Licenciamento Ambiental da SEMA.</w:t>
      </w:r>
    </w:p>
    <w:p>
      <w:pPr>
        <w:pStyle w:val="Normal"/>
        <w:ind w:firstLine="1440"/>
        <w:jc w:val="both"/>
        <w:rPr/>
      </w:pPr>
      <w:r>
        <w:rPr>
          <w:bCs/>
        </w:rPr>
        <w:t xml:space="preserve">III - Ultrapassado o prazo para a apresentação da defesa, a </w:t>
      </w:r>
      <w:r>
        <w:rPr/>
        <w:t>Comissão de Municipalização do Licenciamento Ambiental</w:t>
      </w:r>
      <w:r>
        <w:rPr>
          <w:bCs/>
        </w:rPr>
        <w:t xml:space="preserve"> decidirá sobre a desabilitação ou não do Município ou do Consórcio Público.</w:t>
      </w:r>
    </w:p>
    <w:p>
      <w:pPr>
        <w:pStyle w:val="Normal"/>
        <w:ind w:firstLine="1440"/>
        <w:jc w:val="both"/>
        <w:rPr>
          <w:bCs/>
        </w:rPr>
      </w:pPr>
      <w:r>
        <w:rPr>
          <w:bCs/>
        </w:rPr>
      </w:r>
    </w:p>
    <w:p>
      <w:pPr>
        <w:pStyle w:val="Normal"/>
        <w:ind w:firstLine="1440"/>
        <w:jc w:val="both"/>
        <w:rPr>
          <w:bCs/>
        </w:rPr>
      </w:pPr>
      <w:r>
        <w:rPr>
          <w:bCs/>
        </w:rPr>
        <w:t>IV - Caberá ao Município ou ao Consórcio Público desabilitado, no prazo máximo de 20 (vinte dias), contados do recebimento da decisão, recorrer ao CONSEMA.</w:t>
      </w:r>
    </w:p>
    <w:p>
      <w:pPr>
        <w:pStyle w:val="NormalWeb"/>
        <w:ind w:firstLine="1440"/>
        <w:jc w:val="both"/>
        <w:rPr/>
      </w:pPr>
      <w:r>
        <w:rPr>
          <w:b/>
          <w:bCs/>
        </w:rPr>
        <w:t>Art. 7º</w:t>
      </w:r>
      <w:r>
        <w:rPr>
          <w:bCs/>
        </w:rPr>
        <w:t xml:space="preserve"> Os Municípios que já realizam licenciamento dos empreendimentos e atividades urbanas de pequeno e médio níveis de poluição, deverão no prazo máximo de 180 (cento e oitenta dias), a contar da publicação desta Resolução, encaminhar à </w:t>
      </w:r>
      <w:r>
        <w:rPr/>
        <w:t xml:space="preserve"> Comissão de Municipalização do Licenciamento Ambiental da SEMA,</w:t>
      </w:r>
      <w:r>
        <w:rPr>
          <w:bCs/>
        </w:rPr>
        <w:t xml:space="preserve"> documentação comprovando o atendimento de todos os requisitos do art. 2º, como também, submeterem-se aos procedimentos do art. 3º desta Resolução, a fim de serem habilitados.</w:t>
      </w:r>
    </w:p>
    <w:p>
      <w:pPr>
        <w:pStyle w:val="NormalWeb"/>
        <w:ind w:firstLine="1440"/>
        <w:jc w:val="both"/>
        <w:rPr>
          <w:bCs/>
        </w:rPr>
      </w:pPr>
      <w:r>
        <w:rPr>
          <w:b/>
          <w:bCs/>
        </w:rPr>
        <w:t>Parágrafo Único.</w:t>
      </w:r>
      <w:r>
        <w:rPr>
          <w:bCs/>
        </w:rPr>
        <w:t xml:space="preserve"> Caso o Município não cumpra a determinação prevista no </w:t>
      </w:r>
      <w:r>
        <w:rPr>
          <w:bCs/>
          <w:i/>
        </w:rPr>
        <w:t>caput</w:t>
      </w:r>
      <w:r>
        <w:rPr>
          <w:bCs/>
        </w:rPr>
        <w:t xml:space="preserve"> deste artigo, estará impedido de promover o licenciamento ambiental, retornando todas as atividades de licenciamento à SEMA, sem prejuízo da responsabilização do Município ou Consórcio Público.</w:t>
      </w:r>
      <w:r>
        <w:rPr>
          <w:bCs/>
          <w:highlight w:val="yellow"/>
        </w:rPr>
        <w:t xml:space="preserve"> </w:t>
      </w:r>
    </w:p>
    <w:p>
      <w:pPr>
        <w:pStyle w:val="NormalWeb"/>
        <w:ind w:firstLine="1440"/>
        <w:jc w:val="both"/>
        <w:rPr>
          <w:bCs/>
        </w:rPr>
      </w:pPr>
      <w:r>
        <w:rPr>
          <w:b/>
        </w:rPr>
        <w:t>Art. 8º</w:t>
      </w:r>
      <w:r>
        <w:rPr/>
        <w:t xml:space="preserve"> Caberá à SEMA providenciar um Programa Permanente de Capacitação para os gestores municipais, com vistas à facilitar o desempenho das atividades de sua incumbência.</w:t>
      </w:r>
    </w:p>
    <w:p>
      <w:pPr>
        <w:pStyle w:val="NormalWeb"/>
        <w:ind w:firstLine="1440"/>
        <w:jc w:val="both"/>
        <w:rPr/>
      </w:pPr>
      <w:r>
        <w:rPr>
          <w:b/>
          <w:bCs/>
        </w:rPr>
        <w:t>Art. 9º</w:t>
      </w:r>
      <w:r>
        <w:rPr>
          <w:bCs/>
        </w:rPr>
        <w:t xml:space="preserve"> Pertencem exclusivamente ao Município as receitas advindas da cobrança de taxas e multas por ele aplicadas.</w:t>
      </w:r>
    </w:p>
    <w:p>
      <w:pPr>
        <w:pStyle w:val="NormalWeb"/>
        <w:ind w:firstLine="1440"/>
        <w:jc w:val="both"/>
        <w:rPr/>
      </w:pPr>
      <w:r>
        <w:rPr>
          <w:b/>
          <w:bCs/>
        </w:rPr>
        <w:t>Parágrafo Único</w:t>
      </w:r>
      <w:r>
        <w:rPr>
          <w:bCs/>
        </w:rPr>
        <w:t>.  Tratando-se, de Consorcio, a participação dos Municípios na repartição das receitas oriundas do Licenciamento, ocorrerá por meio do Contrato de Rateio formalizado pelo Conselho deliberativo.</w:t>
      </w:r>
    </w:p>
    <w:p>
      <w:pPr>
        <w:pStyle w:val="NormalWeb"/>
        <w:ind w:firstLine="1440"/>
        <w:jc w:val="both"/>
        <w:rPr/>
      </w:pPr>
      <w:r>
        <w:rPr>
          <w:b/>
          <w:bCs/>
        </w:rPr>
        <w:t>Art. 10</w:t>
      </w:r>
      <w:r>
        <w:rPr>
          <w:bCs/>
        </w:rPr>
        <w:t xml:space="preserve"> Os casos omissos nesta Resolução serão resolvidos pelo CONSEMA.</w:t>
      </w:r>
    </w:p>
    <w:p>
      <w:pPr>
        <w:pStyle w:val="NormalWeb"/>
        <w:ind w:firstLine="1440"/>
        <w:jc w:val="both"/>
        <w:rPr/>
      </w:pPr>
      <w:r>
        <w:rPr>
          <w:b/>
          <w:bCs/>
        </w:rPr>
        <w:t>Art. 11</w:t>
      </w:r>
      <w:r>
        <w:rPr>
          <w:bCs/>
        </w:rPr>
        <w:t xml:space="preserve"> Revogam-se as disposições em contrário.</w:t>
      </w:r>
    </w:p>
    <w:p>
      <w:pPr>
        <w:pStyle w:val="NormalWeb"/>
        <w:ind w:firstLine="1440"/>
        <w:jc w:val="both"/>
        <w:rPr>
          <w:bCs/>
        </w:rPr>
      </w:pPr>
      <w:r>
        <w:rPr>
          <w:b/>
          <w:bCs/>
        </w:rPr>
        <w:t>Art. 12</w:t>
      </w:r>
      <w:r>
        <w:rPr>
          <w:bCs/>
        </w:rPr>
        <w:t xml:space="preserve"> Esta Resolução entra em vigor na data da sua publicação.</w:t>
      </w:r>
    </w:p>
    <w:p>
      <w:pPr>
        <w:pStyle w:val="NormalWeb"/>
        <w:ind w:firstLine="1440"/>
        <w:jc w:val="both"/>
        <w:rPr>
          <w:bCs/>
        </w:rPr>
      </w:pPr>
      <w:r>
        <w:rPr>
          <w:bCs/>
        </w:rPr>
      </w:r>
    </w:p>
    <w:p>
      <w:pPr>
        <w:pStyle w:val="NormalWeb"/>
        <w:ind w:firstLine="1440"/>
        <w:jc w:val="both"/>
        <w:rPr>
          <w:bCs/>
        </w:rPr>
      </w:pPr>
      <w:r>
        <w:rPr>
          <w:bCs/>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rPr/>
      </w:pPr>
      <w:r>
        <w:rPr/>
      </w:r>
    </w:p>
    <w:p>
      <w:pPr>
        <w:pStyle w:val="NormalWeb"/>
        <w:ind w:firstLine="600"/>
        <w:jc w:val="center"/>
        <w:rPr>
          <w:b/>
          <w:b/>
          <w:bCs/>
          <w:sz w:val="28"/>
          <w:szCs w:val="28"/>
        </w:rPr>
      </w:pPr>
      <w:r>
        <w:rPr>
          <w:b/>
          <w:bCs/>
          <w:sz w:val="28"/>
          <w:szCs w:val="28"/>
        </w:rPr>
      </w:r>
    </w:p>
    <w:p>
      <w:pPr>
        <w:pStyle w:val="NormalWeb"/>
        <w:ind w:firstLine="600"/>
        <w:jc w:val="center"/>
        <w:rPr>
          <w:b/>
          <w:b/>
          <w:bCs/>
          <w:sz w:val="28"/>
          <w:szCs w:val="28"/>
        </w:rPr>
      </w:pPr>
      <w:r>
        <w:rPr>
          <w:b/>
          <w:bCs/>
          <w:sz w:val="28"/>
          <w:szCs w:val="28"/>
        </w:rPr>
        <w:t>ANEXO ÚNICO</w:t>
      </w:r>
    </w:p>
    <w:p>
      <w:pPr>
        <w:pStyle w:val="TextBody"/>
        <w:rPr/>
      </w:pPr>
      <w:r>
        <w:rPr>
          <w:b/>
        </w:rPr>
        <w:t>RELAÇÃO DE ATIVIDADES PASSÍVEIS DE LICENCIAMENTOAMBIENTAL PELAS PREFEITURAS MUNICIPAIS  E CONSÓRCIOS INTERMUNICIPAIS DO ESTADO DE MATO GROSSO.</w:t>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AGROPECUÁRIA</w:t>
      </w:r>
    </w:p>
    <w:p>
      <w:pPr>
        <w:pStyle w:val="TextBody"/>
        <w:rPr>
          <w:b/>
          <w:b/>
        </w:rPr>
      </w:pPr>
      <w:r>
        <w:rPr>
          <w:b/>
        </w:rPr>
        <w:t xml:space="preserve">                                                               </w:t>
      </w:r>
    </w:p>
    <w:p>
      <w:pPr>
        <w:pStyle w:val="TextBody"/>
        <w:rPr>
          <w:b/>
          <w:b/>
        </w:rPr>
      </w:pPr>
      <w:r>
        <w:rPr>
          <w:b/>
        </w:rPr>
        <w:t xml:space="preserve">                                                                         </w:t>
      </w:r>
      <w:r>
        <w:rPr>
          <w:b/>
        </w:rPr>
        <w:t xml:space="preserve">Pot. Poluidor/                       </w:t>
      </w:r>
    </w:p>
    <w:p>
      <w:pPr>
        <w:pStyle w:val="TextBody"/>
        <w:rPr/>
      </w:pPr>
      <w:r>
        <w:rPr/>
        <w:t xml:space="preserve">                   </w:t>
      </w:r>
      <w:r>
        <w:rPr/>
        <w:t xml:space="preserve">Tipologia                                       Degradador                                                                                        </w:t>
      </w:r>
    </w:p>
    <w:tbl>
      <w:tblPr>
        <w:tblW w:w="6594" w:type="dxa"/>
        <w:jc w:val="left"/>
        <w:tblInd w:w="-113" w:type="dxa"/>
        <w:tblLayout w:type="fixed"/>
        <w:tblCellMar>
          <w:top w:w="0" w:type="dxa"/>
          <w:left w:w="108" w:type="dxa"/>
          <w:bottom w:w="0" w:type="dxa"/>
          <w:right w:w="108" w:type="dxa"/>
        </w:tblCellMar>
      </w:tblPr>
      <w:tblGrid>
        <w:gridCol w:w="4168"/>
        <w:gridCol w:w="242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ação de animais sem abate </w:t>
            </w:r>
          </w:p>
          <w:p>
            <w:pPr>
              <w:pStyle w:val="Normal"/>
              <w:rPr/>
            </w:pPr>
            <w:r>
              <w:rPr>
                <w:b/>
              </w:rPr>
              <w:t>Avicultura até 4 aviários</w:t>
            </w:r>
            <w:r>
              <w:rPr/>
              <w:t xml:space="preserve">,  </w:t>
            </w:r>
          </w:p>
          <w:p>
            <w:pPr>
              <w:pStyle w:val="Normal"/>
              <w:rPr/>
            </w:pPr>
            <w:r>
              <w:rPr/>
              <w:t>Suinocultura até 200 matriz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édi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cicultura </w:t>
            </w:r>
            <w:r>
              <w:rPr>
                <w:b/>
              </w:rPr>
              <w:t>até 1 há</w:t>
            </w:r>
            <w:r>
              <w:rPr/>
              <w:t>, área inundada em viveiros de terra escavados e ou/repres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cicultura – pesque &amp; pague com área inundada de </w:t>
            </w:r>
            <w:r>
              <w:rPr>
                <w:b/>
              </w:rPr>
              <w:t>ate 1há</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riação de bovinos – regime de confinamento até 500 cabeças/a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Atividade de  silvicultura até 500 h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queno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ultivo de mudas em viveiros florestai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6598" w:type="dxa"/>
        <w:jc w:val="left"/>
        <w:tblInd w:w="-113" w:type="dxa"/>
        <w:tblLayout w:type="fixed"/>
        <w:tblCellMar>
          <w:top w:w="0" w:type="dxa"/>
          <w:left w:w="108" w:type="dxa"/>
          <w:bottom w:w="0" w:type="dxa"/>
          <w:right w:w="108" w:type="dxa"/>
        </w:tblCellMar>
      </w:tblPr>
      <w:tblGrid>
        <w:gridCol w:w="4175"/>
        <w:gridCol w:w="242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Jazidas de empréstimo para obras civis com área de ate 3 h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Aparelhamento de pedras para construção e execução de trabalhos em mármore, ardósia, granito e outras pedras, com produção mensal(t/mês) de ate 20.0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bl>
    <w:p>
      <w:pPr>
        <w:pStyle w:val="Heading3"/>
        <w:jc w:val="center"/>
        <w:rPr/>
      </w:pPr>
      <w:r>
        <w:rPr/>
      </w:r>
    </w:p>
    <w:p>
      <w:pPr>
        <w:pStyle w:val="Normal"/>
        <w:rPr/>
      </w:pPr>
      <w:r>
        <w:rPr/>
      </w:r>
    </w:p>
    <w:p>
      <w:pPr>
        <w:pStyle w:val="Heading3"/>
        <w:jc w:val="center"/>
        <w:rPr/>
      </w:pPr>
      <w:r>
        <w:rPr/>
        <w:t>INFRA – ESTRUTURA (Construção Civil/Loteamentos)</w:t>
      </w:r>
    </w:p>
    <w:p>
      <w:pPr>
        <w:pStyle w:val="Normal"/>
        <w:rPr/>
      </w:pPr>
      <w:r>
        <w:rPr/>
      </w:r>
    </w:p>
    <w:tbl>
      <w:tblPr>
        <w:tblW w:w="6577" w:type="dxa"/>
        <w:jc w:val="left"/>
        <w:tblInd w:w="-113" w:type="dxa"/>
        <w:tblLayout w:type="fixed"/>
        <w:tblCellMar>
          <w:top w:w="0" w:type="dxa"/>
          <w:left w:w="108" w:type="dxa"/>
          <w:bottom w:w="0" w:type="dxa"/>
          <w:right w:w="108" w:type="dxa"/>
        </w:tblCellMar>
      </w:tblPr>
      <w:tblGrid>
        <w:gridCol w:w="4192"/>
        <w:gridCol w:w="238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difícios residenciais até 100 (cem) apartament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domínios e conjuntos habitacionais até 100 (cem) casa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teamentos para fins residenciais ou comerciais até 100 (cem) lot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teamentos rurais até 50 hectar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utódrom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artódrom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orre meteorológica, televisão e de telefonia móve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sta de pouso civi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çudes até </w:t>
            </w:r>
            <w:r>
              <w:rPr>
                <w:b/>
              </w:rPr>
              <w:t>10 hectares</w:t>
            </w:r>
            <w:r>
              <w:rPr/>
              <w:t xml:space="preserve"> de lâmina de á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strução de rede telefônica/energia subterrâne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erfuração e construção de poços de á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bl>
    <w:p>
      <w:pPr>
        <w:pStyle w:val="Normal"/>
        <w:rPr>
          <w:b/>
          <w:b/>
        </w:rPr>
      </w:pPr>
      <w:r>
        <w:rPr>
          <w:b/>
        </w:rPr>
      </w:r>
    </w:p>
    <w:p>
      <w:pPr>
        <w:pStyle w:val="Normal"/>
        <w:rPr>
          <w:b/>
          <w:b/>
        </w:rPr>
      </w:pPr>
      <w:r>
        <w:rPr>
          <w:b/>
        </w:rPr>
      </w:r>
    </w:p>
    <w:p>
      <w:pPr>
        <w:pStyle w:val="Heading4"/>
        <w:rPr>
          <w:sz w:val="24"/>
          <w:szCs w:val="24"/>
        </w:rPr>
      </w:pPr>
      <w:r>
        <w:rPr>
          <w:sz w:val="24"/>
          <w:szCs w:val="24"/>
        </w:rPr>
        <w:t>COMERCIAIS E DE SERVIÇOS</w:t>
      </w:r>
    </w:p>
    <w:p>
      <w:pPr>
        <w:pStyle w:val="Normal"/>
        <w:rPr>
          <w:sz w:val="24"/>
          <w:szCs w:val="24"/>
        </w:rPr>
      </w:pPr>
      <w:r>
        <w:rPr>
          <w:sz w:val="24"/>
          <w:szCs w:val="24"/>
        </w:rPr>
      </w:r>
    </w:p>
    <w:tbl>
      <w:tblPr>
        <w:tblW w:w="6637" w:type="dxa"/>
        <w:jc w:val="left"/>
        <w:tblInd w:w="-113" w:type="dxa"/>
        <w:tblLayout w:type="fixed"/>
        <w:tblCellMar>
          <w:top w:w="0" w:type="dxa"/>
          <w:left w:w="108" w:type="dxa"/>
          <w:bottom w:w="0" w:type="dxa"/>
          <w:right w:w="108" w:type="dxa"/>
        </w:tblCellMar>
      </w:tblPr>
      <w:tblGrid>
        <w:gridCol w:w="4273"/>
        <w:gridCol w:w="2364"/>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Laboratórios de análises clínicas, Biológicas, Radiológicas e Físico-Químic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Clínica Médica (clínicas, consultórios e ambulatório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Clínica Odontológica (clínicas, consultórios e Ambulatório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Serviço de limpa foss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rmazéns Gerais para depósito de produtos não perigos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omércio atacadista de defensivos agrícolas, Adubos, Fertilizantes e corretivos de sol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omércio varejista de Gás Liquefeito de Petróleo –GLP.</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s de imunização e controle de pragas urbanas e </w:t>
            </w:r>
            <w:r>
              <w:rPr>
                <w:b/>
              </w:rPr>
              <w:t>empresas de limpez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Laboratório de análises clínicas, Serviços de Raio-X, Radioterapia e Quimioterap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amp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Padaria com forno a lenh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Lavagem de veícul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ficinas mecânic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máci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7560" w:type="dxa"/>
        <w:jc w:val="left"/>
        <w:tblInd w:w="-185" w:type="dxa"/>
        <w:tblLayout w:type="fixed"/>
        <w:tblCellMar>
          <w:top w:w="0" w:type="dxa"/>
          <w:left w:w="108" w:type="dxa"/>
          <w:bottom w:w="0" w:type="dxa"/>
          <w:right w:w="108" w:type="dxa"/>
        </w:tblCellMar>
      </w:tblPr>
      <w:tblGrid>
        <w:gridCol w:w="6281"/>
        <w:gridCol w:w="45"/>
        <w:gridCol w:w="1214"/>
        <w:gridCol w:w="20"/>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Lavanderia industria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Usina de asfal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Usina de produção de concre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Recondicionamentos de Pneu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Posto de resfriamento de leite de ate 300 m2 de área construíd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cessamento, preservação e produção de conservas de fru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cessamento, preservação e produção de conservas de legumes e outros veget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sucos de frutas e de legum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sorve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arroz</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o arroz</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arinha de milho e derivados - exceto óle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rações balanceadas para anim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moagem e preparação de outros produtos de origem veg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çúcar de Stév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café</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Torrefação e moagem de café</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ães, bolos e equivalentes industrializ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e padaria, confeitaria e pastelaria - exceto industrializ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biscoitos e bolach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derivados do cacau e elaboração de chocola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balas e semelhantes e de frutas cristaliz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assas alimentíc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especiarias, molhos, temperos e condimen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produtos dietéticos, alimentos para crianças e outros alimentos conserv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vinagr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ós alimentíc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ermentos, leveduras e coalh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gelo comu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chá, mate e outras ervas para infus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produtos alimentíc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retificação, homogeneização e mistura de aguardente de cana de açúc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retificação, homogeneização e mistura de outras aguardentes e bebidas destil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vinh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ngarrafamento e gaseificação de águas miner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refrescos, xaropes e pós para refres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umo em rolo, em corda e outros produtos do fumo - exceto cigarros, cigarrilhas e charu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ltros para cigar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outras fibras têxteis naturais - exceto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linhas e fios para costurar e bord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Tecelagem de fios de fibras têxteis naturais - exceto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tecido de uso doméstico, incluindo tecelage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têxteis, incluindo tecelage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stamparia e texturização em fios, tecidos e artigos têxteis, inclusive em peças do vest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lvejamento, tingimento e torção em fios, tecidos e artigos têxteis, inclusive em peça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Outros serviços de acabamento em fios, tecidos e artigos têxteis, inclusive em peça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têxteis a partir de tecidos - excet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tapeç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cordo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ecidos especiais - inclusive artefa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têxteis - excet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do vestuário produzidos em malharias (tricotagen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roupas íntimas, blusas, camisas e semelhantes - exceto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roupas íntimas, blusas, camisas e semelh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peças de vestuário - exceto roupas íntimas, blusas, camisas e semelhantes e as confeccionadas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outras peças do vestuário - exceto roupas íntimas, blusas, camisas e semelh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roupas profissionais - exceto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roupas profission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cessório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cessórios para segurança industrial e pesso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alas, bolsas, valises e outros artefatos para viagem, de qualquer materi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de cou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cou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Serviço de corte e acabamento de calç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ênis de qualquer materi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outros mater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casas de madeira pré-fabric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quadrias de madeira, venezianas e de peças de madeira para instalações industriais e comerc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de carpint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tanoaria e embalagens de madei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madeira - exceto móve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bambu , palha, vime, cortiça e materiais trançados - exceto móve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de papelão - inclusive a fabricação de papelão corrugad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papel, papelão, cartolina e cartão para escritó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de discos, fitas e outros materiais grav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de livros, jornais e revis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liv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jorn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revis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dição e impressão de produtos gráf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jornais, revistas e liv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para uso escol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para uso industrial, comercial e publicit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de seguranç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bras, fios, cabos e filamentos contínuos artific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bras, fios, cabos e filamentos contínuos sint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farmoquím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dicamentos homeopáticos para uso human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sabões, sabonetes e detergentes sint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e limpeza e poliment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perfumaria e cosm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desivos e sel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Recondicionamento de pneumá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borrach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laminados planos e tubulares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m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 pessoal e doméstico, reforçados ou não com fibra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s industriais - exceto na indústria d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plástico para outros us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truturas pré-moldadas de concreto armado, em série ou sob encomen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ciment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fibrociment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sas pré-moldadas de concret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massa de concreto e argamassa para constru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ou produtos de concreto, cimento, fibrocimento, gesso e estuque</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parelhamento de pedras para construção (não associado à extr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parelhamento de placas e execução de trabalhos em mármore, granito, ardósia e outras pedr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Metalurgia dos metais precios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truturas metálicas para edifícios, pontes, torres de transmissão, andaimes e outros fins, inclusive sob encomen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quadrias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anques, reservatórios metálicos e caldeiras para aquecimento centr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cutel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serralheria - exceto esquadr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erramentas manu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metálic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funilaria e de artigos de metal para usos doméstico e pesso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produtos elaborados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quipamentos periféricos para máquinas eletrônicas para tratamento de informaçõ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ronômetros e relóg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com predominância de madei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com predominância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de outros mater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olchõ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 fabricação de artefatos de joalheria e ourives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instrumentos musicais, peças e acessór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para caça, pesca e esporte</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sas de bilhar, de snooker e acessórios, não associada à loc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sas de bilhar, de snooker e acessórios associada à loc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brinquedos e de outros jogos recreativ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netas, lápis, fitas impressoras para máquinas e outros artigos para escritó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viamentos para costu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covas, pincéis e vassour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Decoração, lapidação, gravação, espelhação, bisotagem, vitrificação e outros trabalhos em cerâmica, louça, vidro ou cris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5/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41531/07 – Preformax Indústria Plástica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10124/CIE/SUIMIS/2007 da Secretaria de Estado do Meio Ambiente, dispensando de apresentação do Estudo de Impacto Ambiental e Relatório de Impacto Ambiental – EIA/RIMA do empreendimento Preformax Indústria Plástica Ltda, MCH – Preformax – I, com potência instalada de 0,90 MW, no Córrego Bolo e Ouro, Sub-Bacia do rio Galera/Guaporé/Madeira, Bacia Hidrográfica Amazônica, Município de Nova Lacerda.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6/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26787/07 – Prefeitura Municipal de Araguainha - MT.</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021/CIE/SUIMIS/2008 da Secretaria de Estado do Meio Ambiente, dispensando de apresentação do Estudo de Impacto Ambiental e Relatório de Impacto Ambiental – EIA/RIMA, do Complexo Turístico na cidade de Araguainha, Estado de Mato Gross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7/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889/06 – S.M. Laminados e Madeira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Regina Maria Silva, representante da Universidade de Mato Grosso – UNEMAT, mantendo a decisão da 3ª Junta de Julgamento de Recursos do CONSEMA – Acórdão 054/07, de 03 maio de 2007, multa de 501 (quinhentas e uma) UPF/MT. Vencido o reviso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8/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90771/05 – Almiro Tessar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arlos Teodoro José Hugueney Irigaray, representante da Procuradoria Geral do Estado, mantendo a decisão da 1ª Junta de Julgamento de Recursos do CONSEMA – Acórdão 068/07, de 03 maio de 2007, multa de R$ 33.042.17 (trinta e três mil, quarenta e dois reais e dezes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9/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1699/06 – Odílio Balbinott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sé Juarez Pereira de Faria, representante da Secretaria de Estado de Indústria, Comércio, Minas e Energia – SICME, cancelando o auto de infração nº 39.776, de 03 de outu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10/08</w:t>
      </w:r>
    </w:p>
    <w:p>
      <w:pPr>
        <w:pStyle w:val="Normal"/>
        <w:jc w:val="both"/>
        <w:rPr/>
      </w:pPr>
      <w:r>
        <w:rPr/>
        <w:t>Cuiabá, 27 de março de 2008.</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o que determina o art. 3º, § 3º do Decreto Estadual 1.139, de 31 de janeiro de 2008;</w:t>
      </w:r>
    </w:p>
    <w:p>
      <w:pPr>
        <w:pStyle w:val="Normal"/>
        <w:jc w:val="both"/>
        <w:rPr/>
      </w:pPr>
      <w:r>
        <w:rPr/>
      </w:r>
    </w:p>
    <w:p>
      <w:pPr>
        <w:pStyle w:val="Normal"/>
        <w:jc w:val="both"/>
        <w:rPr/>
      </w:pPr>
      <w:r>
        <w:rPr/>
        <w:t>Considerando a decisão plenária atinente ao Processo nº 73529/2008 – Secretaria de Estado de Planejamento e Coordenação Geral – SEPLAN;</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Titular) e Federação da Agricultura e Pecuária do Estado de Mato Grosso – FAMATO (Suplente), para representarem o Conselho Estadual do Meio Ambiente – CONSEMA na Comissão Estadual do Zoneamento Sócio-Econômico-Ecológico – ZSEE, objetivando aprovar e implementar o Zoneamento d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1/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46156/2007 – Maggi Energia S/A – AHE JURUEN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248/CIE/SUIMIS/2008 da Secretaria de Estado do Meio Ambiente, o qual recomenda a liberação da Licença Prévia - LP da AHE JURUENA localizada nos municípios de Sapezal e Campos de Júli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2/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567262/2007 – Secretaria de Estado de Justiça e Segurança Publica – SEJUS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a justificativa dos técnicos da Secretaria de Estado do Meio Ambiente, dispensando de apresentação do Estudo de Impacto Ambiental e Relatório de Impacto Ambiental – EIA/RIMA, para a implantação da Penitenciária de Várzea Grande – MT, localizada na Rodovia MT 351.</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3/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7782/2005 – Vinicius Tomazett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560/COL/SURH/2008 da Secretaria de Estado do Meio Ambiente, dispensando de apresentação do Estudo de Impacto Ambiental e Relatório de Impacto Ambiental – EIA/RIMA, para implantação do sistema de irrigação da Fazenda Cabeceira da Ferradura, município de Primavera do Leste,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4/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2915/05 – Luis Augusto Moreira Amaral.</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oral do revisor, Sr. Leonardo Pio da Silva Campos, representante da Ordem dos Advogados do Brasil – MT, cancelando o auto de infração nº 45.291, de 24 de fevereiro de 2004.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5/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7277/2006 – Devanir Dela Ros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arcial provimento ao recurso, acolhendo o voto da relatora Srª. Dayanny de Almeida Faria, representante da Associação Mato-Grossense dos Municípios – AMM, reduzindo em 90 % (noventa por cento) a multa arbitrada pelo órgão ambiental,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color w:val="333333"/>
        </w:rPr>
        <w:t>RESOLUÇÃO CONSEMA – 16/07</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Processo nº 159459/2008;</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Federação dos Pescadores de Mato Grosso – FEPESC, Ordem dos Advogados do Brasil – OAB/MT, Instituto de Pesquisa Ambientais e Sócio- Culturais – IPASC e Instituto Ecológico e Sócio-Cultural da Bacia Platina – IESCBAP, para comporem a Comissão Especial Temporária, com o objetivo de analisar a possibilidade de revogar o Art. 2º da Resolução Consema nº 001/2000.  </w:t>
      </w:r>
    </w:p>
    <w:p>
      <w:pPr>
        <w:pStyle w:val="Normal"/>
        <w:jc w:val="both"/>
        <w:rPr>
          <w:color w:val="333333"/>
        </w:rPr>
      </w:pPr>
      <w:r>
        <w:rPr>
          <w:color w:val="333333"/>
        </w:rPr>
      </w:r>
    </w:p>
    <w:p>
      <w:pPr>
        <w:pStyle w:val="Normal"/>
        <w:jc w:val="both"/>
        <w:rPr>
          <w:color w:val="333333"/>
        </w:rPr>
      </w:pPr>
      <w:r>
        <w:rPr>
          <w:color w:val="333333"/>
        </w:rPr>
        <w:t xml:space="preserve">Art. 2º - Esta Resolução entra em vigor na data de sua publicação. </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7/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599359/07 – Brenco Cia. Brasileira de Energia Renovável S/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631/SEMA/2008 da Secretaria de Estado do Meio Ambiente, o qual recomenda a liberação da Licença Prévia - LP da Unidade de Bioenergia de Alto Taquari, localizada no município de Alto Taquari – MT, para produção de álcool e geração de energi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8/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66900/2007 – Bimetal – Indústria e Comércio de Produtos Metalúrgico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893/CIE/SUIMIS/2008 da Secretaria de Estado do Meio Ambiente, o qual recomenda a liberação da Licença Prévia - LP da Linha de Transmissão 230 KV SE Maggi – Juba (SE Alto I) – SE Jauru.</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9/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66975/2007 – Bimetal – Indústria e Comércio de Produtos Metalúrgico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888/CIE/SUIMIS/2008 da Secretaria de Estado do Meio Ambiente, o qual recomenda a liberação da Licença Prévia - LP da Linha de Transmissão 230 KV SE Parecis – SE Maggi – SE Nova Mutum.</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20/08</w:t>
      </w:r>
    </w:p>
    <w:p>
      <w:pPr>
        <w:pStyle w:val="Normal"/>
        <w:jc w:val="both"/>
        <w:rPr/>
      </w:pPr>
      <w:r>
        <w:rPr/>
        <w:t>Cuiabá, 29 de maio de 2008.</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29 de abril de 2008;</w:t>
      </w:r>
    </w:p>
    <w:p>
      <w:pPr>
        <w:pStyle w:val="Normal"/>
        <w:jc w:val="both"/>
        <w:rPr/>
      </w:pPr>
      <w:r>
        <w:rPr/>
      </w:r>
    </w:p>
    <w:p>
      <w:pPr>
        <w:pStyle w:val="Normal"/>
        <w:jc w:val="both"/>
        <w:rPr/>
      </w:pPr>
      <w:r>
        <w:rPr/>
        <w:t xml:space="preserve">Considerando a audiência pública que apresentará o Relatório de Impacto Ambiental – RIMA da PCH São João da Barra, a ser realizada no dia 03 de Junho, no município de Juara – MT;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Saúde – SES e Federação da Agricultura e Pecuária do Estado de Mato Grosso - FAMATO, para representar o Conselho Estadual do Meio Ambiente – CONSEMA na Audiência Pública, a qual se realizará no dia 03 de junho, no município de Juara, no Estado de Mato Grosso, para apresentação do Relatório de Impacto Ambiental – RIMA da PCH São João da Bar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1/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58113/2008 – Secretaria de Estado de Justiça e Segurança Publica – SEJUS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a justificativa dos técnicos da Secretaria de Estado do Meio Ambiente – SEMA/MT, dispensando de apresentação do Estudo de Impacto Ambiental e Relatório de Impacto Ambiental – EIA/RIMA, para a implantação da Unidade Prisional de Peixoto de Azevedo – MT, localizada na Rodovia MT 410.</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5632/2008 – Cravari Geração de Energia S/A – Linha de Transmissão 138 KV – PCH Bocaiúva a Sub- Estação Magg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2414/CIE/SUIMIS/2008 da Secretaria de Estado do Meio Ambiente – SEMA/MT, o qual recomenda a liberação da Licença Prévia – LP, para Linha de Transmissão 138 KV, com extensão de 46,83 km, interligando a Sub-Estação da PCH Bocaiúva a Sub-Estação Maggi.</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3/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79867/2006 – Wocal Empreendimentos Imobiliários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a justificativa dos técnicos da Secretaria de Estado do Meio Ambiente – SEMA/MT, dispensando de apresentação do Estudo de Impacto Ambiental e Relatório de Impacto Ambiental – EIA/RIMA, para a implantação de Sistema de Tratamento de Efluentes domésticos do Edifício Residencial Torre do Sol, localizado na Rua Severino de Queiroz, n° 480, no Bairro Duque de Caxias, Cuiabá – 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4/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9419/06 – Seiji Takigaw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aquim Paiva de Paula, representante do Conselho Regional de Engenharia, Arquitetura e Agronomia do Mato Grosso – CREA, cancelando o auto de infração nº 13.172, de 2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5/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0230/06 – Irma Berni Alves e Out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Roberto Peron, representante da Federação do Comércio do Estado de Mato Grosso - FECOMÉRCIO, cancelando o auto de infração nº 41.958, de 21 de novem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6/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0331/06 – Manfried Zambardin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Gisele Marques Mateus, representante da Secretaria de Estado de Educação – SEDUC, mantendo a penalidade arbitrada pela Secretaria de Estado do Meio Ambiente – SEMA/MT no Parecer n° 517/2004, multa de 550 (quinhentas e cinqüent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63098/05 – Paulo Sidnei Piri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do relator, Sr. Lecindo Pedro da Silva, representante da Federação dos Trabalhadores na Agricultura de Mato Grosso – FETAGRI, reduzindo a multa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8/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2390/06 – Arni Alberto Spier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Alessandra Panizi Souza, representante do Instituto Creatio, mantendo a penalidade arbitrada pelo órgão ambiental,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9/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954/06 – Selma Pinto de Arruda Guimarã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voto oral do revisor, Sr. Paulo Fernando Maier Souza, representante do Instituto Brasileiro do Meio Ambiente e dos Recursos Naturais Renováveis - IBAMA, suspendendo em 90 % (noventa por cento) a multa aplicada pela SEMA/MT até o cumprimento do PRAD, nos termos do artigo 125, parágrafo 2º e 3º da Lei Complementar 38/1995, vigente à época dos fatos, sem prejuízo do pagamento de 10% (dez por cento) da multa arbitra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0/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0 de junho de 2008;</w:t>
      </w:r>
    </w:p>
    <w:p>
      <w:pPr>
        <w:pStyle w:val="Normal"/>
        <w:jc w:val="both"/>
        <w:rPr/>
      </w:pPr>
      <w:r>
        <w:rPr/>
      </w:r>
    </w:p>
    <w:p>
      <w:pPr>
        <w:pStyle w:val="Normal"/>
        <w:jc w:val="both"/>
        <w:rPr/>
      </w:pPr>
      <w:r>
        <w:rPr/>
        <w:t>Considerando a audiência pública que apresentará o Relatório de Impacto Ambiental – RIMA da PCH LAJARI, de responsabilidade da empresa Lajari Energétic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Universidade Federal de Mato Grosso – UFMT, Associação Rondonopolitana de Proteção Ambiental – ARPA e Instituto Creatio, para representar o Conselho Estadual do Meio Ambiente – CONSEMA na Audiência Pública, a qual se realizará no dia 17 de julho de 2008, no município de Alto Taquari, no Estado de Mato Grosso, para apresentação do Relatório de Impacto Ambiental – RIMA da PCH LAJARI, de responsabilidade da empresa Lajari Energétic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1/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Federação dos Pescadores de Mato Grosso – FEPESC, Instituto de Pesquisa Ambientais e Sócio- Culturais – IPASC, Instituto Brasileiro do Meio Ambiente e dos Recursos Naturais Renováveis – IBAMA, Federação do Comércio do Estado de Mato Grosso – FECÓMERCIO, Instituto Ecológico e Sócio-Cultural da Bacia Platina – IESCBAP e Secretaria de Estado do Meio Ambiente – SEMA, para comporem a Comissão Especial Temporária, com o objetivo regulamentar tablados e sevas nos cursos d’água d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jc w:val="both"/>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color w:val="333333"/>
          <w:szCs w:val="28"/>
        </w:rPr>
      </w:pPr>
      <w:r>
        <w:rPr>
          <w:color w:val="333333"/>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Cs w:val="28"/>
        </w:rPr>
      </w:pPr>
      <w:r>
        <w:rPr>
          <w:color w:val="333333"/>
          <w:szCs w:val="28"/>
        </w:rPr>
      </w:r>
    </w:p>
    <w:p>
      <w:pPr>
        <w:pStyle w:val="Normal"/>
        <w:jc w:val="both"/>
        <w:rPr/>
      </w:pPr>
      <w:r>
        <w:rPr>
          <w:color w:val="333333"/>
          <w:szCs w:val="28"/>
        </w:rPr>
        <w:t xml:space="preserve">Considerando que a Resolução Consema 001/2000 foi concebida tendo em vista o fechamento das comportas de Manso em 30/11/1999 e o que os problemas de vazão do rio Cuiabá apresentado à época estão normalizados; </w:t>
      </w:r>
    </w:p>
    <w:p>
      <w:pPr>
        <w:pStyle w:val="Normal"/>
        <w:jc w:val="both"/>
        <w:rPr>
          <w:color w:val="333333"/>
          <w:szCs w:val="28"/>
        </w:rPr>
      </w:pPr>
      <w:r>
        <w:rPr>
          <w:color w:val="333333"/>
          <w:szCs w:val="28"/>
        </w:rPr>
      </w:r>
    </w:p>
    <w:p>
      <w:pPr>
        <w:pStyle w:val="Normal"/>
        <w:jc w:val="both"/>
        <w:rPr/>
      </w:pPr>
      <w:r>
        <w:rPr>
          <w:color w:val="333333"/>
          <w:szCs w:val="28"/>
        </w:rPr>
        <w:t>Considerando que o parágrafo 2º da Resolução Consema 001/2000 é de aplicação genérica para todas as Unidades de Conservação no Estado de Mato Grosso, mesmo naquelas que não possuem zona de amortecimento;</w:t>
      </w:r>
    </w:p>
    <w:p>
      <w:pPr>
        <w:pStyle w:val="Normal"/>
        <w:jc w:val="both"/>
        <w:rPr>
          <w:color w:val="333333"/>
          <w:szCs w:val="28"/>
        </w:rPr>
      </w:pPr>
      <w:r>
        <w:rPr>
          <w:color w:val="333333"/>
          <w:szCs w:val="28"/>
        </w:rPr>
        <w:t xml:space="preserve"> </w:t>
      </w:r>
    </w:p>
    <w:p>
      <w:pPr>
        <w:pStyle w:val="Normal"/>
        <w:jc w:val="both"/>
        <w:rPr/>
      </w:pPr>
      <w:r>
        <w:rPr>
          <w:color w:val="333333"/>
          <w:szCs w:val="28"/>
        </w:rPr>
        <w:t>Considerando que os limites da zona de amortecimentos e o regulamento de ocupação e uso dos recursos da zona de amortecimento devem ser definidos no momento da criação de cada Unidade de Conservação ou em momento posterior a critério do órgão responsável pela administração da unidade de conservação nos termos dos parágrafos 1º e 2º do artigo 25 da Lei 9.985/00;</w:t>
      </w:r>
    </w:p>
    <w:p>
      <w:pPr>
        <w:pStyle w:val="Normal"/>
        <w:jc w:val="both"/>
        <w:rPr>
          <w:color w:val="333333"/>
          <w:szCs w:val="28"/>
        </w:rPr>
      </w:pPr>
      <w:r>
        <w:rPr>
          <w:color w:val="333333"/>
          <w:szCs w:val="28"/>
        </w:rPr>
      </w:r>
    </w:p>
    <w:p>
      <w:pPr>
        <w:pStyle w:val="NormalWeb"/>
        <w:spacing w:before="0" w:after="0"/>
        <w:jc w:val="both"/>
        <w:rPr/>
      </w:pPr>
      <w:r>
        <w:rPr>
          <w:color w:val="333333"/>
          <w:szCs w:val="28"/>
        </w:rPr>
        <w:t xml:space="preserve">Considerando que o plano de manejo das unidades de conservação é 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sendo este de vital importância às Unidades de Conservação nos termos dos artigos 27 e 28 da Lei 9.985/00; </w:t>
      </w:r>
    </w:p>
    <w:p>
      <w:pPr>
        <w:pStyle w:val="Normal"/>
        <w:jc w:val="both"/>
        <w:rPr>
          <w:color w:val="333333"/>
          <w:szCs w:val="28"/>
        </w:rPr>
      </w:pPr>
      <w:r>
        <w:rPr>
          <w:color w:val="333333"/>
          <w:szCs w:val="28"/>
        </w:rPr>
      </w:r>
    </w:p>
    <w:p>
      <w:pPr>
        <w:pStyle w:val="Normal"/>
        <w:jc w:val="both"/>
        <w:rPr>
          <w:color w:val="333333"/>
          <w:szCs w:val="28"/>
        </w:rPr>
      </w:pPr>
      <w:r>
        <w:rPr>
          <w:color w:val="333333"/>
          <w:szCs w:val="28"/>
        </w:rPr>
        <w:t>Considerando que o artigo 3º da Resolução Consema 001/2000 perdeu sua eficácia vez que os tamanhos mínimos para a captura, transporte e comercialização, das espécies da ictiofauna provenientes de ambientes naturais foram definidas por outros Instrumentos Normativos;</w:t>
      </w:r>
    </w:p>
    <w:p>
      <w:pPr>
        <w:pStyle w:val="Normal"/>
        <w:jc w:val="both"/>
        <w:rPr>
          <w:color w:val="333333"/>
          <w:szCs w:val="28"/>
        </w:rPr>
      </w:pPr>
      <w:r>
        <w:rPr>
          <w:color w:val="333333"/>
          <w:szCs w:val="28"/>
        </w:rPr>
      </w:r>
    </w:p>
    <w:p>
      <w:pPr>
        <w:pStyle w:val="NormalWeb"/>
        <w:spacing w:before="0" w:after="0"/>
        <w:jc w:val="both"/>
        <w:rPr/>
      </w:pPr>
      <w:r>
        <w:rPr/>
        <w:t xml:space="preserve">Considerando que a presente Resolução foi objeto de prévia e profunda discussão entre os membros integrantes da Comissão Especial Temporária instalada pela Resolução Consema 16/08, composta pelos representantes da UFMT, SEDTUR, FEPESC, OAB/MT, IPASC e IESCBAP, com apoio técnico da Coordenadoria de Unidade de Conservação da SEMA/MT; </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t>RESOLVE:</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1º - Revogar a Resolução Consema 001/2000 em sua totalidade.</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2º - O período da piracema no Estado de Mato Grosso, conforme art. 22 da Lei 7.881/02 será definido pelo CONSEMA, até 30 de setembro de cada ano, subsidiado pelos relatórios técnicos dos órgãos/instituições ambientais e de pesquisas.</w:t>
      </w:r>
    </w:p>
    <w:p>
      <w:pPr>
        <w:pStyle w:val="Normal"/>
        <w:jc w:val="both"/>
        <w:rPr>
          <w:color w:val="333333"/>
          <w:szCs w:val="28"/>
        </w:rPr>
      </w:pPr>
      <w:r>
        <w:rPr>
          <w:color w:val="333333"/>
          <w:szCs w:val="28"/>
        </w:rPr>
      </w:r>
    </w:p>
    <w:p>
      <w:pPr>
        <w:pStyle w:val="Normal"/>
        <w:jc w:val="both"/>
        <w:rPr>
          <w:color w:val="333333"/>
          <w:szCs w:val="28"/>
        </w:rPr>
      </w:pPr>
      <w:r>
        <w:rPr>
          <w:color w:val="333333"/>
          <w:szCs w:val="28"/>
        </w:rPr>
        <w:t>Parágrafo Único – A manutenção ou prorrogação do término da piracema será definida com aprovação do CONSEMA.</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3º - Os limites da zona de amortecimento e o regulamento de ocupação e uso dos recursos naturais destas zonas devem ser definidos no momento da criação de cada unidade de conservação ou em momento posterior a critério do órgão responsável pela administração da unidade de conservação nos termos dos parágrafos 1º e 2º do artigo 25 da Lei 9.985/00.</w:t>
      </w:r>
    </w:p>
    <w:p>
      <w:pPr>
        <w:pStyle w:val="Normal"/>
        <w:jc w:val="both"/>
        <w:rPr>
          <w:color w:val="333333"/>
          <w:szCs w:val="28"/>
        </w:rPr>
      </w:pPr>
      <w:r>
        <w:rPr>
          <w:color w:val="333333"/>
          <w:szCs w:val="28"/>
        </w:rPr>
      </w:r>
    </w:p>
    <w:p>
      <w:pPr>
        <w:pStyle w:val="NormalWeb"/>
        <w:spacing w:before="0" w:after="0"/>
        <w:jc w:val="both"/>
        <w:rPr/>
      </w:pPr>
      <w:r>
        <w:rPr>
          <w:color w:val="333333"/>
          <w:szCs w:val="28"/>
        </w:rPr>
        <w:t>Art. 4º - Determinar ao Governo do Estado de Mato Grosso, por meio da Secretaria Estadual de Meio Ambiente – SEMA/MT, que elabore, atualize e implante em menor tempo possível, o plano de manejo das unidades de conservação, estabelecendo o seu zoneamento e as normas que devem presidir o uso da área e o manejo dos recursos naturais, inclusive a implantação das estruturas físicas necessárias à gestão das Unidades de Conservação nos termos dos artigos 27 e 28 da Lei 9.985/00.</w:t>
      </w:r>
    </w:p>
    <w:p>
      <w:pPr>
        <w:pStyle w:val="NormalWeb"/>
        <w:spacing w:before="0" w:after="0"/>
        <w:jc w:val="both"/>
        <w:rPr>
          <w:color w:val="333333"/>
          <w:szCs w:val="28"/>
        </w:rPr>
      </w:pPr>
      <w:r>
        <w:rPr>
          <w:color w:val="333333"/>
          <w:szCs w:val="28"/>
        </w:rPr>
        <w:t xml:space="preserve"> </w:t>
      </w:r>
    </w:p>
    <w:p>
      <w:pPr>
        <w:pStyle w:val="Normal"/>
        <w:jc w:val="both"/>
        <w:rPr/>
      </w:pPr>
      <w:r>
        <w:rPr>
          <w:color w:val="333333"/>
          <w:szCs w:val="28"/>
        </w:rPr>
        <w:t xml:space="preserve">Art. 5º - Determinar à Secretaria de Estado de Meio Ambiente – SEMA/MT, que de imediato, demarque e fixe placas de sinalização em todas as Unidades de Conservação Estaduais, bem como, faça uso de instrumentos de informação e publicidade nas suas diversas formas, dando ciência a população acerca das respectivas Unidades de Conservação. </w:t>
      </w:r>
    </w:p>
    <w:p>
      <w:pPr>
        <w:pStyle w:val="Normal"/>
        <w:jc w:val="both"/>
        <w:rPr>
          <w:color w:val="333333"/>
          <w:szCs w:val="28"/>
        </w:rPr>
      </w:pPr>
      <w:r>
        <w:rPr>
          <w:color w:val="333333"/>
          <w:szCs w:val="28"/>
        </w:rPr>
      </w:r>
    </w:p>
    <w:p>
      <w:pPr>
        <w:pStyle w:val="Normal"/>
        <w:jc w:val="both"/>
        <w:rPr/>
      </w:pPr>
      <w:r>
        <w:rPr>
          <w:color w:val="333333"/>
          <w:szCs w:val="28"/>
        </w:rPr>
        <w:t xml:space="preserve">Art. 6º - Determinar à Secretaria de Estado de Meio Ambiente que mantenha permanentemente agentes ambientais para fiscalização nas Unidades de Conservação do Estado de Mato Grosso.   </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7º - Esta Resolução entra em vigor na data de sua publicação revogadas as disposições em contrário.</w:t>
      </w:r>
    </w:p>
    <w:p>
      <w:pPr>
        <w:pStyle w:val="Normal"/>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rPr>
          <w:color w:val="333333"/>
          <w:szCs w:val="28"/>
        </w:rPr>
      </w:pPr>
      <w:r>
        <w:rPr>
          <w:color w:val="333333"/>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3/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6939/05 – Lírio Ze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reduzindo o valor da multa aplicada ao recorrente para R$ 100,00 (cem reais) por ha, incidindo sobre o montante de 427,4188 ha, constatado no TCC n° 920, perfazendo total de R$ 42.741,88 (quarenta e dois mil setecentos e quarenta e um e oitenta e oito centavos). Em decorrência de todas as ações empreendidas pelo recorrente no sentido de corrigir a degradação ambiental, aplica-se os benefícios do art. 60, § 3° do Decreto Federal n° 3.179/99, reduzindo a multa em R$ 4.274,18 (quatro mil duzentos e setenta e quatro reais e dezoit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4/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352/06 – Ari Moreira Ribei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Domingos Sávio de Arruda, representante da Procuradoria Geral de Justiça - PGJ, cancelando o auto de infração nº 37.851, de 21 de junho de 2002. O relator retificou seu voto acompanhando o voto revis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5/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3542/2007 – Paulo Roberto Perfei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8224/CM/SUIMIS/2007 da Secretaria de Estado do Meio Ambiente – SEMA/MT, dispensando de apresentação do Estudo de Impacto Ambiental e Relatório de Impacto Ambiental – EIA/RIMA, para atividade de extração de diamante numa área de 46,55 hectares, localizada na Fazenda São Cristovão II, bacia do rio 21, município de Juína,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6/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78/06 – Marcio Antônio Porto Carrei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sé Juarez Pereira de Faria, representante da Secretaria de Indústria, Comércio, Minas e Energia - SICME, cancelando o auto de infração nº 14.450, de 3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7/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46/06 – OGER Agropecuári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Regina Maria Silva Moraes, representante da Universidade do Estado de Mato Grosso - UNEMAT, cancelando o auto de infração nº 12.660, de 16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8/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1 de agosto de 2008, D.O.E;</w:t>
      </w:r>
    </w:p>
    <w:p>
      <w:pPr>
        <w:pStyle w:val="Normal"/>
        <w:jc w:val="both"/>
        <w:rPr/>
      </w:pPr>
      <w:r>
        <w:rPr/>
      </w:r>
    </w:p>
    <w:p>
      <w:pPr>
        <w:pStyle w:val="Normal"/>
        <w:jc w:val="both"/>
        <w:rPr/>
      </w:pPr>
      <w:r>
        <w:rPr/>
        <w:t>Considerando a audiência pública que apresentará o Relatório de Impacto Ambiental – RIMA da PCH FOZ DO CEDRO, de responsabilidade da empresa Atiaia Energi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Associação Diamantinense de Ecologia - ADE e Instituto Creatio, para representar o Conselho Estadual do Meio Ambiente – CONSEMA na Audiência Pública, a qual se realizará no dia 17 de setembro de 2008, no município de Lucas do Rio Verde, no Estado de Mato Grosso, para apresentação do Relatório de Impacto Ambiental – RIMA da PCH FOZ DO CEDRO, de responsabilidade da empresa Atiaia Energi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9/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1 de agosto de 2008, D.O.E;</w:t>
      </w:r>
    </w:p>
    <w:p>
      <w:pPr>
        <w:pStyle w:val="Normal"/>
        <w:jc w:val="both"/>
        <w:rPr/>
      </w:pPr>
      <w:r>
        <w:rPr/>
      </w:r>
    </w:p>
    <w:p>
      <w:pPr>
        <w:pStyle w:val="Normal"/>
        <w:jc w:val="both"/>
        <w:rPr/>
      </w:pPr>
      <w:r>
        <w:rPr/>
        <w:t>Considerando a audiência pública que apresentará o Relatório de Impacto Ambiental – RIMA da PCH BACURI, de responsabilidade da empresa Santa Gisele Empreendimentos;</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Associação Diamantinense de Ecologia - ADE e Instituto Creatio, para representar o Conselho Estadual do Meio Ambiente – CONSEMA na Audiência Pública, a qual se realizará no dia 24 de setembro de 2008, no município de Campo Novo dos Parecis, no Estado de Mato Grosso, para apresentação do Relatório de Impacto Ambiental – RIMA da PCH BACURI, de responsabilidade da empresa Santa Gisele Empreendimentos.</w:t>
        <w:tab/>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0/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36448/2007 – São João da Barra Energética Ltda – PCH SÃO JOÃO DA BAR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498/CIE/SUIMIS/2008 da Secretaria de Estado do Meio Ambiente, o qual recomenda a liberação da Licença Prévia - LP da PCH SÃO JOÃO DA BARRA localizada no Distrito de Paranorte, município de Juara,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1/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259632/2008 – Construtora Locatelli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133/CM/SUIMIS/2008 da Secretaria de Estado do Meio Ambiente, dispensando de apresentação do Estudo de Impacto Ambiental e Relatório de Impacto Ambiental – EIA/RIMA, de uma pedreira numa área de 50,00 (cinqüenta) ha para extração de basalto, localizado na zona rural de Nova Lacerda,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2/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9709/06 – Concorde Comércio e Transporte de Derivados de Petróleo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Keve Zobogany de Szonyi de Silimon, representante do Instituto de Pesquisa Ambientais e Sócio-Cultural Charles Darwin - IPASC, mantendo a penalidade arbitrada pelo órgão ambiental, multa de 800 (oitocentas)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3/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53810/05 – Sebo Jales Indústria e Comércio de Produtos Animai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gério Monteiro Costa e Silva, representante da Secretaria de Estado de Desenvolvimento Rural - SEDER, mantendo a penalidade arbitrada pelo órgão ambiental,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4/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751/06 – Glauco Bacha Bustamant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ancelando o auto de infração nº 37.382, de 04 de janei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5/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399/06 – Paulo Afonso Rodrigu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Áurea Soares de Campos, representante da Organização Não Governamental Ambientalista Roncador Araguaia - ONGARA, mantendo a penalidade arbitrada pelo órgão ambiental, multa de 550 (quinhentas e cinqüent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6/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78960/2005 – Prefeitura Municipal de Comodo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Evandro Corral Morales, representante da Federação da Agricultura e Pecuária do Estado de Mato Grosso - FAMATO, reduzindo em 90 % (noventa por cento) a multa arbitrada pelo órgão ambiental,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7/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Conselho Regional de Engenharia e Arquitetura - CREA, Ordem dos Advogados do Brasil – OAB/MT e Federação das Indústrias do Estado de Mato Grosso – FIEMT, para comporem a Comissão Especial Temporária, com o objetivo de análise e propostas sobre o tráfego de veículos pesados na estrada Parque de Chapada dos Guimarãe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color w:val="333333"/>
        </w:rPr>
      </w:pPr>
      <w:r>
        <w:rPr/>
        <w:t>Presidente do CONSEMA</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jc w:val="both"/>
        <w:rPr/>
      </w:pPr>
      <w:r>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8/08</w:t>
      </w:r>
    </w:p>
    <w:p>
      <w:pPr>
        <w:pStyle w:val="Normal"/>
        <w:jc w:val="both"/>
        <w:rPr/>
      </w:pPr>
      <w:r>
        <w:rPr>
          <w:color w:val="333333"/>
        </w:rPr>
        <w:t>Cuiabá, 17 de setembro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2872/06 – Ernani Martin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Alexandre Correa de Mello, representante da Secretaria de Estado de Infra-Estrutura – SINFRA e voto revisor do Sr. Rogério Rodrigues da Silva, representante da Secretaria de Estado do Meio Ambiente – SEMA/MT, cancelando o auto de infração nº 13661, de 3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r>
        <w:br w:type="page"/>
      </w:r>
    </w:p>
    <w:p>
      <w:pPr>
        <w:pStyle w:val="Normal"/>
        <w:rPr>
          <w:color w:val="333333"/>
          <w:szCs w:val="28"/>
        </w:rPr>
      </w:pPr>
      <w:r>
        <w:rPr>
          <w:color w:val="333333"/>
          <w:szCs w:val="28"/>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9/08</w:t>
      </w:r>
    </w:p>
    <w:p>
      <w:pPr>
        <w:pStyle w:val="Normal"/>
        <w:jc w:val="both"/>
        <w:rPr/>
      </w:pPr>
      <w:r>
        <w:rPr>
          <w:color w:val="333333"/>
        </w:rPr>
        <w:t>Cuiabá, 17 de setembro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o Meio Ambiente – SEMA/MT, Secretaria de Estado de Desenvolvimento de Turismo – SEDTUR, Federação dos Pescadores de Mato Grosso – FEPESC, Instituto de Pesquisa Ambientais e Sócio-Culturais Charles Darwin – IPASC e Instituto Ecológico Sócio Cultural da Bacia Platina – IESCBAP, para comporem a Comissão Especial Temporária, com o objetivo de normatizar sobre o período de defeso da piracema, no Estado de Mato Grosso 2008/2009.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color w:val="333333"/>
        </w:rPr>
      </w:pPr>
      <w:r>
        <w:rPr/>
        <w:t>Presidente do CONSEMA</w:t>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0/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12/06 – Erico Santa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noel Antônio Rodrigues Palma, representante da Secretaria de Indústria, Comércio, Minas e Energia - SICME, cancelando o auto de infração nº 44.463, de 24 de junho de 2004.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1/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125/06 – Arlindo Concia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Dailor Luis Romio, representante da Associação Diamantinense de Ecologia - ADE, mantendo a penalidade arbitrada pelo órgão ambiental, multa de 28.421,06 (vinte e oito mil quatrocentos e vinte e um reais e se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2/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62/06 – Moyses Antônio Bocch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Mauro Donizeti Ribeiro, representante do Instituto Ecológico Cultural da Bacia Platina - IESCBAP, cancelando o auto de infração nº 44.105, de 12 de maio de 2004.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3/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29 de setembro de 2008, D.O.E;</w:t>
      </w:r>
    </w:p>
    <w:p>
      <w:pPr>
        <w:pStyle w:val="Normal"/>
        <w:jc w:val="both"/>
        <w:rPr/>
      </w:pPr>
      <w:r>
        <w:rPr/>
      </w:r>
    </w:p>
    <w:p>
      <w:pPr>
        <w:pStyle w:val="Normal"/>
        <w:jc w:val="both"/>
        <w:rPr/>
      </w:pPr>
      <w:r>
        <w:rPr/>
        <w:t>Considerando a audiência pública que apresentará o Relatório de Impacto Ambiental – RIMA da Unidade de Tratamento de Resíduos Sólidos Químicos Classe I e Aterro Sanitário Industrial, de responsabilidade da Petro-Ambiental Comércio e Serviços Ambientais Ltd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Instituto Creatio, para representar o Conselho Estadual do Meio Ambiente – CONSEMA na Audiência Pública, a qual se realizará no dia 07 de outubro de 2008, no município de Cuiabá, no Estado de Mato Grosso, para apresentação do Relatório de Impacto Ambiental – RIMA da Unidade de Tratamento de Resíduos Sólidos Químicos Classe I e Aterro Sanitário Industrial, de responsabilidade da Petro-Ambiental Comércio e Serviços Ambientais Lt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4/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23 de setembro de 2008, D.O.E;</w:t>
      </w:r>
    </w:p>
    <w:p>
      <w:pPr>
        <w:pStyle w:val="Normal"/>
        <w:jc w:val="both"/>
        <w:rPr/>
      </w:pPr>
      <w:r>
        <w:rPr/>
      </w:r>
    </w:p>
    <w:p>
      <w:pPr>
        <w:pStyle w:val="Normal"/>
        <w:jc w:val="both"/>
        <w:rPr/>
      </w:pPr>
      <w:r>
        <w:rPr/>
        <w:t xml:space="preserve">Considerando a audiência pública que apresentará o Relatório de Impacto Ambiental – RIMA da Cia da Terra – Usina de Álcool, de responsabilidade da TN Ambiental;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Associação Diamantinense de Ecologia – ADE, para representar o Conselho Estadual do Meio Ambiente – CONSEMA na Audiência Pública, a qual se realizará no dia 23 de outubro de 2008, no município de Tangará da Serra, no Estado de Mato Grosso, para apresentação do Relatório de Impacto Ambiental – RIMA da Cia da Terra – Usina de Álcool, de responsabilidade da TN Ambiental.</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jc w:val="both"/>
        <w:rPr>
          <w:color w:val="333333"/>
          <w:szCs w:val="28"/>
        </w:rPr>
      </w:pPr>
      <w:r>
        <w:rPr>
          <w:color w:val="333333"/>
          <w:szCs w:val="28"/>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5/08</w:t>
      </w:r>
    </w:p>
    <w:p>
      <w:pPr>
        <w:pStyle w:val="Normal"/>
        <w:jc w:val="both"/>
        <w:rPr>
          <w:color w:val="333333"/>
        </w:rPr>
      </w:pPr>
      <w:r>
        <w:rPr>
          <w:color w:val="333333"/>
        </w:rPr>
        <w:t>Cuiabá, 23 de outubro de 2008.</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 bacia hidrográfica do rio Paraguai;</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8 a 28 de fevereiro de 2009, como defeso da piracema, no Estado de Mato Grosso, nos rios da bacia hidrográfica do rio Paraguai.</w:t>
      </w:r>
    </w:p>
    <w:p>
      <w:pPr>
        <w:pStyle w:val="Normal"/>
        <w:jc w:val="both"/>
        <w:rPr/>
      </w:pPr>
      <w:r>
        <w:rPr>
          <w:color w:val="333333"/>
        </w:rPr>
        <w:t xml:space="preserve">Parágrafo único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p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o, previamente autorizada pelo IBAMA ou órgão estadual competente;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7.881 de 30 de dezembro de 2002 e Lei Federal n° 9.605 de 12 de fevereiro de 1998, regulamentada pelo Decreto n° 3.179, de 21 de setembro de 1999, revogado pelo Decreto n° 6.514, de 22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6/08</w:t>
      </w:r>
    </w:p>
    <w:p>
      <w:pPr>
        <w:pStyle w:val="Normal"/>
        <w:jc w:val="both"/>
        <w:rPr>
          <w:color w:val="333333"/>
        </w:rPr>
      </w:pPr>
      <w:r>
        <w:rPr>
          <w:color w:val="333333"/>
        </w:rPr>
        <w:t>Cuiabá, 23 de outubro de 2008.</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s bacias hidrográficas dos rios Araguaia e Amazonas;</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8 a 28 de fevereiro de 2009, como defeso da piracema, no Estado de Mato Grosso, nos rios das bacias hidrográficas dos rios Araguaia e Amazonas.</w:t>
      </w:r>
    </w:p>
    <w:p>
      <w:pPr>
        <w:pStyle w:val="Normal"/>
        <w:jc w:val="both"/>
        <w:rPr/>
      </w:pPr>
      <w:r>
        <w:rPr>
          <w:b/>
          <w:color w:val="333333"/>
        </w:rPr>
        <w:t>Parágrafo único</w:t>
      </w:r>
      <w:r>
        <w:rPr>
          <w:color w:val="333333"/>
        </w:rPr>
        <w:t xml:space="preserve">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color w:val="333333"/>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órgão estadual competente;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7.881 de 30 de dezembro de 2002 e Lei Federal n° 9.605 de 12 de fevereiro de 1998, regulamentada pelo Decreto n° 3.179, de 21 de setembro de 1999, revogado pelo Decreto n° 6.514, de 22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7/08</w:t>
      </w:r>
    </w:p>
    <w:p>
      <w:pPr>
        <w:pStyle w:val="Normal"/>
        <w:jc w:val="both"/>
        <w:rPr/>
      </w:pPr>
      <w:r>
        <w:rPr>
          <w:color w:val="333333"/>
        </w:rPr>
        <w:t>Cuiabá, 23 de outubro de 2008.</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PCH Foz do Cedro, Município de Sorriso,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Associação Regional de Pesquisa Cientifica e Ambiental – ARPCA e Secretaria de Estado do Meio Ambiente – SEMA/MT, para representar o Conselho Estadual do Meio Ambiente – CONSEMA, na Audiência Pública, a qual se realizará no dia 27 de novembro de 2008, no município de Sorriso, Estado de Mato Grosso, para apresentação do Relatório de Impacto Ambiental – RIMA da PCH Foz do Cedr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8/08</w:t>
      </w:r>
    </w:p>
    <w:p>
      <w:pPr>
        <w:pStyle w:val="Normal"/>
        <w:jc w:val="both"/>
        <w:rPr/>
      </w:pPr>
      <w:r>
        <w:rPr>
          <w:color w:val="333333"/>
        </w:rPr>
        <w:t>Cuiabá, 23 de outubro de 2008.</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PCH Bacuri, Município de Diamantino,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Federação das Indústrias do Estado de Mato Grosso – FIEMT, Conselho Regional de Engenharia e Arquitetura – CREA e Associação Diamantinense de Ecologia - ADE, para representar o Conselho Estadual do Meio Ambiente – CONSEMA, na Audiência Pública, a qual se realizará no dia 12 de novembro de 2008, no município de Diamantino, Estado de Mato Grosso, para apresentação do Relatório de Impacto Ambiental – RIMA da PCH Bacuri</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9/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311/06 – Usinas Itamarati S/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interposto pela recorrente, cancelando o Auto de Infração n° 623, de 25 de maio de 2000, conseqüentemente a extinção do processo.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0/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99/06 – Fernando Campos Li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Marly Batista de Aguiar, representante da Associação Regional de Pesquisa Cientifica e Ambiental – ARPCA, reduzindo a multa arbitrada pela SEMA/MT em 90% (noventa por cento), nos termos do artigo 60, § 3° do Decreto Federal n° 3.179/99, vigente na época totalizando R$ 1.710,66 (mil setecentos e dez reais e sessenta e seis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1/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08/05 – Dario Dalto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Marly Batista de Aguiar, representante da Associação Regional de Pesquisa Cientifica e Ambiental – ARPCA, mantendo a penalidade arbitrada pelo órgão ambiental, multa no valor R$ 18.972,12 (dezoito mil novecentos e setenta e dois reais e doze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2/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374/06 – Anisseto Carmon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 Benedito Oscar Fernando de Campos, representante da Secretaria de Estado de Saúde de Mato Grosso – SES/MT, reduzindo a multa arbitrada pela SEMA/MT em 90% (noventa por cento), nos termos do artigo 127, § 3° da Lei Complementar n° 232/05,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3/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02956/05 – Urbano Boes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Cleverson Cabral, representante da Federação das Indústrias do Estado de Mato Grosso – FIEMT, cancelando o Auto de Infração n° 43.670, de 05 de abril de 2004 e conseqüentemente a extinção da multa imposta ao recorren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4/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decisão plenária atinente ao Oficio n° 153/2008/SUEA/SEMA, da Secretaria de Estado do Meio Ambiente – SEMA, de 17 de novembro de 2008;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Sr. Ciro Gomes de Freitas, representante da Rede de Organizações Ecológicas do Pantanal - ROECOPAN, para participar do I Seminário sobre a piracema da Bacia do Araguaia, em 12 de dezembro de 2008, no município de São Félix do Araguaia, no Estado de Mato Grosso.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5/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decisão plenária atinente ao Oficio n° 153/2008/SUEA/SEMA, da Secretaria de Estado do Meio Ambiente – SEMA, de 17 de novembro de 2008;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Sr. Keve Zobogany de Szonyi de Silimon, representante do Instituto de Pesquisa Ambientais e Sócio-Culturais Charles Darwin - IPASC, para participar do II Seminário sobre a piracema da Bacia do Rio Cuiabá, em 12 de dezembro de 2008, no município de Barão de Melgaço, no Estado de Mato Grosso.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6/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e Meio Ambiente – SEMA, Associação Regional de Pesquisa Cientifica e Ambiental – ARPCA e Associação Diamantinense de Ecologia – ADE, para comporem a Comissão Especial Temporária, com o objetivo de analisar as propostas de resolução que versa sobre o armazenamento das embalagens vazias de agrotóxicos e afins nas propriedades rurais e sobre a unidade volante de embalagens de agrotóxico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7/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Procuradoria Geral do Estado – PGE, Instituto de Pesquisas Ambientais e Sócio-Culturais Charles Darwin – IPASC, Instituto Creatio, Associação Mato-Grossense dos Municípios – AMM, Secretaria de Estado de Desenvolvimento de Turismo – SEDTUR e Ordem dos Advogados do Brasil – OAB/MT, para comporem a Comissão Especial Temporária, com o objetivo de normatizar e regulamentar vistas, manuseio e fotocópias aos processos no âmbito da Secretaria de Estado do Meio Ambiente e Conselho Estadual do Meio Ambiente - CONSE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r>
        <w:br w:type="page"/>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8/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90537/2008 – Lajari Energi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6176/CIE/SUIMIS/2008 da Secretaria de Estado do Meio Ambiente – SEMA/MT, o qual recomenda a liberação da Licença Prévia - LP da PCH LAJARI, localizada no município de Alto Taquari,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9/08</w:t>
      </w:r>
    </w:p>
    <w:p>
      <w:pPr>
        <w:pStyle w:val="Normal"/>
        <w:jc w:val="both"/>
        <w:rPr/>
      </w:pPr>
      <w:r>
        <w:rPr>
          <w:color w:val="333333"/>
        </w:rPr>
        <w:t>Cuiabá, 18 de novembro de 2008.</w:t>
      </w:r>
    </w:p>
    <w:p>
      <w:pPr>
        <w:pStyle w:val="Normal"/>
        <w:jc w:val="both"/>
        <w:rPr>
          <w:color w:val="333333"/>
        </w:rPr>
      </w:pPr>
      <w:r>
        <w:rPr>
          <w:color w:val="333333"/>
        </w:rPr>
        <w:t xml:space="preserve">10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08035/2006 – Departamento Nacional de Infra-Estrutura de Transportes – DNIT.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 15557/CIE/SUIMIS/2008 da Secretaria de Estado do Meio Ambiente – SEMA/MT, dispensando a apresentação do Estudo de Impacto Ambiental e Relatório de Impacto Ambiental – EIA/RIMA, para pavimentação entre o Km 671,55 ao 697,80 da Rodovia BR -364 que interfere direta e indiretamente na Terra Indígena Estação Parec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0/08</w:t>
      </w:r>
    </w:p>
    <w:p>
      <w:pPr>
        <w:pStyle w:val="Normal"/>
        <w:jc w:val="both"/>
        <w:rPr/>
      </w:pPr>
      <w:r>
        <w:rPr>
          <w:color w:val="333333"/>
        </w:rPr>
        <w:t>Cuiabá, 18 de novembro de 2008.</w:t>
      </w:r>
    </w:p>
    <w:p>
      <w:pPr>
        <w:pStyle w:val="Normal"/>
        <w:jc w:val="both"/>
        <w:rPr>
          <w:color w:val="333333"/>
        </w:rPr>
      </w:pPr>
      <w:r>
        <w:rPr>
          <w:color w:val="333333"/>
        </w:rPr>
        <w:t xml:space="preserve">10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147203/2008 – Duplo Onze – Sociedade Brasileira de Participações em Energia Renovável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 14465/CIE/SUIMIS/2008 da Secretaria de Estado do Meio Ambiente – SEMA/MT, dispensando a apresentação do Estudo de Impacto Ambiental e Relatório de Impacto Ambiental – EIA/RIMA, da PCH PATOS, no Rio dos Patos, afluente da margem esquerda do Rio Arinos, no município de Nova Mutum,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254895/06 – Lineu Bueno de Mora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aquim Paiva de Paula, representante do Conselho Regional de Engenharia e Arquitetura - CREA, cancelando o auto de infração nº 100726, de 14 de agosto de 2006.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2/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928/06 – José Carlos Dolphin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Alexandre Correa de Mello, representante da Secretaria de Estado de Infra-Estrutura - SINFRA, reduzindo em 90 % (noventa por cento) a multa arbitrada pelo órgão ambiental, totalizando 55 (cinqüenta e cinco)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3/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00/05 – Silmar de Souza Gonçalv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mantendo a decisão do Acórdão n° 028/08, da 3ª Junta de Julgamento de Recursos do CONSEMA, multa de R$ 3.500,00 (três mil e quinhentos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4/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858/06 – Nésio Geraldo de Souz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Paulo José F. Santos, representante da Associação Rondonopolitana de Proteção Ambiental – ARPA, mantendo a penalidade arbitrada pela Secretaria de Estado do Meio Ambiental – SEMA/MT, multa de R$ 267.500,00 (duzentos e sessenta e sete mil e quinhentos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5/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50664/07 – Indústria e Comércio e Transporte S. B.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Dailor Luis Romio, representante da Associação Diamantinense de Ecologia - ADE, mantendo a multa em R$ 5.000,00 (cinco mil reais), e desinterdição do empreendimento, devido ao fato do mesmo possuir licença de operação – L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6/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1419/07 – Casa Forte Madeira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Marly Batista de Aguiar, representante da Associação Regional de Pesquisa Científica e Ambiental - ARPCA, mantendo a multa de R$ 1.785,89 (mil, setecentos e oitenta e cinco reais e oitenta e nove centavos) e que a madeira apreendida, ora sob a guarda do Sr. Francisco Costa de Queiroz, seja avaliada e doada pela Secretaria de Estado de Meio Ambiente.</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7/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23051/05 – Cidalia Marques Miran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noel Antonio Rodrigues Palma, representante da Secretaria de Estado e Indústria, Comércio, Minas e Energia - SICME, mantendo o auto de infração, porém convertendo em prestações de serviços na conservação ambiental, melhoria e recuperação da área degradada. A forma e o prazo para execução deveram ser determinados pela SEMA/MT através de um termo de ajustamento de conduta – TAC.  </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8/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72624/06 – Madeireira Vale do Aripuanã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onvertendo a multa imposta para a penalidade de advertência cumulada com a apreensão da madeira.   </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9/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 nos autos do Processo nº 36439/06  Rodolfo Bodestein.</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Dayanny de Almeida Faria, representante da Associação Mato-Grossense dos Municípios - AMM, cancelando o auto de infração n° 38.477, de 29/08/02.  </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80/08</w:t>
      </w:r>
    </w:p>
    <w:p>
      <w:pPr>
        <w:pStyle w:val="Normal"/>
        <w:jc w:val="both"/>
        <w:rPr/>
      </w:pPr>
      <w:r>
        <w:rPr>
          <w:color w:val="333333"/>
        </w:rPr>
        <w:t>Cuiabá, 16 de dezembro de 2008.</w:t>
      </w:r>
    </w:p>
    <w:p>
      <w:pPr>
        <w:pStyle w:val="Normal"/>
        <w:jc w:val="both"/>
        <w:rPr>
          <w:color w:val="333333"/>
        </w:rPr>
      </w:pPr>
      <w:r>
        <w:rPr>
          <w:color w:val="333333"/>
        </w:rPr>
        <w:t xml:space="preserve">11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47226/2007 – Agroenergética Mato Grosso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es Técnicos n° 14467/CIE/SUIMIS/2008 e n° 17661/CIE/SUIMIS/2008 da Secretaria de Estado do Meio Ambiente – SEMA/MT, dispensando a apresentação do Estudo de Impacto Ambiental e Relatório de Impacto Ambiental – EIA/RIMA, para a PCH Nova Mutum, no município de Nova Mutum,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r>
        <w:br w:type="page"/>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Heading1"/>
        <w:rPr>
          <w:b w:val="false"/>
          <w:b w:val="false"/>
          <w:color w:val="333333"/>
        </w:rPr>
      </w:pPr>
      <w:r>
        <w:rPr>
          <w:b w:val="false"/>
          <w:color w:val="333333"/>
        </w:rPr>
        <w:t>Resolução CONSEMA nº 81/08</w:t>
      </w:r>
    </w:p>
    <w:p>
      <w:pPr>
        <w:pStyle w:val="Normal"/>
        <w:rPr>
          <w:b/>
          <w:b/>
          <w:color w:val="333333"/>
          <w:szCs w:val="20"/>
        </w:rPr>
      </w:pPr>
      <w:r>
        <w:rPr>
          <w:b/>
          <w:color w:val="333333"/>
        </w:rPr>
        <w:t>Cuiabá, 16 de dezembro de 2008.</w:t>
      </w:r>
    </w:p>
    <w:p>
      <w:pPr>
        <w:pStyle w:val="Normal"/>
        <w:rPr>
          <w:b/>
          <w:b/>
          <w:color w:val="333333"/>
        </w:rPr>
      </w:pPr>
      <w:r>
        <w:rPr>
          <w:b/>
          <w:color w:val="333333"/>
        </w:rPr>
        <w:t>11ª Reunião Ordinária</w:t>
      </w:r>
    </w:p>
    <w:p>
      <w:pPr>
        <w:pStyle w:val="Normal"/>
        <w:jc w:val="both"/>
        <w:rPr>
          <w:b/>
          <w:b/>
          <w:color w:val="333333"/>
          <w:sz w:val="28"/>
        </w:rPr>
      </w:pPr>
      <w:r>
        <w:rPr>
          <w:b/>
          <w:color w:val="333333"/>
          <w:sz w:val="28"/>
        </w:rPr>
      </w:r>
    </w:p>
    <w:p>
      <w:pPr>
        <w:pStyle w:val="TextBody"/>
        <w:rPr>
          <w:color w:val="333333"/>
        </w:rPr>
      </w:pPr>
      <w:r>
        <w:rPr>
          <w:color w:val="333333"/>
        </w:rPr>
        <w:t>O Conselho Estadual do Meio Ambiente – CONSEMA, no uso de suas atribuições legais, conferidas pela Lei Complementar nº 038, de 21 de novembro de 1995, alterada pela Lei Complementar n° 232 de 21 de dezembro de 2005.</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09.</w:t>
      </w:r>
    </w:p>
    <w:p>
      <w:pPr>
        <w:pStyle w:val="Normal"/>
        <w:jc w:val="both"/>
        <w:rPr>
          <w:color w:val="333333"/>
        </w:rPr>
      </w:pPr>
      <w:r>
        <w:rPr>
          <w:color w:val="333333"/>
        </w:rPr>
      </w:r>
    </w:p>
    <w:p>
      <w:pPr>
        <w:pStyle w:val="Normal"/>
        <w:jc w:val="both"/>
        <w:rPr>
          <w:color w:val="333333"/>
        </w:rPr>
      </w:pPr>
      <w:r>
        <w:rPr>
          <w:color w:val="333333"/>
        </w:rPr>
        <w:t>Horário: 8:30 hs.</w:t>
      </w:r>
    </w:p>
    <w:p>
      <w:pPr>
        <w:pStyle w:val="Normal"/>
        <w:jc w:val="both"/>
        <w:rPr>
          <w:color w:val="333333"/>
        </w:rPr>
      </w:pPr>
      <w:r>
        <w:rPr>
          <w:color w:val="333333"/>
        </w:rPr>
        <w:t>Local: Sala de Reunião da OAB/MT</w:t>
      </w:r>
    </w:p>
    <w:p>
      <w:pPr>
        <w:pStyle w:val="Normal"/>
        <w:jc w:val="both"/>
        <w:rPr>
          <w:color w:val="333333"/>
        </w:rPr>
      </w:pPr>
      <w:r>
        <w:rPr>
          <w:color w:val="333333"/>
        </w:rPr>
      </w:r>
    </w:p>
    <w:p>
      <w:pPr>
        <w:pStyle w:val="Normal"/>
        <w:jc w:val="both"/>
        <w:rPr>
          <w:color w:val="333333"/>
        </w:rPr>
      </w:pPr>
      <w:r>
        <w:rPr>
          <w:color w:val="333333"/>
        </w:rPr>
        <w:t>MÊS</w:t>
        <w:tab/>
        <w:tab/>
        <w:tab/>
        <w:tab/>
        <w:tab/>
        <w:tab/>
        <w:t xml:space="preserve">        DIA/MÊS</w:t>
      </w:r>
    </w:p>
    <w:p>
      <w:pPr>
        <w:pStyle w:val="Normal"/>
        <w:jc w:val="both"/>
        <w:rPr>
          <w:color w:val="333333"/>
        </w:rPr>
      </w:pPr>
      <w:r>
        <w:rPr>
          <w:color w:val="333333"/>
        </w:rPr>
      </w:r>
    </w:p>
    <w:p>
      <w:pPr>
        <w:pStyle w:val="Normal"/>
        <w:jc w:val="both"/>
        <w:rPr>
          <w:color w:val="333333"/>
        </w:rPr>
      </w:pPr>
      <w:r>
        <w:rPr>
          <w:color w:val="333333"/>
        </w:rPr>
        <w:t>Janeiro</w:t>
        <w:tab/>
        <w:tab/>
        <w:tab/>
        <w:tab/>
        <w:tab/>
        <w:tab/>
        <w:tab/>
        <w:t>29/01</w:t>
      </w:r>
    </w:p>
    <w:p>
      <w:pPr>
        <w:pStyle w:val="Normal"/>
        <w:jc w:val="both"/>
        <w:rPr/>
      </w:pPr>
      <w:r>
        <w:rPr>
          <w:color w:val="333333"/>
        </w:rPr>
        <w:t>Fevereiro                                                                   19/02</w:t>
      </w:r>
    </w:p>
    <w:p>
      <w:pPr>
        <w:pStyle w:val="Normal"/>
        <w:jc w:val="both"/>
        <w:rPr/>
      </w:pPr>
      <w:r>
        <w:rPr>
          <w:color w:val="333333"/>
        </w:rPr>
        <w:t>Março</w:t>
        <w:tab/>
        <w:tab/>
        <w:tab/>
        <w:tab/>
        <w:tab/>
        <w:tab/>
        <w:tab/>
        <w:t>19/03</w:t>
      </w:r>
    </w:p>
    <w:p>
      <w:pPr>
        <w:pStyle w:val="Normal"/>
        <w:jc w:val="both"/>
        <w:rPr/>
      </w:pPr>
      <w:r>
        <w:rPr>
          <w:color w:val="333333"/>
        </w:rPr>
        <w:t>Abril</w:t>
        <w:tab/>
        <w:tab/>
        <w:tab/>
        <w:tab/>
        <w:tab/>
        <w:tab/>
        <w:tab/>
        <w:t>23/04</w:t>
      </w:r>
    </w:p>
    <w:p>
      <w:pPr>
        <w:pStyle w:val="Normal"/>
        <w:jc w:val="both"/>
        <w:rPr/>
      </w:pPr>
      <w:r>
        <w:rPr>
          <w:color w:val="333333"/>
        </w:rPr>
        <w:t>Maio</w:t>
        <w:tab/>
        <w:tab/>
        <w:tab/>
        <w:tab/>
        <w:tab/>
        <w:tab/>
        <w:tab/>
        <w:t>21/05</w:t>
      </w:r>
    </w:p>
    <w:p>
      <w:pPr>
        <w:pStyle w:val="Normal"/>
        <w:jc w:val="both"/>
        <w:rPr/>
      </w:pPr>
      <w:r>
        <w:rPr>
          <w:color w:val="333333"/>
        </w:rPr>
        <w:t>Junho</w:t>
        <w:tab/>
        <w:tab/>
        <w:tab/>
        <w:tab/>
        <w:tab/>
        <w:tab/>
        <w:tab/>
        <w:t>18/06</w:t>
      </w:r>
    </w:p>
    <w:p>
      <w:pPr>
        <w:pStyle w:val="Normal"/>
        <w:jc w:val="both"/>
        <w:rPr/>
      </w:pPr>
      <w:r>
        <w:rPr>
          <w:color w:val="333333"/>
        </w:rPr>
        <w:t>Julho</w:t>
        <w:tab/>
        <w:tab/>
        <w:tab/>
        <w:tab/>
        <w:tab/>
        <w:tab/>
        <w:tab/>
        <w:t>23/07</w:t>
      </w:r>
    </w:p>
    <w:p>
      <w:pPr>
        <w:pStyle w:val="Normal"/>
        <w:jc w:val="both"/>
        <w:rPr/>
      </w:pPr>
      <w:r>
        <w:rPr>
          <w:color w:val="333333"/>
        </w:rPr>
        <w:t>Agosto</w:t>
        <w:tab/>
        <w:tab/>
        <w:tab/>
        <w:tab/>
        <w:tab/>
        <w:tab/>
        <w:tab/>
        <w:t>20/08</w:t>
      </w:r>
    </w:p>
    <w:p>
      <w:pPr>
        <w:pStyle w:val="Normal"/>
        <w:jc w:val="both"/>
        <w:rPr/>
      </w:pPr>
      <w:r>
        <w:rPr>
          <w:color w:val="333333"/>
        </w:rPr>
        <w:t>Setembro</w:t>
        <w:tab/>
        <w:tab/>
        <w:tab/>
        <w:tab/>
        <w:tab/>
        <w:tab/>
        <w:t>25/09</w:t>
      </w:r>
    </w:p>
    <w:p>
      <w:pPr>
        <w:pStyle w:val="Normal"/>
        <w:jc w:val="both"/>
        <w:rPr/>
      </w:pPr>
      <w:r>
        <w:rPr>
          <w:color w:val="333333"/>
        </w:rPr>
        <w:t>Outubro</w:t>
        <w:tab/>
        <w:tab/>
        <w:tab/>
        <w:tab/>
        <w:tab/>
        <w:tab/>
        <w:t>15/10</w:t>
      </w:r>
    </w:p>
    <w:p>
      <w:pPr>
        <w:pStyle w:val="Normal"/>
        <w:jc w:val="both"/>
        <w:rPr/>
      </w:pPr>
      <w:r>
        <w:rPr>
          <w:color w:val="333333"/>
        </w:rPr>
        <w:t>Novembro</w:t>
        <w:tab/>
        <w:tab/>
        <w:tab/>
        <w:tab/>
        <w:tab/>
        <w:tab/>
        <w:t>26/11</w:t>
      </w:r>
    </w:p>
    <w:p>
      <w:pPr>
        <w:pStyle w:val="Normal"/>
        <w:jc w:val="both"/>
        <w:rPr/>
      </w:pPr>
      <w:r>
        <w:rPr>
          <w:color w:val="333333"/>
        </w:rPr>
        <w:t>Dezembro</w:t>
        <w:tab/>
        <w:tab/>
        <w:tab/>
        <w:tab/>
        <w:tab/>
        <w:tab/>
        <w:t>10/12</w:t>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rPr>
          <w:color w:val="333333"/>
        </w:rPr>
      </w:pPr>
      <w:r>
        <w:rPr>
          <w:color w:val="333333"/>
        </w:rPr>
        <w:t>* Republica-se por ter saído incorreto no Diário Oficial de 17 de dezembro de 2008.</w:t>
      </w:r>
    </w:p>
    <w:p>
      <w:pPr>
        <w:pStyle w:val="Normal"/>
        <w:jc w:val="center"/>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b/>
      <w:bCs/>
      <w:color w:val="0000FF"/>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7:00Z</dcterms:created>
  <dc:creator>unic</dc:creator>
  <dc:description/>
  <cp:keywords/>
  <dc:language>en-US</dc:language>
  <cp:lastModifiedBy>Renata Prata Andrade de Queiroz</cp:lastModifiedBy>
  <cp:lastPrinted>2007-07-26T15:42:00Z</cp:lastPrinted>
  <dcterms:modified xsi:type="dcterms:W3CDTF">2019-12-19T15:57:00Z</dcterms:modified>
  <cp:revision>2</cp:revision>
  <dc:subject/>
  <dc:title>RESOLUÇÃO CONSEMA – 49/06</dc:title>
</cp:coreProperties>
</file>