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DE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UÇÃO Nº 001, DE 02 DE DEZEMBRO DE 1.98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Conselho Estadual do Meio Ambiente - CONDEMA, no uso das atribuições que lhe confere o item "F" do Artigo 10º da Lei Estadual nº 4894 de 25 de setembro de 1.985, para o efetivo exercício das finalidades que lhe são atribuidas pelo Artigo 7º da mesma Lei,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a necessidade de se estabelecerem definições básicas que permitam melhor operacionalização do que é determinado pelo Art. 23 da Lei nº 4394/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OL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º - Fica instituido o documento "Termo de Compromisso" a ser celebrado entre a Secretaria do Trabalho e Desenvolvimento Social e as indústrias poluidoras, instaladas, em instalação ou em funcionamento anterior a aprovação da Lei nº 4894 de 25 de setembro de 1.9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1º - O referido "Termo de Compromisso" tem por objetivo e estabelecimento dos prazos necessários para elaboração dos projetos, fornecimento de equipamento por parte do fabricante, instalação e teste dos sistemas antipoluidores necessários a adequação da empresa às exigências da legislação ambien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2º - Em caso de não haver acordo entre a Secretaria e a empres quanto aos prazos, caberá recurso ao CONDE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3º - O "Termo de Compromisso" constitui-se em parte inicial integrante do Processo de Licenciamento de Atividades Poluidoras - LAP para as empresas de que trata esta Resol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- Compete às empresas a iniciativa de seus respectivos processos de Licenciamento junto a ST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 - A comprovação pela STDS da não existência de Processo de Licenciamento em nome da Empresa determinará Auto de Infração por inobservância do Art. 15 da Lei 4894/85, sem prejuízo de outras sanções definidas na legislação federal, estadual e municipal.</w:t>
      </w:r>
    </w:p>
    <w:p>
      <w:pPr>
        <w:pStyle w:val="Normal"/>
        <w:jc w:val="both"/>
        <w:rPr/>
      </w:pPr>
      <w:r>
        <w:rPr/>
        <w:t>Art. 4º - O "Termo de Compromisso" de que trata esta Resolução é prorrogável no máximo uma vez, com o prazo não superior a metade estipulado no Termo origi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- Somente o Conselho Pleno do CONDEMA poderá autorizar prorrogações além do estipulado no "Caput" deste Arti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5º - Esta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iabá, 02 de dezembro de 1.9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rlos Calia Boscolo</w:t>
      </w:r>
    </w:p>
    <w:p>
      <w:pPr>
        <w:pStyle w:val="Normal"/>
        <w:jc w:val="both"/>
        <w:rPr>
          <w:b/>
          <w:b/>
        </w:rPr>
      </w:pPr>
      <w:r>
        <w:rPr>
          <w:b/>
        </w:rPr>
        <w:t>Presidente do CONDE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DE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UÇÃO Nº 002, DE 26 DE FEVEREIRO DE 1.98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Conselho Estadual do Meio Ambiente - CONDEMA, no uso das atribuições que lhe confere o item "D" do Artigo 10º da Lei Estadual nº 4894 de 25 de setembro de 1.985, para o efetivo exercício das finalidades que lhe são atribuidas pelo Artigo 7º da mesma Lei,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a necessidade de minimizar as degradações ambientais causadas pelo uso indiscriminado do mercúrio nos garimpos de ouro do Estado de Mato Gro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OL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t. 1º - Proibir a comercialização do Mercúrio, fora dos padrões de segurança sanitária, estabelecidos por Legislação Fed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- Proibir a utilização do Mercúrio nos estágios intermediários de beneficiamento, sendo apenas permitido seu uso, no processo de apuração final do ouro, obedecendo as seguintes condi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EM 1 - No bateamento quando for executado em tanque adequado ou bacia impermeabiliz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EM 2 - Em equipamentos fechados tipo tambor rotativo, bentoneira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EM 3 - O rejeito resultante do processo de recuperação final do ouro previsto nos itens anteriores, deverá ser colocado em local apropriado "bota-fora"que não compromete a rede hídr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- É vedada a utilização de mercúrio nas frentes de desmonte de garimpo, calhas concentradoras (aluíces, bicas, fervedouros, etc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 - Fica obrigatório a utilização de equipamentos tipo retorta na queima de amálgama proveniente de processos de recuperação de ouro dos garimp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º - O inadimplemento das determinações previstas nos artigos anteriores implicará em sanções estabelecidas pela Legislação pertin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5º - Esta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iabá, 26 de fevereiro de 1.9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rlos Calia Boscolo</w:t>
      </w:r>
    </w:p>
    <w:p>
      <w:pPr>
        <w:pStyle w:val="Normal"/>
        <w:jc w:val="both"/>
        <w:rPr>
          <w:b/>
          <w:b/>
        </w:rPr>
      </w:pPr>
      <w:r>
        <w:rPr>
          <w:b/>
        </w:rPr>
        <w:t>Presidente do CONDE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DE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UÇÃO Nº 003, DE 03 DE ABRIL DE 1.98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Conselho Estadual do Meio Ambiente - CONDEMA, no uso das atribuições que lhe confere o item "D" do Artigo 10º da Lei Estadual nº 4894 de 25 de setembro de 1.985, para o efetivo exercício das finalidades que lhe são atribuidas pelo Artigo 7º da mesma Lei,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que o pantanal Matogrossense é a maior região inundável do mundo composta por riva diversidade de spp. da flora e da faun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que dados levantados pelo projeto Avaliação e Controle Ambiental em Áreas de Estração de Ouro no Estado de Mato Grosso indicam que quantidades expressivas de mercúrio vem sendo lançados no ecossistema pantane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o sério dano causado pelos desmatamentos de nascentes e matas ciliares, bem como o assoreamento de córregos, rios e lag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ainda, a fragilidade do ambiente, e as modificações da fisionomia da região frente a tais atividad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OL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t. 1º - Determinar que seja suspensa toda e qualquer atividade de garimpagem ilegal nos municípios de Poconé e Nossa Senhora do Livramento, até que o plenário do Conselho Estadual do Meio Ambiente - CONDEMA se posicione conclusivamente sobre o assu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- Determinar que a Secretaria do Trabalho e Desenvolvimento Social promova, em conjunto com os demais órgãos estaduais e federais envolvidos direta e indiretamente na preservação do meio ambiente, ação no sentido de paralisar as atividades existentes nas regiões citadas no Art. 1º desta Resol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iabá, 03 de abril de 1.9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alter Fernandes Fidelis</w:t>
      </w:r>
    </w:p>
    <w:p>
      <w:pPr>
        <w:pStyle w:val="Normal"/>
        <w:jc w:val="both"/>
        <w:rPr>
          <w:b/>
          <w:b/>
        </w:rPr>
      </w:pPr>
      <w:r>
        <w:rPr>
          <w:b/>
        </w:rPr>
        <w:t>Secretário do Trabalho e Desenvolvimento So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DE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UÇÃO Nº 004 DE 15 DE ABRIL DE 1.98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Conselho Estadual do Meio Ambiente - CONDEMA, no uso das atribuições que lhe confere o item "B" do Artigo 10º da Lei Estadual nº 4894 de 25 de setembro de 1.985, para o efetivo exercício das finalidades do Artigo 7º do Decreto nº 1981 de 23 de abril de 1986,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que o pantanal Matogrossense é a maior região inundável do mundo, composta por rica diversidade de espécies da flora e da faun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o que prevê o Parágrafo único do artigo 33 da referida Lei, que é considerada área de preservação permanente à vegetação das nascentes e quedas d'água, ficando proibida a sua derrubada dentro de um perímetro circular,     raio de 500 metros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OL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º - Determinar que a Coordenadoria do Meio Ambiente desenvolva ação imediata, no sentido de sustar a agressão ambiental que vem ocorrendo na região supra-mencionada, envolvendo as áreas de preservação permanente dos Rios Mutuca, Salgadeira, Claro e Paciência no Município de Cuiab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2º - Exercer o Poder de Polícia preventivo e corretivo inerente à defesa, conservação e melhoria do ambiente, garantido pelo artigo 10 do nº V do Decreto n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1.981 de 23 de abril de 1.986, que regulamentou a Lei 4894, se necessário for, para a efetiva execução da aç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t. 3º - Esta Resolução entra em vigor na data da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uiabá, 15 de abril de 1.98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alter Fernandes Fidelis</w:t>
      </w:r>
    </w:p>
    <w:p>
      <w:pPr>
        <w:pStyle w:val="Normal"/>
        <w:jc w:val="both"/>
        <w:rPr>
          <w:b/>
          <w:b/>
        </w:rPr>
      </w:pPr>
      <w:r>
        <w:rPr>
          <w:b/>
        </w:rPr>
        <w:t>Secretário do Trabalho e Desenvolvimento So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DE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UÇÃO Nº 005/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Conselho Estadual do Meio Ambiente - CONDEMA, no uso das atribuições que lhe confere o item "F" do Artigo 10º da Lei Estadual nº 4894 de 25 de setembro de 1.985, para o efetivo exercício das finalidades que lhe são atribuidas pelo Artigo 7º da mesma Lei,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o acelerado processo de desmatamento na região das nascentes dos Rios Mutuca, Salgadeira, Claro e Paciência no Município de Cuiabá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o que prevê o Parágrafo único do artigo 33 da referida Lei, que é considerada área de preservação permanente à vegetação das nascentes e quedas d'água, ficando proibida a sua derrubada dentro de um perímetro circular,     raio de 500 metros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OL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º - Determinar que a Coordenadoria do Meio Ambiente desenvolva ação imediata, no sentido de sustar a agressão ambiental que vem ocorrendo na região supra-mencionada, envolvendo as áreas de preservação permanente dos Rios Mutuca, Salgadeira, Claro e Paciência no Município de Cuiab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Art. 2º - Exercer o Poder de Polícia preventivo e corretivo inerente à defesa, conservação e melhoria do ambiente, garantido pelo artigo 10 do nº V do Decreto nº 1.981 de 23 de abril de 1.986, que regulamentou a Lei 4894, se necessário for, para a efetiva execução da aç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t. 3º - Esta Resolução entra em vigor na data da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larmin Miranda</w:t>
      </w:r>
    </w:p>
    <w:p>
      <w:pPr>
        <w:pStyle w:val="Normal"/>
        <w:jc w:val="both"/>
        <w:rPr>
          <w:b/>
          <w:b/>
        </w:rPr>
      </w:pPr>
      <w:r>
        <w:rPr>
          <w:b/>
        </w:rPr>
        <w:t>Secretário e Presidente em exercício do CONDE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D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LIBERAÇÃO CONDEMA 001/89</w:t>
      </w:r>
    </w:p>
    <w:p>
      <w:pPr>
        <w:pStyle w:val="Normal"/>
        <w:jc w:val="both"/>
        <w:rPr>
          <w:b/>
          <w:b/>
        </w:rPr>
      </w:pPr>
      <w:r>
        <w:rPr>
          <w:b/>
        </w:rPr>
        <w:t>DE 05 DE ABRIL DE 1.989</w:t>
      </w:r>
    </w:p>
    <w:p>
      <w:pPr>
        <w:pStyle w:val="Normal"/>
        <w:jc w:val="both"/>
        <w:rPr>
          <w:b/>
          <w:b/>
        </w:rPr>
      </w:pPr>
      <w:r>
        <w:rPr>
          <w:b/>
        </w:rPr>
        <w:t>3ª REUNIÃO EXTRAORDINÁ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onselho Pleno acata o ACÓRDÃO nº 001/89 da Junta de Julgamento de Recursos, estabelecendo as seguintes exigênci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, a Fundação Estadual do Meio Ambiente - FEMA efetue nova inspeção "in loco" com urgência, e que a data da inspeção seja comunicada com antecedência à Secretaria Geral do CONDEM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, a Secretária Geral do CONDEMA comunique aos Conselheiros a data da inspeção, a fim de que os mesmos acompanhem a inspeção "in loco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uiabá, 05 de abril de 1.98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r. Joemil José Balduino de Araújo</w:t>
      </w:r>
    </w:p>
    <w:p>
      <w:pPr>
        <w:pStyle w:val="Normal"/>
        <w:jc w:val="both"/>
        <w:rPr>
          <w:b/>
          <w:b/>
        </w:rPr>
      </w:pPr>
      <w:r>
        <w:rPr>
          <w:b/>
        </w:rPr>
        <w:t>Presidente do COND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D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LIBERAÇÃO CONDEMA 002/89</w:t>
      </w:r>
    </w:p>
    <w:p>
      <w:pPr>
        <w:pStyle w:val="Normal"/>
        <w:jc w:val="both"/>
        <w:rPr>
          <w:b/>
          <w:b/>
        </w:rPr>
      </w:pPr>
      <w:r>
        <w:rPr>
          <w:b/>
        </w:rPr>
        <w:t>DE 05 DE ABRIL DE 1.989</w:t>
      </w:r>
    </w:p>
    <w:p>
      <w:pPr>
        <w:pStyle w:val="Normal"/>
        <w:jc w:val="both"/>
        <w:rPr>
          <w:b/>
          <w:b/>
        </w:rPr>
      </w:pPr>
      <w:r>
        <w:rPr>
          <w:b/>
        </w:rPr>
        <w:t>3ª REUNIÃO EXTRAORDINÁ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onselho Pleno acata o ACORDÃO nº 002/89 da Junta de Julgamento de Recursos, estabelecendo as seguintes exigênci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, a Fundação Estadual do Meio Ambiente -FEMA efetue nova inspeção "in loco" com urgência para constatar a existência ou não de Licença Ambiental e possível degradação do meio ambiente, e que a data de inspeção seja comunicada com antecedência à Secretaria Geral do CONDEM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, a Secretaria Geral do CONDEMA comunique aos Conselheiros a data da inspeção, a fim de que os mesmos acompanhem a inspeção "in loco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uiabá, 05 de abril de 198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r. Joemil José Balduino de Araújo</w:t>
      </w:r>
    </w:p>
    <w:p>
      <w:pPr>
        <w:pStyle w:val="Normal"/>
        <w:jc w:val="both"/>
        <w:rPr>
          <w:b/>
          <w:b/>
        </w:rPr>
      </w:pPr>
      <w:r>
        <w:rPr>
          <w:b/>
        </w:rPr>
        <w:t>Presidente do COND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D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LIBERAÇÃO CONDEMA 003/89</w:t>
      </w:r>
    </w:p>
    <w:p>
      <w:pPr>
        <w:pStyle w:val="Normal"/>
        <w:jc w:val="both"/>
        <w:rPr>
          <w:b/>
          <w:b/>
        </w:rPr>
      </w:pPr>
      <w:r>
        <w:rPr>
          <w:b/>
        </w:rPr>
        <w:t>DE 05 DE ABRIL DE 1.989</w:t>
      </w:r>
    </w:p>
    <w:p>
      <w:pPr>
        <w:pStyle w:val="Normal"/>
        <w:jc w:val="both"/>
        <w:rPr>
          <w:b/>
          <w:b/>
        </w:rPr>
      </w:pPr>
      <w:r>
        <w:rPr>
          <w:b/>
        </w:rPr>
        <w:t>3ª REUNIÃO EXTRAORDINÁ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onselho Pleno delibera pelo retorno do Processo nº 418/87 à Junta de Julgamento de Recursos, estabelecendo a seguinte exigênc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, a Junta de Julgamento de Recursos levante os dados técnicos inexistentes no referido processo a fim de instruí-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uiabá, 05 de abril de 198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r. Joemil José Balduino de Araújo</w:t>
      </w:r>
    </w:p>
    <w:p>
      <w:pPr>
        <w:pStyle w:val="Normal"/>
        <w:jc w:val="both"/>
        <w:rPr>
          <w:b/>
          <w:b/>
        </w:rPr>
      </w:pPr>
      <w:r>
        <w:rPr>
          <w:b/>
        </w:rPr>
        <w:t>Presidente do COND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D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LIBERAÇÃO CONDEMA 004/89</w:t>
      </w:r>
    </w:p>
    <w:p>
      <w:pPr>
        <w:pStyle w:val="Normal"/>
        <w:jc w:val="both"/>
        <w:rPr>
          <w:b/>
          <w:b/>
        </w:rPr>
      </w:pPr>
      <w:r>
        <w:rPr>
          <w:b/>
        </w:rPr>
        <w:t>DE 05 DE ABRIL DE 1.989</w:t>
      </w:r>
    </w:p>
    <w:p>
      <w:pPr>
        <w:pStyle w:val="Normal"/>
        <w:jc w:val="both"/>
        <w:rPr>
          <w:b/>
          <w:b/>
        </w:rPr>
      </w:pPr>
      <w:r>
        <w:rPr>
          <w:b/>
        </w:rPr>
        <w:t>3ª REUNIÃO EXTRAORDINÁ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onselho Pleno aprova a proposta da Secretaria de Estado do Meio Ambiente e Fundação Estadual do Meio Ambiente, que trata do DECRETO nº 1.980, de 23 de abril de 1.986, que instituiu o FUNDO ESPECIAL DO MEIO AMBIENTE e aprovou seu regulamento, dando-lhe nova redação aos Artigos 4º, 5º, 7º, 8º, 9º e 11º, com o acréscimo da palavra "APROVADO" pelo Conselho Estadual do Meio Ambiente sempre que iniciar-se um novo programa de trabalho e conte com o FUNDO, com recursos suficientes para o desenvolvimento do mesmo, estabelecendo a seguinte exig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a nova redação dos Artigos acima citados do Decreto nº 1.980/86 seja encaminhado ao Governador do Estado de Mato Grosso à título de sugest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uiabá, 05 de abril de 1.98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r. Joemil José Balduino de Araújo</w:t>
      </w:r>
    </w:p>
    <w:p>
      <w:pPr>
        <w:pStyle w:val="Normal"/>
        <w:jc w:val="both"/>
        <w:rPr>
          <w:b/>
          <w:b/>
        </w:rPr>
      </w:pPr>
      <w:r>
        <w:rPr>
          <w:b/>
        </w:rPr>
        <w:t>Presidente do COND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D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LIBERAÇÃO CONDEMA 005/89</w:t>
      </w:r>
    </w:p>
    <w:p>
      <w:pPr>
        <w:pStyle w:val="Normal"/>
        <w:jc w:val="both"/>
        <w:rPr>
          <w:b/>
          <w:b/>
        </w:rPr>
      </w:pPr>
      <w:r>
        <w:rPr>
          <w:b/>
        </w:rPr>
        <w:t>DE 05 DE ABRIL DE 1.989</w:t>
      </w:r>
    </w:p>
    <w:p>
      <w:pPr>
        <w:pStyle w:val="Normal"/>
        <w:jc w:val="both"/>
        <w:rPr>
          <w:b/>
          <w:b/>
        </w:rPr>
      </w:pPr>
      <w:r>
        <w:rPr>
          <w:b/>
        </w:rPr>
        <w:t>3ª REUNIÃO EXTRAORDINÁ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onselho Pleno delibera pela criação de um COMITÊ ESTADUAL, que tratará das questões concernentes ao PARQUE NACIONAL DA CHAPADA DOS GUIMARÃES, sob a coordenação da Secretaria Estadual do Meio Ambiente - SEMA e do Instituto Brasileiro do Meio Ambiente e dos Recursos Naturais Renováveis - IB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uiabá, 05 de abril de 1.98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r. Joemil José Balduino de Araújo</w:t>
      </w:r>
    </w:p>
    <w:p>
      <w:pPr>
        <w:pStyle w:val="Normal"/>
        <w:jc w:val="both"/>
        <w:rPr>
          <w:b/>
          <w:b/>
        </w:rPr>
      </w:pPr>
      <w:r>
        <w:rPr>
          <w:b/>
        </w:rPr>
        <w:t>Presidente do COND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D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LIBERAÇÃO CONDEMA 006/89</w:t>
      </w:r>
    </w:p>
    <w:p>
      <w:pPr>
        <w:pStyle w:val="Normal"/>
        <w:jc w:val="both"/>
        <w:rPr>
          <w:b/>
          <w:b/>
        </w:rPr>
      </w:pPr>
      <w:r>
        <w:rPr>
          <w:b/>
        </w:rPr>
        <w:t>DE 25 DE ABRIL DE 1.989</w:t>
      </w:r>
    </w:p>
    <w:p>
      <w:pPr>
        <w:pStyle w:val="Normal"/>
        <w:jc w:val="both"/>
        <w:rPr>
          <w:b/>
          <w:b/>
        </w:rPr>
      </w:pPr>
      <w:r>
        <w:rPr>
          <w:b/>
        </w:rPr>
        <w:t>4ª REUNIÃO EXTRAORDINÁ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onselho Pleno delibera pelo arquivamento do Processo nº 418/87, que trata do Termo de Embargo nº 001/87 da Coordenadoria do Meio Ambiente contra a Igreja Presbiteriana de Cuiab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uiabá, 25 de abril de 1.98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r. Joemil José Balduino de Araújo</w:t>
      </w:r>
    </w:p>
    <w:p>
      <w:pPr>
        <w:pStyle w:val="Normal"/>
        <w:jc w:val="both"/>
        <w:rPr>
          <w:b/>
          <w:b/>
        </w:rPr>
      </w:pPr>
      <w:r>
        <w:rPr>
          <w:b/>
        </w:rPr>
        <w:t>Presidente do COND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D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LIBERAÇÃO CONDEMA 007/89</w:t>
      </w:r>
    </w:p>
    <w:p>
      <w:pPr>
        <w:pStyle w:val="Normal"/>
        <w:jc w:val="both"/>
        <w:rPr>
          <w:b/>
          <w:b/>
        </w:rPr>
      </w:pPr>
      <w:r>
        <w:rPr>
          <w:b/>
        </w:rPr>
        <w:t>DE 16 DE MAIO DE 1.989</w:t>
      </w:r>
    </w:p>
    <w:p>
      <w:pPr>
        <w:pStyle w:val="Normal"/>
        <w:jc w:val="both"/>
        <w:rPr>
          <w:b/>
          <w:b/>
        </w:rPr>
      </w:pPr>
      <w:r>
        <w:rPr>
          <w:b/>
        </w:rPr>
        <w:t>2ª REUNIÃO ORDINÁ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onselho Pleno cria Comissão Especial, composta pelos membros abaixo descritos, com a finalidade de estudar, analisar e apresentar parecer sobre a prorrogação de prazos para apresentação de projetos, entrega do material, instalação e funcionamento das Empresas de Calcário n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missão deverá encaminhar seu Parecer à Secretaria Geral para as providências cabíve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missão será compos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Representante da Secretaria de Saúde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r. JOÃO FERNANDO RODRIGU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- Representante da Secretaria de Indústria, Comércio e Turismo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r. DÉCIO ALVES FERREI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- Representante da Associação Brasileira de Engenharia Sanitária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r. GUILHERME JULIO ABREU LI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- Representante do Instituto Brasileiro de Desenvolvimento Florestal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r. VASCO RIBEIRO GONÇALVES DE MEDEIR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- Representante da Universidade Federal de Mato Grosso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r. EDSON CONCEIÇÃO DE CAMPOS MORA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 - Um Técnico da Fundação Estadual do Meio Ambi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 - Um Técnico da Vigilância Sanit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uiabá, 16 de maio de 1.98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ngº. Sergio Henrique Fonseca Guimarães Carvalho</w:t>
      </w:r>
    </w:p>
    <w:p>
      <w:pPr>
        <w:pStyle w:val="Normal"/>
        <w:jc w:val="both"/>
        <w:rPr>
          <w:b/>
          <w:b/>
        </w:rPr>
      </w:pPr>
      <w:r>
        <w:rPr>
          <w:b/>
        </w:rPr>
        <w:t>Presidente do COND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D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LIBERAÇÃO CONDEMA 008/89</w:t>
      </w:r>
    </w:p>
    <w:p>
      <w:pPr>
        <w:pStyle w:val="Normal"/>
        <w:jc w:val="both"/>
        <w:rPr>
          <w:b/>
          <w:b/>
        </w:rPr>
      </w:pPr>
      <w:r>
        <w:rPr>
          <w:b/>
        </w:rPr>
        <w:t>DE 16 DE MAIO DE 1.989</w:t>
      </w:r>
    </w:p>
    <w:p>
      <w:pPr>
        <w:pStyle w:val="Normal"/>
        <w:jc w:val="both"/>
        <w:rPr>
          <w:b/>
          <w:b/>
        </w:rPr>
      </w:pPr>
      <w:r>
        <w:rPr>
          <w:b/>
        </w:rPr>
        <w:t>2ª REUNIÃO ORDINÁ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onselho Pleno aprova por unanimidade a Proposta de Lei que dispõe sobre o Sistema Estadual do Meio Ambiente, seus fins e objetivos e dá outras providências, elaborada pela Comissão nomeada pelo Secretário de Estado do Meio Amb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uiabá, 16 de maio de 1.98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ngº. Sergio Henrique Fonseca Guimarães Carvalho</w:t>
      </w:r>
    </w:p>
    <w:p>
      <w:pPr>
        <w:pStyle w:val="Normal"/>
        <w:jc w:val="both"/>
        <w:rPr>
          <w:b/>
          <w:b/>
        </w:rPr>
      </w:pPr>
      <w:r>
        <w:rPr>
          <w:b/>
        </w:rPr>
        <w:t>Presidente do COND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D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LIBERAÇÃO CONDEMA 009/89</w:t>
      </w:r>
    </w:p>
    <w:p>
      <w:pPr>
        <w:pStyle w:val="Normal"/>
        <w:jc w:val="both"/>
        <w:rPr>
          <w:b/>
          <w:b/>
        </w:rPr>
      </w:pPr>
      <w:r>
        <w:rPr>
          <w:b/>
        </w:rPr>
        <w:t>DE 27 DE JUNHO DE 1.989</w:t>
      </w:r>
    </w:p>
    <w:p>
      <w:pPr>
        <w:pStyle w:val="Normal"/>
        <w:jc w:val="both"/>
        <w:rPr>
          <w:b/>
          <w:b/>
        </w:rPr>
      </w:pPr>
      <w:r>
        <w:rPr>
          <w:b/>
        </w:rPr>
        <w:t>5ª REUNIÃO EXTRAORDINÁ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onselho Pleno do CONDEMA delibera por unanimidade contra o ACORDÃO nº 004/89 da Junta de Julgamento de RECURSOS, referente aos Processos nº 025/89 e 210/89, decidindo pela permanência do Auto de Imposição de Multa contra o Garimpo Jatobá em Santo Antonio do Leverger, aplicado pela Fundação Estadual do Meio Amb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uiabá, 27 de junho de 1.98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ngº Sérgio Henrique Guimarães</w:t>
      </w:r>
    </w:p>
    <w:p>
      <w:pPr>
        <w:pStyle w:val="Normal"/>
        <w:jc w:val="both"/>
        <w:rPr>
          <w:b/>
          <w:b/>
        </w:rPr>
      </w:pPr>
      <w:r>
        <w:rPr>
          <w:b/>
        </w:rPr>
        <w:t>Presidente do COND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D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LIBERAÇÃO CONDEMA 010/89</w:t>
      </w:r>
    </w:p>
    <w:p>
      <w:pPr>
        <w:pStyle w:val="Normal"/>
        <w:jc w:val="both"/>
        <w:rPr>
          <w:b/>
          <w:b/>
        </w:rPr>
      </w:pPr>
      <w:r>
        <w:rPr>
          <w:b/>
        </w:rPr>
        <w:t>DE 27 DE JUNHO DE 1.989</w:t>
      </w:r>
    </w:p>
    <w:p>
      <w:pPr>
        <w:pStyle w:val="Normal"/>
        <w:jc w:val="both"/>
        <w:rPr>
          <w:b/>
          <w:b/>
        </w:rPr>
      </w:pPr>
      <w:r>
        <w:rPr>
          <w:b/>
        </w:rPr>
        <w:t>5ª REUNIÃO EXTRAORDINÁ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onselho Pleno do CONDEMA delibera por unanimidade pela não prorrogação de prazo solicitado pelo Frigorífico VIDARNE LTDA, de Cáceres - MT, no Processo nº 631/86, ficando a Fundação Estadual do Meio Ambiente com as providências administrativas, de acordo com a Lei nº 4894/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uiabá, 27 de junho de 1.98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ngº Sérgio Henrique Guimarães</w:t>
      </w:r>
    </w:p>
    <w:p>
      <w:pPr>
        <w:pStyle w:val="Normal"/>
        <w:jc w:val="both"/>
        <w:rPr>
          <w:b/>
          <w:b/>
        </w:rPr>
      </w:pPr>
      <w:r>
        <w:rPr>
          <w:b/>
        </w:rPr>
        <w:t>Presidente do COND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D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LIBERAÇÃO CONDEMA 011/89</w:t>
      </w:r>
    </w:p>
    <w:p>
      <w:pPr>
        <w:pStyle w:val="Normal"/>
        <w:jc w:val="both"/>
        <w:rPr>
          <w:b/>
          <w:b/>
        </w:rPr>
      </w:pPr>
      <w:r>
        <w:rPr>
          <w:b/>
        </w:rPr>
        <w:t>DE 27 DE JUNHO DE 1.989</w:t>
      </w:r>
    </w:p>
    <w:p>
      <w:pPr>
        <w:pStyle w:val="Normal"/>
        <w:jc w:val="both"/>
        <w:rPr>
          <w:b/>
          <w:b/>
        </w:rPr>
      </w:pPr>
      <w:r>
        <w:rPr>
          <w:b/>
        </w:rPr>
        <w:t>5ª REUNIÃO EXTRAORDINÁ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onselho Pleno do CONDEMA delibera pela continuidade dos estudos técnicos concernentes às atividades de exploração de areia cascalho no Estado de Mato Grosso para a definição do Roteiro de Licenciamento adequado à estas ativi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uiabá, 27 de junho de 1.98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ngº Sérgio Henrique Guimarães</w:t>
      </w:r>
    </w:p>
    <w:p>
      <w:pPr>
        <w:pStyle w:val="Normal"/>
        <w:jc w:val="both"/>
        <w:rPr>
          <w:b/>
          <w:b/>
        </w:rPr>
      </w:pPr>
      <w:r>
        <w:rPr>
          <w:b/>
        </w:rPr>
        <w:t>Presidente do COND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D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LIBERAÇÃO CONDEMA 012/89</w:t>
      </w:r>
    </w:p>
    <w:p>
      <w:pPr>
        <w:pStyle w:val="Normal"/>
        <w:jc w:val="both"/>
        <w:rPr>
          <w:b/>
          <w:b/>
        </w:rPr>
      </w:pPr>
      <w:r>
        <w:rPr>
          <w:b/>
        </w:rPr>
        <w:t>DE 27 DE JUNHO DE 1.989</w:t>
      </w:r>
    </w:p>
    <w:p>
      <w:pPr>
        <w:pStyle w:val="Normal"/>
        <w:jc w:val="both"/>
        <w:rPr>
          <w:b/>
          <w:b/>
        </w:rPr>
      </w:pPr>
      <w:r>
        <w:rPr>
          <w:b/>
        </w:rPr>
        <w:t>5ª REUNIÃO EXTRAORDINÁ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onselho Pleno do CONDEMA altera a composição da Comissão Especial constituída no dia 16.05.89, substituindo os seguintes membros:</w:t>
      </w:r>
    </w:p>
    <w:p>
      <w:pPr>
        <w:pStyle w:val="Normal"/>
        <w:jc w:val="both"/>
        <w:rPr/>
      </w:pPr>
      <w:r>
        <w:rPr/>
        <w:t>Dr. JOÃO RIBEIRO G. DE MEDEIROS - IBDF por JOSÉ ANTONIO ALVES DOS SANTOS do 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uiabá, 27 de junho de 1.98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ngº Sérgio Henrique Guimarães</w:t>
      </w:r>
    </w:p>
    <w:p>
      <w:pPr>
        <w:pStyle w:val="Normal"/>
        <w:jc w:val="both"/>
        <w:rPr>
          <w:b/>
          <w:b/>
        </w:rPr>
      </w:pPr>
      <w:r>
        <w:rPr>
          <w:b/>
        </w:rPr>
        <w:t>Presidente do COND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D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LIBERAÇÃO CONDEMA 014/89</w:t>
      </w:r>
    </w:p>
    <w:p>
      <w:pPr>
        <w:pStyle w:val="Normal"/>
        <w:jc w:val="both"/>
        <w:rPr>
          <w:b/>
          <w:b/>
        </w:rPr>
      </w:pPr>
      <w:r>
        <w:rPr>
          <w:b/>
        </w:rPr>
        <w:t>DE 25 DE JUlHO DE 1.989</w:t>
      </w:r>
    </w:p>
    <w:p>
      <w:pPr>
        <w:pStyle w:val="Normal"/>
        <w:jc w:val="both"/>
        <w:rPr>
          <w:b/>
          <w:b/>
        </w:rPr>
      </w:pPr>
      <w:r>
        <w:rPr>
          <w:b/>
        </w:rPr>
        <w:t>6ª REUNIÃO EXTRAORDINÁ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onselho Pleno do CONDEMA delibera, por unanimidade, que a Fundação Estadual do Meio Ambiente - FEMA, apresenta nas próximas reuniões, que será realizada no dia 29 de agosto p. vindouro, as Normas Técnicas para Exploração da areia e cascalho no Estado de Mato Gro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uiabá, 25 de julho de 198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érgio Henrique Guimarães</w:t>
      </w:r>
    </w:p>
    <w:p>
      <w:pPr>
        <w:pStyle w:val="Normal"/>
        <w:jc w:val="both"/>
        <w:rPr>
          <w:b/>
          <w:b/>
        </w:rPr>
      </w:pPr>
      <w:r>
        <w:rPr>
          <w:b/>
        </w:rPr>
        <w:t>Presidente do COND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D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LIBERAÇÃO CONDEMA 015/89</w:t>
      </w:r>
    </w:p>
    <w:p>
      <w:pPr>
        <w:pStyle w:val="Normal"/>
        <w:jc w:val="both"/>
        <w:rPr>
          <w:b/>
          <w:b/>
        </w:rPr>
      </w:pPr>
      <w:r>
        <w:rPr>
          <w:b/>
        </w:rPr>
        <w:t>DE 25 DE JUlHO DE 1.989</w:t>
      </w:r>
    </w:p>
    <w:p>
      <w:pPr>
        <w:pStyle w:val="Normal"/>
        <w:jc w:val="both"/>
        <w:rPr>
          <w:b/>
          <w:b/>
        </w:rPr>
      </w:pPr>
      <w:r>
        <w:rPr>
          <w:b/>
        </w:rPr>
        <w:t>6ª REUNIÃO EXTRAORDINÁ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onselho Pleno do CONDEMA delibera, por maioria de votos, em acatar o PARECER nº 001/89 da sua Comissão Especial, como s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ISSÃO ESPECIAL DO CONSELHO PLENO, instituída no dia 16/05/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érgio Henrique Guimarães</w:t>
      </w:r>
    </w:p>
    <w:p>
      <w:pPr>
        <w:pStyle w:val="Normal"/>
        <w:jc w:val="both"/>
        <w:rPr>
          <w:b/>
          <w:b/>
        </w:rPr>
      </w:pPr>
      <w:r>
        <w:rPr>
          <w:b/>
        </w:rPr>
        <w:t>Presidente do COND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D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LIBERAÇÃO  CONDEMA 016/89</w:t>
      </w:r>
    </w:p>
    <w:p>
      <w:pPr>
        <w:pStyle w:val="Normal"/>
        <w:jc w:val="both"/>
        <w:rPr>
          <w:b/>
          <w:b/>
        </w:rPr>
      </w:pPr>
      <w:r>
        <w:rPr>
          <w:b/>
        </w:rPr>
        <w:t>DE 06 DE SETEMBRO DE 1.989</w:t>
      </w:r>
    </w:p>
    <w:p>
      <w:pPr>
        <w:pStyle w:val="Normal"/>
        <w:jc w:val="both"/>
        <w:rPr>
          <w:b/>
          <w:b/>
        </w:rPr>
      </w:pPr>
      <w:r>
        <w:rPr>
          <w:b/>
        </w:rPr>
        <w:t>3ª REUNIÃO ORDINÁ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onselho Pleno do CONDEMA delibera, por unanimidade, dar continuidade aos trabalhos da Comissão Especial de Agrotóxicos, com a incorporação da FETAG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iabá, 06 de setembro de 1.9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ngº. Sérgio Henrique Guimarães</w:t>
      </w:r>
    </w:p>
    <w:p>
      <w:pPr>
        <w:pStyle w:val="Normal"/>
        <w:jc w:val="both"/>
        <w:rPr>
          <w:b/>
          <w:b/>
        </w:rPr>
      </w:pPr>
      <w:r>
        <w:rPr>
          <w:b/>
        </w:rPr>
        <w:t>Presidente do COND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D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LIBERAÇÃO CONDEMA 017/89</w:t>
      </w:r>
    </w:p>
    <w:p>
      <w:pPr>
        <w:pStyle w:val="Normal"/>
        <w:jc w:val="both"/>
        <w:rPr>
          <w:b/>
          <w:b/>
        </w:rPr>
      </w:pPr>
      <w:r>
        <w:rPr>
          <w:b/>
        </w:rPr>
        <w:t>DE 06 DE SETEMBRO DE 1.989</w:t>
      </w:r>
    </w:p>
    <w:p>
      <w:pPr>
        <w:pStyle w:val="Normal"/>
        <w:jc w:val="both"/>
        <w:rPr>
          <w:b/>
          <w:b/>
        </w:rPr>
      </w:pPr>
      <w:r>
        <w:rPr>
          <w:b/>
        </w:rPr>
        <w:t>3ª REUNIÃO ORDINÁ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onselho Pleno do CONDEMA delibera por unanimidade pelo ACORDÃO nº 005/89 da Junta de Julgamento de Recursos, referente aos Processos nº 157/88 e 0347/89, decidindo pela manuten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ngº Sérgio Henrique Guimarães</w:t>
      </w:r>
    </w:p>
    <w:p>
      <w:pPr>
        <w:pStyle w:val="Normal"/>
        <w:jc w:val="both"/>
        <w:rPr>
          <w:b/>
          <w:b/>
        </w:rPr>
      </w:pPr>
      <w:r>
        <w:rPr>
          <w:b/>
        </w:rPr>
        <w:t>Presidente do COND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D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LIBERAÇÃO CONDEMA 018/89</w:t>
      </w:r>
    </w:p>
    <w:p>
      <w:pPr>
        <w:pStyle w:val="Normal"/>
        <w:jc w:val="both"/>
        <w:rPr>
          <w:b/>
          <w:b/>
        </w:rPr>
      </w:pPr>
      <w:r>
        <w:rPr>
          <w:b/>
        </w:rPr>
        <w:t>DE 06 DE SETEMBRO DE 1.989</w:t>
      </w:r>
    </w:p>
    <w:p>
      <w:pPr>
        <w:pStyle w:val="Normal"/>
        <w:jc w:val="both"/>
        <w:rPr>
          <w:b/>
          <w:b/>
        </w:rPr>
      </w:pPr>
      <w:r>
        <w:rPr>
          <w:b/>
        </w:rPr>
        <w:t>3ª REUNIÃO ORDINÁ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Conselho Pleno do CONDEMA concede vistas ao Conselheiro </w:t>
      </w:r>
      <w:r>
        <w:rPr>
          <w:b/>
        </w:rPr>
        <w:t>Domingos Iglésias Valério</w:t>
      </w:r>
      <w:r>
        <w:rPr/>
        <w:t>, do Processo nº 257/89/ENCO - Engenharia e Comércio Ltda, ao qual devolverá no dia 11.09.89 na Secretaria Geral do CONDE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iabá, 06 de setembro de 19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ngº Sérgio Henrique Guimarães</w:t>
      </w:r>
    </w:p>
    <w:p>
      <w:pPr>
        <w:pStyle w:val="Normal"/>
        <w:jc w:val="both"/>
        <w:rPr>
          <w:b/>
          <w:b/>
        </w:rPr>
      </w:pPr>
      <w:r>
        <w:rPr>
          <w:b/>
        </w:rPr>
        <w:t>Presidente do CONDEM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D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LIBERAÇÃO CONDEMA 019/89</w:t>
      </w:r>
    </w:p>
    <w:p>
      <w:pPr>
        <w:pStyle w:val="Normal"/>
        <w:jc w:val="both"/>
        <w:rPr>
          <w:b/>
          <w:b/>
        </w:rPr>
      </w:pPr>
      <w:r>
        <w:rPr>
          <w:b/>
        </w:rPr>
        <w:t>DE 06 DE SETEMBRO DE 1.989</w:t>
      </w:r>
    </w:p>
    <w:p>
      <w:pPr>
        <w:pStyle w:val="Normal"/>
        <w:jc w:val="both"/>
        <w:rPr>
          <w:b/>
          <w:b/>
        </w:rPr>
      </w:pPr>
      <w:r>
        <w:rPr>
          <w:b/>
        </w:rPr>
        <w:t>3ª REUNIÃO ORDINÁ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onselho Pleno do CONDEMA delibera pela reapresentação da "Instituição Técnica para exploração de areia e cascalho", elaborada pela Fundação Estadual do Meio Ambiente, na próxima reunião, que será realizada no dia 03.10.89, com Parecer Técnico referente ao ítem 09 e demais ítens correlatos à matéria, para maiores esclareci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iabá, 06 de setembro de 1.9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gº Sérgio Henrique Guimarães</w:t>
      </w:r>
    </w:p>
    <w:p>
      <w:pPr>
        <w:pStyle w:val="Normal"/>
        <w:rPr>
          <w:b/>
          <w:b/>
        </w:rPr>
      </w:pPr>
      <w:r>
        <w:rPr>
          <w:b/>
        </w:rPr>
        <w:t>Presidente do CONDE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D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LIBERAÇÃO CONDEMA 020/89</w:t>
      </w:r>
    </w:p>
    <w:p>
      <w:pPr>
        <w:pStyle w:val="Normal"/>
        <w:jc w:val="both"/>
        <w:rPr>
          <w:b/>
          <w:b/>
        </w:rPr>
      </w:pPr>
      <w:r>
        <w:rPr>
          <w:b/>
        </w:rPr>
        <w:t>DE 06 DE SETEMBRO DE 1.989</w:t>
      </w:r>
    </w:p>
    <w:p>
      <w:pPr>
        <w:pStyle w:val="Normal"/>
        <w:jc w:val="both"/>
        <w:rPr>
          <w:b/>
          <w:b/>
        </w:rPr>
      </w:pPr>
      <w:r>
        <w:rPr>
          <w:b/>
        </w:rPr>
        <w:t>3ª REUNIÃO ORDINÁ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onselho Pleno do CONDEMA considera satisfatória a apresentação da Fundação Estadual do Meio Ambiente quanto às providências tomadas exigidas nas Deliberações CONDEMA nºs 009/89, 010/89, 011/89 e 015/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iabá, 06 de setembro de 1.9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ngº Sérgio Henrique Guimarães</w:t>
      </w:r>
    </w:p>
    <w:p>
      <w:pPr>
        <w:pStyle w:val="Normal"/>
        <w:jc w:val="both"/>
        <w:rPr>
          <w:b/>
          <w:b/>
        </w:rPr>
      </w:pPr>
      <w:r>
        <w:rPr>
          <w:b/>
        </w:rPr>
        <w:t>Presidente do CONDEM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D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LIBERAÇÃO CONDEMA 021/89</w:t>
      </w:r>
    </w:p>
    <w:p>
      <w:pPr>
        <w:pStyle w:val="Normal"/>
        <w:jc w:val="both"/>
        <w:rPr>
          <w:b/>
          <w:b/>
        </w:rPr>
      </w:pPr>
      <w:r>
        <w:rPr>
          <w:b/>
        </w:rPr>
        <w:t>DE 06 DE SETEMBRO DE 1.989</w:t>
      </w:r>
    </w:p>
    <w:p>
      <w:pPr>
        <w:pStyle w:val="Normal"/>
        <w:jc w:val="both"/>
        <w:rPr>
          <w:b/>
          <w:b/>
        </w:rPr>
      </w:pPr>
      <w:r>
        <w:rPr>
          <w:b/>
        </w:rPr>
        <w:t>3ª REUNIÃO ORDINÁ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onselho Pleno do CONDEMA delibera por maioria de votos, pela manutenção da penalidade imposta pela Fundação Estadual do Meio Ambiente contra a ENCO - Engenharia e Comércio Lt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iabá, 03 de outubro de 1.9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Yenes Jesus de Magalhães</w:t>
      </w:r>
    </w:p>
    <w:p>
      <w:pPr>
        <w:pStyle w:val="Normal"/>
        <w:jc w:val="both"/>
        <w:rPr>
          <w:b/>
          <w:b/>
        </w:rPr>
      </w:pPr>
      <w:r>
        <w:rPr>
          <w:b/>
        </w:rPr>
        <w:t>Presidente do CONDEM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D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LIBERAÇÃO CONDEMA 022/89</w:t>
      </w:r>
    </w:p>
    <w:p>
      <w:pPr>
        <w:pStyle w:val="Normal"/>
        <w:jc w:val="both"/>
        <w:rPr>
          <w:b/>
          <w:b/>
        </w:rPr>
      </w:pPr>
      <w:r>
        <w:rPr>
          <w:b/>
        </w:rPr>
        <w:t>DE 03 DE OUTUBRO DE 1.989</w:t>
      </w:r>
    </w:p>
    <w:p>
      <w:pPr>
        <w:pStyle w:val="Normal"/>
        <w:jc w:val="both"/>
        <w:rPr>
          <w:b/>
          <w:b/>
        </w:rPr>
      </w:pPr>
      <w:r>
        <w:rPr>
          <w:b/>
        </w:rPr>
        <w:t>7ª REUNIÃO EXTRAORDINÁ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onselho Pleno do CONDEMA delibera por unanimidade, conceder o prazo de 03 (três) anos, para a SERRARIA CÁCERES S/A, apresentar o Projeto Específico de sua áre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iabá, 03 de outubro de 19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Yenes Jesus de Magalhães</w:t>
      </w:r>
    </w:p>
    <w:p>
      <w:pPr>
        <w:pStyle w:val="Normal"/>
        <w:jc w:val="both"/>
        <w:rPr>
          <w:b/>
          <w:b/>
        </w:rPr>
      </w:pPr>
      <w:r>
        <w:rPr>
          <w:b/>
        </w:rPr>
        <w:t>Presidente do CONDEM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D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LIBERAÇÃO CONDEMA 023/89</w:t>
      </w:r>
    </w:p>
    <w:p>
      <w:pPr>
        <w:pStyle w:val="Normal"/>
        <w:jc w:val="both"/>
        <w:rPr>
          <w:b/>
          <w:b/>
        </w:rPr>
      </w:pPr>
      <w:r>
        <w:rPr>
          <w:b/>
        </w:rPr>
        <w:t>DE 03 DE OUTUBRO DE 1.989</w:t>
      </w:r>
    </w:p>
    <w:p>
      <w:pPr>
        <w:pStyle w:val="Normal"/>
        <w:jc w:val="both"/>
        <w:rPr>
          <w:b/>
          <w:b/>
        </w:rPr>
      </w:pPr>
      <w:r>
        <w:rPr>
          <w:b/>
        </w:rPr>
        <w:t>7ª REUNIÃO EXTRAORDINÁ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onselho Pleno do CONDEMA delibera por unanimidade, pelo ACÓRDÃO nº 007/89 da Junta de Julgamento de Recursos, em manter a penalidade imposta pela Fundação Estadual do Meio Ambiente, contra o Curtume Stephan e 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iabá, 03 de outubro de 19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Yenes Jesus de Magalhães</w:t>
      </w:r>
    </w:p>
    <w:p>
      <w:pPr>
        <w:pStyle w:val="Normal"/>
        <w:jc w:val="both"/>
        <w:rPr>
          <w:b/>
          <w:b/>
        </w:rPr>
      </w:pPr>
      <w:r>
        <w:rPr>
          <w:b/>
        </w:rPr>
        <w:t>Presidente do COND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D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LIBERAÇÃO CONDEMA 024/89</w:t>
      </w:r>
    </w:p>
    <w:p>
      <w:pPr>
        <w:pStyle w:val="Normal"/>
        <w:jc w:val="both"/>
        <w:rPr>
          <w:b/>
          <w:b/>
        </w:rPr>
      </w:pPr>
      <w:r>
        <w:rPr>
          <w:b/>
        </w:rPr>
        <w:t>DE 03 DE OUTUBRO DE 1.989</w:t>
      </w:r>
    </w:p>
    <w:p>
      <w:pPr>
        <w:pStyle w:val="Normal"/>
        <w:jc w:val="both"/>
        <w:rPr>
          <w:b/>
          <w:b/>
        </w:rPr>
      </w:pPr>
      <w:r>
        <w:rPr>
          <w:b/>
        </w:rPr>
        <w:t>7ª REUNIÃO EXTRAORDINÁ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onselho Pleno do CONDEMA delibera por unanimidade, que a prorrogação de prazo para entrega de Projeto de Tratamento de Efluentes do Curtume Stephan e Cia, seja verificado pela Fundação Estadual do Meio Ambiente, informando a Secretaria Geral do CONDE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iabá, 03 de outubro de 19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Yenes Jesus de Magalhães</w:t>
      </w:r>
    </w:p>
    <w:p>
      <w:pPr>
        <w:pStyle w:val="Normal"/>
        <w:jc w:val="both"/>
        <w:rPr>
          <w:b/>
          <w:b/>
        </w:rPr>
      </w:pPr>
      <w:r>
        <w:rPr>
          <w:b/>
        </w:rPr>
        <w:t>Presidente do COND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D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LIBERAÇÃO CONDEMA 025/89</w:t>
      </w:r>
    </w:p>
    <w:p>
      <w:pPr>
        <w:pStyle w:val="Normal"/>
        <w:jc w:val="both"/>
        <w:rPr>
          <w:b/>
          <w:b/>
        </w:rPr>
      </w:pPr>
      <w:r>
        <w:rPr>
          <w:b/>
        </w:rPr>
        <w:t>DE 03 DE OUTUBRO DE 1.989</w:t>
      </w:r>
    </w:p>
    <w:p>
      <w:pPr>
        <w:pStyle w:val="Normal"/>
        <w:jc w:val="both"/>
        <w:rPr>
          <w:b/>
          <w:b/>
        </w:rPr>
      </w:pPr>
      <w:r>
        <w:rPr>
          <w:b/>
        </w:rPr>
        <w:t>7ª REUNIÃO EXTRAORDINÁ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onselho Pleno do CONDEMA delibera por unanimidade que a "Instrução Técnica para Exploração de Areia e Cascalho", seja apresentado na próxima reunião para deliberação, aguardando a promulgação da Constituição Estad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iabá, 03 de outubro de 19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Yenes Jesus de Magalhães</w:t>
      </w:r>
    </w:p>
    <w:p>
      <w:pPr>
        <w:pStyle w:val="Normal"/>
        <w:jc w:val="both"/>
        <w:rPr>
          <w:b/>
          <w:b/>
        </w:rPr>
      </w:pPr>
      <w:r>
        <w:rPr>
          <w:b/>
        </w:rPr>
        <w:t>Presidente do COND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D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LIBERAÇÃO CONDEMA 026/89</w:t>
      </w:r>
    </w:p>
    <w:p>
      <w:pPr>
        <w:pStyle w:val="Normal"/>
        <w:jc w:val="both"/>
        <w:rPr>
          <w:b/>
          <w:b/>
        </w:rPr>
      </w:pPr>
      <w:r>
        <w:rPr>
          <w:b/>
        </w:rPr>
        <w:t>DE 03 DE OUTUBRO DE 1.989</w:t>
      </w:r>
    </w:p>
    <w:p>
      <w:pPr>
        <w:pStyle w:val="Normal"/>
        <w:jc w:val="both"/>
        <w:rPr>
          <w:b/>
          <w:b/>
        </w:rPr>
      </w:pPr>
      <w:r>
        <w:rPr>
          <w:b/>
        </w:rPr>
        <w:t>7ª REUNIÃO EXTRAORDINÁ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onselho Pleno do CONDEMA delibera por unanimidade que a FAMATO integre a Comissão Especial de Agrotóxicos e, que o prazo para a entrega do Parecer da referida Comissão seja deliberado por ela mesma, devendo apresentar calendário na próxima reunião do Conselho Pl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iabá, 03 de outubro de 19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Yenes Jesus de Magalhães</w:t>
      </w:r>
    </w:p>
    <w:p>
      <w:pPr>
        <w:pStyle w:val="Normal"/>
        <w:jc w:val="both"/>
        <w:rPr>
          <w:b/>
          <w:b/>
        </w:rPr>
      </w:pPr>
      <w:r>
        <w:rPr>
          <w:b/>
        </w:rPr>
        <w:t>Presidente do COND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D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LIBERAÇÃO CONDEMA 027/89</w:t>
      </w:r>
    </w:p>
    <w:p>
      <w:pPr>
        <w:pStyle w:val="Normal"/>
        <w:jc w:val="both"/>
        <w:rPr>
          <w:b/>
          <w:b/>
        </w:rPr>
      </w:pPr>
      <w:r>
        <w:rPr>
          <w:b/>
        </w:rPr>
        <w:t>DE 03 DE OUTUBRO DE 1.989</w:t>
      </w:r>
    </w:p>
    <w:p>
      <w:pPr>
        <w:pStyle w:val="Normal"/>
        <w:jc w:val="both"/>
        <w:rPr>
          <w:b/>
          <w:b/>
        </w:rPr>
      </w:pPr>
      <w:r>
        <w:rPr>
          <w:b/>
        </w:rPr>
        <w:t>7ª REUNIÃO EXTRAORDINÁ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onselho Pleno do CONDEMA considera satisfatória a apresentação da Fundação Estadual do Meio Ambiente, quanto às providências tomadas mediante Deliberação CONDEMA nº 017/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iabá, 03 de outubro de 19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Yenes Jesus de Magalhães</w:t>
      </w:r>
    </w:p>
    <w:p>
      <w:pPr>
        <w:pStyle w:val="Normal"/>
        <w:jc w:val="both"/>
        <w:rPr>
          <w:b/>
          <w:b/>
        </w:rPr>
      </w:pPr>
      <w:r>
        <w:rPr>
          <w:b/>
        </w:rPr>
        <w:t>Presidente do COND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D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LIBERAÇÃO CONDEMA 025/89</w:t>
      </w:r>
    </w:p>
    <w:p>
      <w:pPr>
        <w:pStyle w:val="Normal"/>
        <w:jc w:val="both"/>
        <w:rPr>
          <w:b/>
          <w:b/>
        </w:rPr>
      </w:pPr>
      <w:r>
        <w:rPr>
          <w:b/>
        </w:rPr>
        <w:t>DE 03 DE OUTUBRO DE 1.989</w:t>
      </w:r>
    </w:p>
    <w:p>
      <w:pPr>
        <w:pStyle w:val="Normal"/>
        <w:jc w:val="both"/>
        <w:rPr>
          <w:b/>
          <w:b/>
        </w:rPr>
      </w:pPr>
      <w:r>
        <w:rPr>
          <w:b/>
        </w:rPr>
        <w:t>7ª REUNIÃO EXTRAORDINÁ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onselho Pleno do CONDEMA delibera por unanimidade que a “Instrução Técnica para Exploração de Areia e Cascalho”, seja apresentado na próxima reunião para deliberação, aguardando a promulgação da Constituição Estad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iabá, 03 de outubro de 19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Yênes Jesus de Magalhães</w:t>
      </w:r>
    </w:p>
    <w:p>
      <w:pPr>
        <w:pStyle w:val="Normal"/>
        <w:jc w:val="both"/>
        <w:rPr>
          <w:b/>
          <w:b/>
        </w:rPr>
      </w:pPr>
      <w:r>
        <w:rPr>
          <w:b/>
        </w:rPr>
        <w:t>Presidente do COND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D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LIBERAÇÃO CONDEMA 026/89</w:t>
      </w:r>
    </w:p>
    <w:p>
      <w:pPr>
        <w:pStyle w:val="Normal"/>
        <w:jc w:val="both"/>
        <w:rPr>
          <w:b/>
          <w:b/>
        </w:rPr>
      </w:pPr>
      <w:r>
        <w:rPr>
          <w:b/>
        </w:rPr>
        <w:t>DE 03 DE OUTUBRO DE 1.989</w:t>
      </w:r>
    </w:p>
    <w:p>
      <w:pPr>
        <w:pStyle w:val="Normal"/>
        <w:jc w:val="both"/>
        <w:rPr>
          <w:b/>
          <w:b/>
        </w:rPr>
      </w:pPr>
      <w:r>
        <w:rPr>
          <w:b/>
        </w:rPr>
        <w:t>7ª REUNIÃO EXTRAORDINÁ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onselho Pleno do CONDEMA delibera por unanimidade que a FAMATO integre a Comissão Especial de Agrotóxicos e, que o prazo para entrega do Parecer da referida Comissão seja deliberado por ela mesma, devendo apresentar calendário na próxima reunião do Conselho Pl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iabá, 03 de outubro de 19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Yênes Jesus de Magalhães</w:t>
      </w:r>
    </w:p>
    <w:p>
      <w:pPr>
        <w:pStyle w:val="Normal"/>
        <w:jc w:val="both"/>
        <w:rPr>
          <w:b/>
          <w:b/>
        </w:rPr>
      </w:pPr>
      <w:r>
        <w:rPr>
          <w:b/>
        </w:rPr>
        <w:t>Presidente do COND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D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LIBERAÇÃO CONDEMA 027/89</w:t>
      </w:r>
    </w:p>
    <w:p>
      <w:pPr>
        <w:pStyle w:val="Normal"/>
        <w:jc w:val="both"/>
        <w:rPr>
          <w:b/>
          <w:b/>
        </w:rPr>
      </w:pPr>
      <w:r>
        <w:rPr>
          <w:b/>
        </w:rPr>
        <w:t>DE 03 DE OUTUBRO DE 1.989</w:t>
      </w:r>
    </w:p>
    <w:p>
      <w:pPr>
        <w:pStyle w:val="Normal"/>
        <w:jc w:val="both"/>
        <w:rPr>
          <w:b/>
          <w:b/>
        </w:rPr>
      </w:pPr>
      <w:r>
        <w:rPr>
          <w:b/>
        </w:rPr>
        <w:t>7ª REUNIÃO EXTRAORDINÁ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onselho Pleno do CONDEMA delibera satisfatória a apresentação da Fundação Estadual do Meio Ambiente, quanto às providências tomadas mediante Deliberação CONDEMA nº 017/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iabá, 03 de outubro de 19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Yênes Jesus de Magalhães</w:t>
      </w:r>
    </w:p>
    <w:p>
      <w:pPr>
        <w:pStyle w:val="Normal"/>
        <w:jc w:val="both"/>
        <w:rPr>
          <w:b/>
          <w:b/>
        </w:rPr>
      </w:pPr>
      <w:r>
        <w:rPr>
          <w:b/>
        </w:rPr>
        <w:t>Presidente do COND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D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LIBERAÇÃO CONDEMA 028/89</w:t>
      </w:r>
    </w:p>
    <w:p>
      <w:pPr>
        <w:pStyle w:val="Normal"/>
        <w:jc w:val="both"/>
        <w:rPr>
          <w:b/>
          <w:b/>
        </w:rPr>
      </w:pPr>
      <w:r>
        <w:rPr>
          <w:b/>
        </w:rPr>
        <w:t>DE 07 DE NOVEMBRO DE 1.989</w:t>
      </w:r>
    </w:p>
    <w:p>
      <w:pPr>
        <w:pStyle w:val="Normal"/>
        <w:jc w:val="both"/>
        <w:rPr>
          <w:b/>
          <w:b/>
        </w:rPr>
      </w:pPr>
      <w:r>
        <w:rPr>
          <w:b/>
        </w:rPr>
        <w:t>8ª REUNIÃO EXTRAORDINÁ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onselho Pleno do CONDEMA delibera por unanimidade que a Fundação  Estadual do Meio Ambiente conceda prazo para recuperação  da área degradada referente ao Processo nº 039/89, mantendo-se a multa caso a recuperação não seja efetuada, assim como nova vistoria para verificação da Barragem existente junto à nascente do Córrego Jamacá, em Chapada dos Guimarã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iabá, 07 de novembro de 19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érgio Henrique Guimarães</w:t>
      </w:r>
    </w:p>
    <w:p>
      <w:pPr>
        <w:pStyle w:val="Normal"/>
        <w:jc w:val="both"/>
        <w:rPr>
          <w:b/>
          <w:b/>
        </w:rPr>
      </w:pPr>
      <w:r>
        <w:rPr>
          <w:b/>
        </w:rPr>
        <w:t>Presidente do COND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D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LIBERAÇÃO CONDEMA 029/89</w:t>
      </w:r>
    </w:p>
    <w:p>
      <w:pPr>
        <w:pStyle w:val="Normal"/>
        <w:jc w:val="both"/>
        <w:rPr>
          <w:b/>
          <w:b/>
        </w:rPr>
      </w:pPr>
      <w:r>
        <w:rPr>
          <w:b/>
        </w:rPr>
        <w:t>DE 07 DE NOVEMBRO DE 1.989</w:t>
      </w:r>
    </w:p>
    <w:p>
      <w:pPr>
        <w:pStyle w:val="Normal"/>
        <w:jc w:val="both"/>
        <w:rPr>
          <w:b/>
          <w:b/>
        </w:rPr>
      </w:pPr>
      <w:r>
        <w:rPr>
          <w:b/>
        </w:rPr>
        <w:t>8ª REUNIÃO EXTRAORDINÁ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onselho Pleno do CONDEMA delibera por unanimidade pelo ACÓRDÃO nº 009/89 da Junta de Julgamento de Recursos, em manter a penalidade imposta pela Fundação Estadual do Meio Ambiente, contra a AGROINDUSTRIAL PAMPA S/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iabá, 07 de novembro de 19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érgio Henrique Guimarães</w:t>
      </w:r>
    </w:p>
    <w:p>
      <w:pPr>
        <w:pStyle w:val="Normal"/>
        <w:jc w:val="both"/>
        <w:rPr>
          <w:b/>
          <w:b/>
        </w:rPr>
      </w:pPr>
      <w:r>
        <w:rPr>
          <w:b/>
        </w:rPr>
        <w:t>Presidente do COND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D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LIBERAÇÃO CONDEMA 030/89</w:t>
      </w:r>
    </w:p>
    <w:p>
      <w:pPr>
        <w:pStyle w:val="Normal"/>
        <w:jc w:val="both"/>
        <w:rPr>
          <w:b/>
          <w:b/>
        </w:rPr>
      </w:pPr>
      <w:r>
        <w:rPr>
          <w:b/>
        </w:rPr>
        <w:t>DE 07 DE NOVEMBRO DE 1.989</w:t>
      </w:r>
    </w:p>
    <w:p>
      <w:pPr>
        <w:pStyle w:val="Normal"/>
        <w:jc w:val="both"/>
        <w:rPr>
          <w:b/>
          <w:b/>
        </w:rPr>
      </w:pPr>
      <w:r>
        <w:rPr>
          <w:b/>
        </w:rPr>
        <w:t>8ª REUNIÃO EXTRAORDINÁ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onselho Pleno do CONDEMA delibera por unanimidade pela aprovação da “INSTRUÇÃO TÉCNICA PARA EXPLORAÇÃO DE AREIA E CASCALHO NOS CURSOS D’ÁGUA”, elaborado pela Fundação  Estadual do Meio Ambiente, a seguir apresentado na ínteg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“</w:t>
      </w:r>
      <w:r>
        <w:rPr>
          <w:u w:val="single"/>
        </w:rPr>
        <w:t>INSTRUÇÃO TÉCNICA PARA EXPLORAÇÃO DE AREI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E CASCALHO NOS CURSOS D’ÁGUA”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01 - Identificação e localização do empreendiment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ome, razão social, endereço (rua, avenida, praça), bairro, distrito, município, CEP, vias de acesso e pontos de refer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02 - Identificação do proprietári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ome, razão social, CGC, Inscrição Estadual, Carteira de Identidade, nacionalidade, endereço completo, telefone e anexar cópia de propriedade ou equivalente da área do empreend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03 - Contatos e correspondênc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ome, rua/avenida, número CEP, bairro, distrito, município e telef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04 - Identificação dos executores do projet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ome, Carteira de Identidade, Carteira Profissional, nacionalidade, telefone, endereço completo, registro do órgão de fiscalização profissional competente (CREA) e a ART dos responsáveis técnicos pelo projeto e pela execução da ob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05 - Informações específica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5.1. Objetivos e justificativas para o empreendi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Uso atual do solo na área do empreendimento;</w:t>
      </w:r>
    </w:p>
    <w:p>
      <w:pPr>
        <w:pStyle w:val="Normal"/>
        <w:jc w:val="both"/>
        <w:rPr/>
      </w:pPr>
      <w:r>
        <w:rPr/>
        <w:t>5.3. Área total do terreno ocupada pela empres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Área da lavra, no leito do rio, com as dimensões aproximadas no sentido lonjitudinal e transvers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 Número de funcionários existentes (setor administrativo e setor produtivo), e investimento total em B.T.N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6. Período de trabalho no setor produtivo, meses de produção, número de dias produtivo/mê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7. Metodologia e Técnica de extração e beneficia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8. Regime pluviométrico dos últimos 05 (cinco) an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9. Descrever a forma de estocagem do prod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6 - Apresentar a relação completa dos produtos e sub-produtos indicando a produção diária, mensal e an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do se tratar de produção variável, fornecer as quantidades médias e máximas para cada ca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7 - Como medida de proteção ao meio ambiente, deverá ser preservada a área ocupada pela empresa. O solo e as margens dos cursos d’água deverão ser protegidos com obras de segurança e proteção, bem como da mata ciliar se existir, com estudos a serem aprovados pela FEMA.</w:t>
      </w:r>
    </w:p>
    <w:p>
      <w:pPr>
        <w:pStyle w:val="Normal"/>
        <w:jc w:val="both"/>
        <w:rPr/>
      </w:pPr>
      <w:r>
        <w:rPr/>
        <w:t>Uma das maneiras de proteger o solo e as margens dos rios contra erosão é através de paliçadas ou manilhas e plantação de gramíne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08 -  Batimetr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8.1. Batimetria do leito do rio para determinar a faixa de dragagem, de 05 em 05 metros, quando se tratar de rios navegáveis ou parcialmente navegáveis. A FEMA poderá exigir que se faça um novo levantamento batimétrico em determinados perío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 Capacidade de vazão da draga e o volume a ser dragado diariam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3. Locação da draga em relação a seção batimétrica, obedecendo o projeto técnico de dragagem de acordo com as normas estabelecid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4. Classificação do curso d’água em questão na zona de influência da dragagem (alto, médio e baixo), perene, intermitente ou efêmer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5. Apresentar o sistema de tratamento e a disposição final do efluente doméstico caso exis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09 - Planta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9.1. Planta de detalhe da área de lavra e depósito (escala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2. Planta de localização e vias de acesso (escala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3. Croqui da draga e da peneira classificatória;</w:t>
      </w:r>
    </w:p>
    <w:p>
      <w:pPr>
        <w:pStyle w:val="Normal"/>
        <w:jc w:val="both"/>
        <w:rPr/>
      </w:pPr>
      <w:r>
        <w:rPr/>
        <w:t>9.4. Planta geral do local do empreendimento com os tipos de construção num raio de 50 metr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5. Planta da área de recuper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6. Planta de detalhes do sistema de decantação e dispositivo de retorno ao corpo d’águ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iabá, 07 de novembro de 19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érgio Henrique Guimarães</w:t>
      </w:r>
    </w:p>
    <w:p>
      <w:pPr>
        <w:pStyle w:val="Normal"/>
        <w:jc w:val="both"/>
        <w:rPr>
          <w:b/>
          <w:b/>
        </w:rPr>
      </w:pPr>
      <w:r>
        <w:rPr>
          <w:b/>
        </w:rPr>
        <w:t>Presidente do COND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D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LIBERAÇÃO CONDEMA 031/89</w:t>
      </w:r>
    </w:p>
    <w:p>
      <w:pPr>
        <w:pStyle w:val="Normal"/>
        <w:jc w:val="both"/>
        <w:rPr>
          <w:b/>
          <w:b/>
        </w:rPr>
      </w:pPr>
      <w:r>
        <w:rPr>
          <w:b/>
        </w:rPr>
        <w:t>DE 07 DE NOVEMBRO DE 1.989</w:t>
      </w:r>
    </w:p>
    <w:p>
      <w:pPr>
        <w:pStyle w:val="Normal"/>
        <w:jc w:val="both"/>
        <w:rPr>
          <w:b/>
          <w:b/>
        </w:rPr>
      </w:pPr>
      <w:r>
        <w:rPr>
          <w:b/>
        </w:rPr>
        <w:t>8ª REUNIÃO EXTRAORDINÁ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onselho Pleno do CONDEMA delibera por unanimidade enviar TELEXA ao Capitão de Portos de Corumbá, manifestando a sua preocupação pela instalação de enúmeras dragas no Rio Teles Pires, de acordo com o teor abaixo transcri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onselho Estadual do Meio Ambiente do Meio Ambiente em sua reunião do dia 7 de novembro do corrente ano, resolveu manifestar a V. Excia sua preocupação sobre a instalação sobre a instalação de centenas de dragas escariantes no rio Teles Pires para exploração do ouro sem autorização e planejamento da Secretaria de Estado do Meio Ambiente, vindas do Estado de Rondô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imos-lhe, se possível, comunicar à Capitania dos Portos em Cuiabá e ao Ministério da Marinha, para as devidas providências, pois o Estado de Mato Grosso encontra-se muito vulnerável à exploração desordenada do garimpo, principalmente nos cursos d’água e, em nome do povo e do governo aguardamos um posicionamento oficial da Marinha do Brasil Pt Saud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iabá, 07 de novembro de 19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érgio Henrique Guimarães</w:t>
      </w:r>
    </w:p>
    <w:p>
      <w:pPr>
        <w:pStyle w:val="Normal"/>
        <w:jc w:val="both"/>
        <w:rPr>
          <w:b/>
          <w:b/>
        </w:rPr>
      </w:pPr>
      <w:r>
        <w:rPr>
          <w:b/>
        </w:rPr>
        <w:t>Presidente do CONDEMA</w:t>
      </w:r>
    </w:p>
    <w:sectPr>
      <w:type w:val="nextPage"/>
      <w:pgSz w:w="11906" w:h="16838"/>
      <w:pgMar w:left="1800" w:right="180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8:45:00Z</dcterms:created>
  <dc:creator>EMPAER-MT</dc:creator>
  <dc:description/>
  <dc:language>en-US</dc:language>
  <cp:lastModifiedBy>CONSEMA</cp:lastModifiedBy>
  <dcterms:modified xsi:type="dcterms:W3CDTF">2004-07-21T18:45:00Z</dcterms:modified>
  <cp:revision>2</cp:revision>
  <dc:subject/>
  <dc:title>GOVERNO DO ESTADO DE MATO GROSSO</dc:title>
</cp:coreProperties>
</file>