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SOLUÇÃO CONSEMA 001</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0270/2001, em que figura como recorrente Antônio Carlos Milhom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252 (duzentas e cinqüenta e duas)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2</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2861/2003, em que figura como recorrente Milton David Camp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501 (Quinhentas e uma) UPF/MT, nos termos dos arts. 99, III, 106, III da Lei Complementar n.º 38 de 21 de novembro de 199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r>
        <w:br w:type="page"/>
      </w:r>
    </w:p>
    <w:p>
      <w:pPr>
        <w:pStyle w:val="Normal"/>
        <w:rPr>
          <w:rFonts w:ascii="Arial" w:hAnsi="Arial" w:cs="Arial"/>
          <w:b/>
          <w:b/>
          <w:sz w:val="20"/>
        </w:rPr>
      </w:pPr>
      <w:r>
        <w:rPr>
          <w:rFonts w:cs="Arial" w:ascii="Arial" w:hAnsi="Arial"/>
          <w:b/>
          <w:sz w:val="20"/>
        </w:rPr>
        <w:t>RESOLUÇÃO CONSEMA 003</w:t>
      </w:r>
    </w:p>
    <w:p>
      <w:pPr>
        <w:pStyle w:val="Normal"/>
        <w:rPr>
          <w:rFonts w:ascii="Arial" w:hAnsi="Arial" w:cs="Arial"/>
          <w:b/>
          <w:b/>
          <w:sz w:val="20"/>
        </w:rPr>
      </w:pPr>
      <w:r>
        <w:rPr>
          <w:rFonts w:cs="Arial" w:ascii="Arial" w:hAnsi="Arial"/>
          <w:b/>
          <w:sz w:val="20"/>
        </w:rPr>
        <w:t>Cuiabá/MT, 23 de Fevereiro de 2005</w:t>
      </w:r>
    </w:p>
    <w:p>
      <w:pPr>
        <w:pStyle w:val="Normal"/>
        <w:rPr>
          <w:rFonts w:ascii="Arial" w:hAnsi="Arial" w:cs="Arial"/>
          <w:b/>
          <w:b/>
          <w:sz w:val="20"/>
        </w:rPr>
      </w:pPr>
      <w:r>
        <w:rPr>
          <w:rFonts w:cs="Arial" w:ascii="Arial" w:hAnsi="Arial"/>
          <w:b/>
          <w:sz w:val="20"/>
        </w:rPr>
        <w:t xml:space="preserve">1ª Reunião Ordinária. </w:t>
      </w:r>
    </w:p>
    <w:p>
      <w:pPr>
        <w:pStyle w:val="TextBody"/>
        <w:rPr>
          <w:rFonts w:ascii="Arial" w:hAnsi="Arial" w:cs="Arial"/>
          <w:b/>
          <w:b/>
          <w:sz w:val="20"/>
        </w:rPr>
      </w:pPr>
      <w:r>
        <w:rPr>
          <w:rFonts w:cs="Arial" w:ascii="Arial" w:hAnsi="Arial"/>
          <w:b/>
          <w:sz w:val="20"/>
        </w:rPr>
      </w:r>
    </w:p>
    <w:p>
      <w:pPr>
        <w:pStyle w:val="TextBodyIndent"/>
        <w:ind w:left="3240" w:firstLine="708"/>
        <w:jc w:val="both"/>
        <w:rPr>
          <w:rFonts w:ascii="Arial" w:hAnsi="Arial" w:cs="Arial"/>
          <w:sz w:val="20"/>
        </w:rPr>
      </w:pPr>
      <w:r>
        <w:rPr>
          <w:rFonts w:cs="Arial" w:ascii="Arial" w:hAnsi="Arial"/>
          <w:sz w:val="20"/>
        </w:rPr>
        <w:t xml:space="preserve">Altera o art. 10 da Resolução CONSEMA n.º 046, de 24 de novembro de 2004, acrescentando parágrafo único, incisos I e II, que dispõem sobre a regulamentação da captura, transporte, armazenamento e comercialização de iscas vivas para as pescas amadora, esportiva e profissional no Estado de Mato Grosso, considerando o disposto no art. 38, § 3º, da Lei Estadual n.º 7.881, de 30 de dezembro de 200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1º - O art. 10 da Resolução CONSEMA n.º 46, de 24 de novembro de 2004, passa a ter a seguinte redação:</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w:t>
      </w:r>
      <w:r>
        <w:rPr>
          <w:rFonts w:cs="Arial" w:ascii="Arial" w:hAnsi="Arial"/>
          <w:b/>
          <w:sz w:val="20"/>
        </w:rPr>
        <w:t>Art. 10.</w:t>
      </w:r>
      <w:r>
        <w:rPr>
          <w:rFonts w:cs="Arial" w:ascii="Arial" w:hAnsi="Arial"/>
          <w:sz w:val="20"/>
        </w:rPr>
        <w:t xml:space="preserve"> É vedado o uso de iscas vivas provenientes de ambientes naturais e criatórios de outros Estados, bem como de espécies exóticas e alóctones, levando-se em conta as bacias hidrográficas do Estado, excetuando-se os incisos I, II, III e IV do art. 8.º.</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arágrafo único – com exceção das espécies autóctones “tuviras”, pertencente a bacia hidrográfica do Alto Paraguai do Estado de Mato Grosso do Sul, podendo ser adquirida e transportada somente por pessoas jurídicas, desde que acompanhada da respectiva nota fiscal, contendo espécie, quantidade, nome do comprador, origem e destino, e o atestado de sanidad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 - para aquisição, transporte e utilização, as pessoas jurídicas deverão solicitar autorização junto à Fundação Estadual do Meio Ambiente – FEMA/M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I - esta exceção tem o prazo de 90 (noventa) dias a partir da publicação desta resolu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 revogadas as disposições em contrari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r>
        <w:br w:type="page"/>
      </w:r>
    </w:p>
    <w:p>
      <w:pPr>
        <w:pStyle w:val="Normal"/>
        <w:rPr>
          <w:rFonts w:ascii="Arial" w:hAnsi="Arial" w:cs="Arial"/>
          <w:b/>
          <w:b/>
          <w:sz w:val="20"/>
        </w:rPr>
      </w:pPr>
      <w:r>
        <w:rPr>
          <w:rFonts w:cs="Arial" w:ascii="Arial" w:hAnsi="Arial"/>
          <w:b/>
          <w:sz w:val="20"/>
        </w:rPr>
        <w:t>RESOLUÇÃO CONSEMA 004</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5719/2002, em que figura como recorrente Osmano Vieira de Me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dos presentes negar provimento ao recurso interposto pelo recorrente, mantendo a multa de R$ 25.500,00 (vinte cinco mil e quinhentos reais) aplicada pela Fundação Estadual do Meio Ambiente – FEMA, sem prejuízo do acompanhamento do Plano de Recuperação de Área Degradada – PRAD pelos técnicos do órgão ambien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5</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3592/2003, em que figura como recorrente Laticínios Cajes Lt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unanimidade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unanimidade dar provimento ao recurso interposto pelo recorrente, concedendo o desconto de 90% de acordo com art. 60, parágrafo 3º, do Decreto Federal 3.179/1999, reduzindo a multa de 300 (trezentas) aplicada pela Fundação Estadual do Meio Ambiente – FEMA para 30 (trint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6</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º 2706/2003, em que figura como recorrente Luiz Antonio Carrij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analise dos autos, decidem por maioria negar provimento ao recurso interposto pelo recorrente, mantendo a multa de 90 (noventa) UPF/MT aplicada pela Fundação Estadual do Meio Ambiente - F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7</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 xml:space="preserve">2ª Reunião Ordinária. </w: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plenária atinente ao processo n. º 3893/2002, em que figura como recorrente Furnas Centrais Elétricas 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da maioria dos membros do Conselho Estadual do Meio Ambiente – CONSEMA, em não acolher o voto do representante da Federação das Indústrias do Estado de Mato Grosso – FIEMT, no pedido de vista requerido.</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 1º -</w:t>
      </w:r>
      <w:r>
        <w:rPr>
          <w:rFonts w:cs="Arial" w:ascii="Arial" w:hAnsi="Arial"/>
          <w:sz w:val="20"/>
        </w:rPr>
        <w:t xml:space="preserve"> Os membros do Conselho Estadual do Meio Ambiente – CONSEMA, após deliberação, decidem por maioria dar parcial provimento ao recurso interposto pela recorrente, reduzindo a multa de 6.000 (seis mil) UPF/MT aplicada pela Fundação Estadual do Meio Ambiente – FEMA para 1.000 (mil)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 2º</w:t>
      </w:r>
      <w:r>
        <w:rPr>
          <w:rFonts w:cs="Arial" w:ascii="Arial" w:hAnsi="Arial"/>
          <w:sz w:val="20"/>
        </w:rPr>
        <w:t>-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008</w:t>
      </w:r>
    </w:p>
    <w:p>
      <w:pPr>
        <w:pStyle w:val="Normal"/>
        <w:rPr>
          <w:rFonts w:ascii="Arial" w:hAnsi="Arial" w:cs="Arial"/>
          <w:b/>
          <w:b/>
          <w:sz w:val="20"/>
        </w:rPr>
      </w:pPr>
      <w:r>
        <w:rPr>
          <w:rFonts w:cs="Arial" w:ascii="Arial" w:hAnsi="Arial"/>
          <w:b/>
          <w:sz w:val="20"/>
        </w:rPr>
        <w:t>Cuiabá-MT, 16 de março de 2005.</w:t>
      </w:r>
    </w:p>
    <w:p>
      <w:pPr>
        <w:pStyle w:val="Normal"/>
        <w:rPr>
          <w:rFonts w:ascii="Arial" w:hAnsi="Arial" w:cs="Arial"/>
          <w:b/>
          <w:b/>
          <w:sz w:val="20"/>
        </w:rPr>
      </w:pPr>
      <w:r>
        <w:rPr>
          <w:rFonts w:cs="Arial" w:ascii="Arial" w:hAnsi="Arial"/>
          <w:b/>
          <w:sz w:val="20"/>
        </w:rPr>
        <w:t>2ª Reunião Ordiná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à Resolução CONSEMA nº 51, de 15 de dezembr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da maioria dos membros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Revogar ao art. 3º da Resolução CONSEMA nº 51, de 15 de dezembr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 revogadas as disposições em contrári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OACIR PIRES DE MIRANDA FILHO</w:t>
      </w:r>
    </w:p>
    <w:p>
      <w:pPr>
        <w:pStyle w:val="Normal"/>
        <w:jc w:val="center"/>
        <w:rPr>
          <w:rFonts w:ascii="Arial" w:hAnsi="Arial" w:cs="Arial"/>
          <w:sz w:val="20"/>
        </w:rPr>
      </w:pPr>
      <w:r>
        <w:rPr>
          <w:rFonts w:cs="Arial" w:ascii="Arial" w:hAnsi="Arial"/>
          <w:b/>
          <w:sz w:val="20"/>
        </w:rPr>
        <w:t>Presidente do CONS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009</w:t>
      </w:r>
    </w:p>
    <w:p>
      <w:pPr>
        <w:pStyle w:val="Normal"/>
        <w:rPr>
          <w:rFonts w:ascii="Arial" w:hAnsi="Arial" w:cs="Arial"/>
          <w:b/>
          <w:b/>
          <w:sz w:val="20"/>
        </w:rPr>
      </w:pPr>
      <w:r>
        <w:rPr>
          <w:rFonts w:cs="Arial" w:ascii="Arial" w:hAnsi="Arial"/>
          <w:b/>
          <w:sz w:val="20"/>
        </w:rPr>
        <w:t>Cuiabá/MT, 27 de abril de 2005</w:t>
      </w:r>
    </w:p>
    <w:p>
      <w:pPr>
        <w:pStyle w:val="Normal"/>
        <w:rPr>
          <w:rFonts w:ascii="Arial" w:hAnsi="Arial" w:cs="Arial"/>
          <w:b/>
          <w:b/>
          <w:sz w:val="20"/>
        </w:rPr>
      </w:pPr>
      <w:r>
        <w:rPr>
          <w:rFonts w:cs="Arial" w:ascii="Arial" w:hAnsi="Arial"/>
          <w:b/>
          <w:sz w:val="20"/>
        </w:rPr>
        <w:t xml:space="preserve">3ª Reunião Ordinári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plenária atinente ao Ofício 148/COINF/DIMI/FEMA-MT/2005, expedido pela Diretora de Infra-Estrutura, Mineração e Industria – DIMI e o Secretário Especial do Meio Ambiente da FEMA/MT;</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tomada em plenário pelos membros do Conselho Estadual do Meio Ambiente –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RESOLVE:</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1º - Indicar os representantes da Secretaria Industria, Comercio, Mineração e Energia – SICME, Procuradoria Geral de Justiça - PGJ/MT e Ordem dos Advogados do Brasil – OAB/MT, para representarem o Conselho Estadual do Meio Ambiente – CONSEMA na Audiência Pública, a qual realizar-se-á no dia 06 de maio de 2004, para analise do Relatório de Impacto Ambiental – RIMA, da AHE Dardanelos a ser implantada no município de Aripuanã, cumprindo as determinações do art. 3º, inciso VI, da Lei Complementar n.º 38, de 21 de novembro de 1995.</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2º- Esta Resolução entra em vigor na data de sua publicação.</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jc w:val="center"/>
        <w:rPr>
          <w:rFonts w:ascii="Arial" w:hAnsi="Arial" w:cs="Arial"/>
          <w:color w:val="000000"/>
          <w:sz w:val="20"/>
          <w:szCs w:val="20"/>
        </w:rPr>
      </w:pPr>
      <w:r>
        <w:rPr>
          <w:rFonts w:cs="Arial" w:ascii="Arial" w:hAnsi="Arial"/>
          <w:color w:val="000000"/>
          <w:sz w:val="20"/>
          <w:szCs w:val="20"/>
        </w:rPr>
        <w:t>MOACIR PIRES DE MIRANDA FILHO</w:t>
      </w:r>
    </w:p>
    <w:p>
      <w:pPr>
        <w:pStyle w:val="Ttulo3Negrito"/>
        <w:jc w:val="center"/>
        <w:rPr>
          <w:rFonts w:ascii="Arial" w:hAnsi="Arial" w:cs="Arial"/>
          <w:color w:val="000000"/>
          <w:sz w:val="20"/>
          <w:szCs w:val="20"/>
        </w:rPr>
      </w:pPr>
      <w:r>
        <w:rPr>
          <w:rFonts w:cs="Arial" w:ascii="Arial" w:hAnsi="Arial"/>
          <w:color w:val="000000"/>
          <w:sz w:val="20"/>
          <w:szCs w:val="20"/>
        </w:rPr>
        <w:t>Presidente do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N.º 010</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5026/02, em que figura como recorrente Furnas Centrais Elétricas 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ela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dar parcial provimento ao recurso interposto pela recorrente, reduzindo a multa de 6.000 (seis mil) UPF/MT aplicada pela Fundação Estadual do Meio Ambiente – FEMA para 1.000 (mil) UPF/MT.</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r>
        <w:br w:type="page"/>
      </w:r>
    </w:p>
    <w:p>
      <w:pPr>
        <w:pStyle w:val="Normal"/>
        <w:rPr>
          <w:rFonts w:ascii="Arial" w:hAnsi="Arial" w:cs="Arial"/>
          <w:b/>
          <w:b/>
          <w:sz w:val="20"/>
        </w:rPr>
      </w:pPr>
      <w:r>
        <w:rPr>
          <w:rFonts w:cs="Arial" w:ascii="Arial" w:hAnsi="Arial"/>
          <w:b/>
          <w:sz w:val="20"/>
        </w:rPr>
        <w:t>RESOLUÇÃO CONSEMA N.º 011</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1972/01, em que figura como recorrente Elias Ferron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unanimidade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unanimidade dar provimento ao recurso interposto pelo recorrente, anulando o Auto de Infração n.º 12731, de 07/05/2001.</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r>
        <w:br w:type="page"/>
      </w:r>
    </w:p>
    <w:p>
      <w:pPr>
        <w:pStyle w:val="Normal"/>
        <w:rPr>
          <w:rFonts w:ascii="Arial" w:hAnsi="Arial" w:cs="Arial"/>
          <w:b/>
          <w:b/>
          <w:sz w:val="20"/>
        </w:rPr>
      </w:pPr>
      <w:r>
        <w:rPr>
          <w:rFonts w:cs="Arial" w:ascii="Arial" w:hAnsi="Arial"/>
          <w:b/>
          <w:sz w:val="20"/>
        </w:rPr>
        <w:t>RESOLUÇÃO CONSEMA N.º 12</w:t>
      </w:r>
    </w:p>
    <w:p>
      <w:pPr>
        <w:pStyle w:val="Normal"/>
        <w:rPr>
          <w:rFonts w:ascii="Arial" w:hAnsi="Arial" w:cs="Arial"/>
          <w:b/>
          <w:b/>
          <w:sz w:val="20"/>
        </w:rPr>
      </w:pPr>
      <w:r>
        <w:rPr>
          <w:rFonts w:cs="Arial" w:ascii="Arial" w:hAnsi="Arial"/>
          <w:b/>
          <w:sz w:val="20"/>
        </w:rPr>
        <w:t>Cuiabá, 27 de abril de 2005</w:t>
      </w:r>
    </w:p>
    <w:p>
      <w:pPr>
        <w:pStyle w:val="Normal"/>
        <w:rPr>
          <w:rFonts w:ascii="Arial" w:hAnsi="Arial" w:cs="Arial"/>
          <w:b/>
          <w:b/>
          <w:sz w:val="20"/>
        </w:rPr>
      </w:pPr>
      <w:r>
        <w:rPr>
          <w:rFonts w:cs="Arial" w:ascii="Arial" w:hAnsi="Arial"/>
          <w:b/>
          <w:sz w:val="20"/>
        </w:rPr>
        <w:t>0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2958/03, em que figura como recorrente Geraldo Massuia e Outro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unanimidade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o representante do Instituto Sócio Cultura da Bacia da Platina – IESCBAP,  referente ao Processo n.º 2958/03, Auto de Infração n.º 42284, de Geraldo Massuia e Outros, para ana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013</w:t>
      </w:r>
    </w:p>
    <w:p>
      <w:pPr>
        <w:pStyle w:val="Normal"/>
        <w:rPr>
          <w:rFonts w:ascii="Arial" w:hAnsi="Arial" w:cs="Arial"/>
          <w:b/>
          <w:b/>
          <w:sz w:val="20"/>
        </w:rPr>
      </w:pPr>
      <w:r>
        <w:rPr>
          <w:rFonts w:cs="Arial" w:ascii="Arial" w:hAnsi="Arial"/>
          <w:b/>
          <w:sz w:val="20"/>
        </w:rPr>
        <w:t>Cuiabá/MT, 27 de abril de 2005</w:t>
      </w:r>
    </w:p>
    <w:p>
      <w:pPr>
        <w:pStyle w:val="Normal"/>
        <w:rPr>
          <w:rFonts w:ascii="Arial" w:hAnsi="Arial" w:cs="Arial"/>
          <w:b/>
          <w:b/>
          <w:sz w:val="20"/>
        </w:rPr>
      </w:pPr>
      <w:r>
        <w:rPr>
          <w:rFonts w:cs="Arial" w:ascii="Arial" w:hAnsi="Arial"/>
          <w:b/>
          <w:sz w:val="20"/>
        </w:rPr>
        <w:t xml:space="preserve">3ª Reunião Ordinári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O Conselho Estadual do Meio Ambiente – CONSEMA, no uso das atribuições legais, conferidas pela Lei Complementar nº 38, de 21 de novembro de 1995, com alteração de seus dispositivos através da Lei Complementar nº 086, de 13 de Julho de 2001;</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plenária atinente a ata da Comissão do Fundo Constitucional de Reconstituição de Bens Lesados – FUNDER, que aprovou a prorrogação por mais 06(seis) meses para a conclusão das ações do Plano de Trabalho referente Educação Ambiental para Recuperação e Conservação do Córrego do Barbado e Acidentes e Controle Ambiental;</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Considerando a decisão tomada em plenário por unanimidade dos membros do Conselho Estadual do Meio Ambiente –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RESOLVE:</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1º - Autorizar a prorrogação por mais 06(seis) meses, para a conclusão das ações do Plano de Trabalho, referente Educação Ambiental para Recuperação e Conservação do Córrego do Barbado e Acidentes e Controle Ambiental.</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t>Art. 2º- Esta Resolução entra em vigor na data de sua publicação.</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jc w:val="center"/>
        <w:rPr>
          <w:rFonts w:ascii="Arial" w:hAnsi="Arial" w:cs="Arial"/>
          <w:color w:val="000000"/>
          <w:sz w:val="20"/>
          <w:szCs w:val="20"/>
        </w:rPr>
      </w:pPr>
      <w:r>
        <w:rPr>
          <w:rFonts w:cs="Arial" w:ascii="Arial" w:hAnsi="Arial"/>
          <w:color w:val="000000"/>
          <w:sz w:val="20"/>
          <w:szCs w:val="20"/>
        </w:rPr>
        <w:t>MOACIR PIRES DE MIRANDA FILHO</w:t>
      </w:r>
    </w:p>
    <w:p>
      <w:pPr>
        <w:pStyle w:val="Ttulo3Negrito"/>
        <w:jc w:val="center"/>
        <w:rPr>
          <w:rFonts w:ascii="Arial" w:hAnsi="Arial" w:cs="Arial"/>
          <w:color w:val="000000"/>
          <w:sz w:val="20"/>
          <w:szCs w:val="20"/>
        </w:rPr>
      </w:pPr>
      <w:r>
        <w:rPr>
          <w:rFonts w:cs="Arial" w:ascii="Arial" w:hAnsi="Arial"/>
          <w:color w:val="000000"/>
          <w:sz w:val="20"/>
          <w:szCs w:val="20"/>
        </w:rPr>
        <w:t>Presidente do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4</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color w:val="000000"/>
          <w:sz w:val="20"/>
          <w:szCs w:val="20"/>
        </w:rPr>
      </w:pPr>
      <w:r>
        <w:rPr>
          <w:rFonts w:cs="Arial" w:ascii="Arial" w:hAnsi="Arial"/>
          <w:color w:val="000000"/>
          <w:sz w:val="20"/>
          <w:szCs w:val="20"/>
        </w:rPr>
      </w:r>
    </w:p>
    <w:p>
      <w:pPr>
        <w:pStyle w:val="Ttulo3Negrito"/>
        <w:rPr>
          <w:rFonts w:ascii="Arial" w:hAnsi="Arial" w:cs="Arial"/>
          <w:color w:val="000000"/>
          <w:sz w:val="20"/>
          <w:szCs w:val="20"/>
        </w:rPr>
      </w:pPr>
      <w:r>
        <w:rPr>
          <w:rFonts w:cs="Arial" w:ascii="Arial" w:hAnsi="Arial"/>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2682/03, em que figura como recorrente Li Teix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mantendo a multa de 501 (quinhentas e uma) UPF/MT  aplicada pela Fundação Estadual do Meio Ambiente - FEMA.</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5</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Ttulo3Negrito"/>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3461/00, em que figura como recorrente Prefeitura Municipal de Sorr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mantendo a penalidade de multa de R$ 2.000,00 (Dois mil reais) aplicada pela Fundação Estadual do Meio Ambiente - FEMA.</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016</w:t>
      </w:r>
    </w:p>
    <w:p>
      <w:pPr>
        <w:pStyle w:val="Normal"/>
        <w:rPr>
          <w:rFonts w:ascii="Arial" w:hAnsi="Arial" w:cs="Arial"/>
          <w:b/>
          <w:b/>
          <w:sz w:val="20"/>
        </w:rPr>
      </w:pPr>
      <w:r>
        <w:rPr>
          <w:rFonts w:cs="Arial" w:ascii="Arial" w:hAnsi="Arial"/>
          <w:b/>
          <w:sz w:val="20"/>
        </w:rPr>
        <w:t>Cuiabá/MT, 18 de maio de 2005</w:t>
      </w:r>
    </w:p>
    <w:p>
      <w:pPr>
        <w:pStyle w:val="Normal"/>
        <w:rPr>
          <w:rFonts w:ascii="Arial" w:hAnsi="Arial" w:cs="Arial"/>
          <w:b/>
          <w:b/>
          <w:sz w:val="20"/>
        </w:rPr>
      </w:pPr>
      <w:r>
        <w:rPr>
          <w:rFonts w:cs="Arial" w:ascii="Arial" w:hAnsi="Arial"/>
          <w:b/>
          <w:sz w:val="20"/>
        </w:rPr>
        <w:t>4ª Reunião Ordiná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3596/02, em que figura como recorrente Jair Batista de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Os membros do Conselho Estadual do Meio Ambiente – CONSEMA, após deliberação, decidem por maioria negar provimento ao recurso interposto pelo recorrente, atenuando a multa de R$ 600,00 (seiscentos reais) aplicada pela Fundação Estadual do Meio Ambiente – FEMA, para R$ 60,00 (sessenta reais), nos termos do art. 60 do Decreto Federal 3.179/99.</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MOACIR PIRES DE MIRANDA FILHO</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Presidente da CONSEMA</w:t>
      </w:r>
    </w:p>
    <w:p>
      <w:pPr>
        <w:pStyle w:val="Ttulo3Negrito"/>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rPr>
          <w:rFonts w:ascii="Arial" w:hAnsi="Arial" w:cs="Arial"/>
          <w:b/>
          <w:b/>
          <w:sz w:val="20"/>
        </w:rPr>
      </w:pPr>
      <w:r>
        <w:rPr>
          <w:rFonts w:cs="Arial" w:ascii="Arial" w:hAnsi="Arial"/>
          <w:b/>
          <w:sz w:val="20"/>
        </w:rPr>
        <w:t>RESOLUÇÃO CONSEMA N.º 17</w:t>
      </w:r>
    </w:p>
    <w:p>
      <w:pPr>
        <w:pStyle w:val="Normal"/>
        <w:rPr>
          <w:rFonts w:ascii="Arial" w:hAnsi="Arial" w:cs="Arial"/>
          <w:b/>
          <w:b/>
          <w:sz w:val="20"/>
        </w:rPr>
      </w:pPr>
      <w:r>
        <w:rPr>
          <w:rFonts w:cs="Arial" w:ascii="Arial" w:hAnsi="Arial"/>
          <w:b/>
          <w:sz w:val="20"/>
        </w:rPr>
        <w:t>Cuiabá, 18 de maio de 2005</w:t>
      </w:r>
    </w:p>
    <w:p>
      <w:pPr>
        <w:pStyle w:val="Normal"/>
        <w:rPr>
          <w:rFonts w:ascii="Arial" w:hAnsi="Arial" w:cs="Arial"/>
          <w:b/>
          <w:b/>
          <w:sz w:val="20"/>
        </w:rPr>
      </w:pPr>
      <w:r>
        <w:rPr>
          <w:rFonts w:cs="Arial" w:ascii="Arial" w:hAnsi="Arial"/>
          <w:b/>
          <w:sz w:val="20"/>
        </w:rPr>
        <w:t>0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o Processo n.º 940/03, em que figura como recorrente Moasul Comércio de Madeiras e Transporte Ltda;</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o representante da Federação das Indústrias do Estado de Mato Grosso – FIEMT,  referente ao Processo n.º 940/03, Auto de Infração n.º 36262, de Moasul Comércio de Madeiras e Transporte Ltda, para aná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N.º 18</w:t>
      </w:r>
    </w:p>
    <w:p>
      <w:pPr>
        <w:pStyle w:val="Normal"/>
        <w:rPr>
          <w:rFonts w:ascii="Arial" w:hAnsi="Arial" w:cs="Arial"/>
          <w:b/>
          <w:b/>
          <w:sz w:val="20"/>
        </w:rPr>
      </w:pPr>
      <w:r>
        <w:rPr>
          <w:rFonts w:cs="Arial" w:ascii="Arial" w:hAnsi="Arial"/>
          <w:b/>
          <w:sz w:val="20"/>
        </w:rPr>
        <w:t>Cuiabá, 18 de maio de 2005</w:t>
      </w:r>
    </w:p>
    <w:p>
      <w:pPr>
        <w:pStyle w:val="Normal"/>
        <w:rPr>
          <w:rFonts w:ascii="Arial" w:hAnsi="Arial" w:cs="Arial"/>
          <w:b/>
          <w:b/>
          <w:sz w:val="20"/>
        </w:rPr>
      </w:pPr>
      <w:r>
        <w:rPr>
          <w:rFonts w:cs="Arial" w:ascii="Arial" w:hAnsi="Arial"/>
          <w:b/>
          <w:sz w:val="20"/>
        </w:rPr>
        <w:t>0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tinente a Proposta de Resolução para regulamentação do Peixe híbrido (tambacu);</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siderando a decisão tomada em plenári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sz w:val="20"/>
        </w:rPr>
      </w:pPr>
      <w:r>
        <w:rPr>
          <w:rFonts w:cs="Arial" w:ascii="Arial" w:hAnsi="Arial"/>
          <w:sz w:val="20"/>
        </w:rPr>
        <w:t>Art. 1º</w:t>
      </w:r>
      <w:r>
        <w:rPr>
          <w:rFonts w:cs="Arial" w:ascii="Arial" w:hAnsi="Arial"/>
          <w:b/>
          <w:bCs/>
          <w:sz w:val="20"/>
        </w:rPr>
        <w:t xml:space="preserve"> - Deferir o pedido de vista requerido pela representante da Secretaria de Estado e Desenvolvimento Rural – SEDER,  referente Proposta de Resolução para regulamentação do Peixe híbrido (tambacu), para análise e parece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Art. 2º - </w:t>
      </w:r>
      <w:r>
        <w:rPr>
          <w:rFonts w:cs="Arial" w:ascii="Arial" w:hAnsi="Arial"/>
          <w:b/>
          <w:sz w:val="20"/>
        </w:rPr>
        <w:t>Esta Resolução entra em vigor na data de sua publicação, revogando-se as disposições em contrário.</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TextBodyIndent"/>
        <w:rPr>
          <w:rFonts w:ascii="Arial" w:hAnsi="Arial" w:cs="Arial"/>
          <w:bCs/>
          <w:sz w:val="20"/>
        </w:rPr>
      </w:pPr>
      <w:r>
        <w:rPr>
          <w:rFonts w:cs="Arial" w:ascii="Arial" w:hAnsi="Arial"/>
          <w:bCs/>
          <w:sz w:val="20"/>
        </w:rPr>
        <w:t>MOACIR PIRES DE MIRANDA FILHO</w:t>
      </w:r>
    </w:p>
    <w:p>
      <w:pPr>
        <w:pStyle w:val="TextBodyIndent"/>
        <w:rPr>
          <w:rFonts w:ascii="Arial" w:hAnsi="Arial" w:cs="Arial"/>
          <w:bCs/>
          <w:sz w:val="20"/>
        </w:rPr>
      </w:pPr>
      <w:r>
        <w:rPr>
          <w:rFonts w:cs="Arial" w:ascii="Arial" w:hAnsi="Arial"/>
          <w:bCs/>
          <w:sz w:val="20"/>
        </w:rPr>
        <w:t>Presidente da CONSEMA</w:t>
      </w:r>
    </w:p>
    <w:p>
      <w:pPr>
        <w:pStyle w:val="TextBodyIndent"/>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RESOLUÇÃO CONSEMA Nº. 19/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Revogar a Resolução CONSEMA n.º 003/01, de 29 de novembr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0/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iderando a deliberação plenária atinente ao Processo nº 7.543/02, em que figura como recorrente Edson Luis de oliv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o recorrente, Sr. Edson Luiz de Oliveira – Processo nº 7.543/02 – acolhendo o voto do relator e mantendo a multa de 1.000 (mil) UPF/MT, conforme disposição dos arts. 59; 61; 99 III e 106, III da Lei complementar nº 38, de 21 de novembro de 1995, sem prejuízo da obrigação de reparar o dano ambiental causado na Área de Preservação Permanente, conforme estabelece o art. 61 da mencionada lei, sob pena de novas cominações legais a ser aplicada pelo órgão ambi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 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1/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Considerando a deliberação plenária atinente ao Processo nº 1.543/01, em que figura como recorrente Nadir Sucolott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o recorrente, Nadir Sucolotti – Processo nº 1.543/01, não acolhendo o voto do relator, aplicando a multa de 1.000 (Mil) UPF/MT, nos termos dos arts. 53; 95; 99, III e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2/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5.150/02, em que figura como recorrente José Roberto Mar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o recorrente, José Roberto Marques – Processo nº 5.150/02, acolhendo parcialmente o voto da relatora, reduzindo a multa de 10.000,00 (dez mil reais) para R$ 4.500,00 (quatro mil e quinhentos reais), com fulcro nos art. 41 do Decreto Federal 3.179/99, art 1º da Portaria Conjunta FEMA/IBAMA nº 12/02 e art. 54 da Lei n.º 9.605/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23/05</w:t>
      </w:r>
    </w:p>
    <w:p>
      <w:pPr>
        <w:pStyle w:val="Normal"/>
        <w:jc w:val="both"/>
        <w:rPr>
          <w:rFonts w:ascii="Arial" w:hAnsi="Arial" w:cs="Arial"/>
          <w:b/>
          <w:b/>
          <w:sz w:val="20"/>
        </w:rPr>
      </w:pPr>
      <w:r>
        <w:rPr>
          <w:rFonts w:cs="Arial" w:ascii="Arial" w:hAnsi="Arial"/>
          <w:b/>
          <w:sz w:val="20"/>
        </w:rPr>
        <w:t xml:space="preserve">6º Reunião Ordinária </w:t>
      </w:r>
    </w:p>
    <w:p>
      <w:pPr>
        <w:pStyle w:val="Normal"/>
        <w:jc w:val="both"/>
        <w:rPr>
          <w:rFonts w:ascii="Arial" w:hAnsi="Arial" w:cs="Arial"/>
          <w:b/>
          <w:b/>
          <w:sz w:val="20"/>
        </w:rPr>
      </w:pPr>
      <w:r>
        <w:rPr>
          <w:rFonts w:cs="Arial" w:ascii="Arial" w:hAnsi="Arial"/>
          <w:b/>
          <w:sz w:val="20"/>
        </w:rPr>
        <w:t>Cuiabá, 05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5.097/01, em que figura como recorrente Antonio Carlos Cam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ao recurso interposto pelo recorrente – Antonio Carlos Campos, acolhendo o voto do relator, reduzindo a multa de R$.151.580,00 (cento e cinqüenta e um mil e quinhentos e oitenta reais)  para R$.15.158,00(quinze mil e cento e cinqüenta e oito reais), concedendo 90% (noventa por cento) de redução do valor da multa arbitrada, nos termos do art. 60, § 3º do Decreto Federal nº 3.17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2º - Esta Resolução entra em vigor na data de sua public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tifica-se a publicação por ter saído incorreta) </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24/05</w:t>
      </w:r>
    </w:p>
    <w:p>
      <w:pPr>
        <w:pStyle w:val="Normal"/>
        <w:rPr>
          <w:rFonts w:ascii="Arial" w:hAnsi="Arial" w:cs="Arial"/>
          <w:b/>
          <w:b/>
          <w:sz w:val="20"/>
        </w:rPr>
      </w:pPr>
      <w:r>
        <w:rPr>
          <w:rFonts w:cs="Arial" w:ascii="Arial" w:hAnsi="Arial"/>
          <w:b/>
          <w:sz w:val="20"/>
        </w:rPr>
        <w:t xml:space="preserve">6º Reunião Ordinária </w:t>
      </w:r>
    </w:p>
    <w:p>
      <w:pPr>
        <w:pStyle w:val="Normal"/>
        <w:rPr>
          <w:rFonts w:ascii="Arial" w:hAnsi="Arial" w:cs="Arial"/>
          <w:b/>
          <w:b/>
          <w:sz w:val="20"/>
        </w:rPr>
      </w:pPr>
      <w:r>
        <w:rPr>
          <w:rFonts w:cs="Arial" w:ascii="Arial" w:hAnsi="Arial"/>
          <w:b/>
          <w:sz w:val="20"/>
        </w:rPr>
        <w:t>Cuiabá, 05 de outubro de 20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940/03, em que figura como recorrente Moasul – Comércio de Madeiras e Transporte Lt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a recorrente, Moasul – Comércio de Madeiras e Transporte Ltda, não acolhendo o voto do relator, mantendo a multa aplicada pela FEMA fixada em 501(quinhentos e uma) UPF/MT, nos termos dos arts. 99, III c/c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r>
        <w:br w:type="page"/>
      </w:r>
    </w:p>
    <w:p>
      <w:pPr>
        <w:pStyle w:val="Normal"/>
        <w:jc w:val="both"/>
        <w:rPr>
          <w:rFonts w:ascii="Arial" w:hAnsi="Arial" w:cs="Arial"/>
          <w:b/>
          <w:b/>
          <w:sz w:val="20"/>
        </w:rPr>
      </w:pPr>
      <w:r>
        <w:rPr>
          <w:rFonts w:cs="Arial" w:ascii="Arial" w:hAnsi="Arial"/>
          <w:b/>
          <w:sz w:val="20"/>
        </w:rPr>
        <w:t>RESOLUÇÃO CONSEMA Nº 25/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à Instrução Normativa nº 36, de 5 de outubro de 2005 do Ministério do Meio Ambiente, que disciplina o período de defeso da piracema na bacia hidrográfica do Rio Paraguai, no Estado de Mato Gross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Referendar parcialmente a Instrução Normativa nº 36, de 5 de outubro de 2005 do Ministério do Meio Ambiente, que proíbe, no período  de 3 de novembro de 2005 a 28 de fevereiro de 2006, a pesca na bacia hidrográfica do Rio Paraguai,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Não se aplica à bacia hidrográfica do Rio Paraguai, no Estado de Mato Grosso, o artigo 1º, § 1º, da Instrução Normativa nº 36, de 5 de outubro de 2005, do Ministério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ab/>
      </w:r>
      <w:r>
        <w:br w:type="page"/>
      </w:r>
    </w:p>
    <w:p>
      <w:pPr>
        <w:pStyle w:val="Normal"/>
        <w:jc w:val="both"/>
        <w:rPr>
          <w:rFonts w:ascii="Arial" w:hAnsi="Arial" w:cs="Arial"/>
          <w:b/>
          <w:b/>
          <w:sz w:val="20"/>
        </w:rPr>
      </w:pPr>
      <w:r>
        <w:rPr>
          <w:rFonts w:cs="Arial" w:ascii="Arial" w:hAnsi="Arial"/>
          <w:b/>
          <w:sz w:val="20"/>
        </w:rPr>
        <w:t>RESOLUÇÃO CONSEMA Nº 26/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relativa à Instrução Normativa nº 43, de 18 de outubro de 2005, do Ministério do Meio Ambiente, que disciplina o período de defeso da piracema na bacia hidrográfica do Rio Amazonas,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t. 1º - Referendar parcialmente a Instrução Normativa nº 43, de 18 de outubro de 2005, do Ministério do Meio Ambiente, que proíbe, no período de 3 de novembro de 2005 a 28 de fevereiro de 2006, a pesca na bacia hidrográfica do Rio Amazonas, no Estado de Mato Gros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Alterar no ANEXO II – PROIBIÇÕES E PERMISSÕES ESPECÍFICAS, item l – Bacia Amazônica, letra “a” – Rios do Estado de Mato Grosso, da Instrução Normativa nº 43, de 18 de outubro de 2005, do Ministério do Meio Ambiente para:</w:t>
      </w:r>
    </w:p>
    <w:p>
      <w:pPr>
        <w:pStyle w:val="Normal"/>
        <w:jc w:val="both"/>
        <w:rPr>
          <w:rFonts w:ascii="Arial" w:hAnsi="Arial" w:eastAsia="Arial" w:cs="Arial"/>
          <w:sz w:val="20"/>
        </w:rPr>
      </w:pPr>
      <w:r>
        <w:rPr>
          <w:rFonts w:eastAsia="Arial" w:cs="Arial" w:ascii="Arial" w:hAnsi="Arial"/>
          <w:sz w:val="20"/>
        </w:rPr>
        <w:t xml:space="preserve">                 </w:t>
      </w:r>
    </w:p>
    <w:p>
      <w:pPr>
        <w:pStyle w:val="Normal"/>
        <w:ind w:left="540" w:hanging="0"/>
        <w:jc w:val="both"/>
        <w:rPr/>
      </w:pPr>
      <w:r>
        <w:rPr>
          <w:rFonts w:eastAsia="Arial" w:cs="Arial" w:ascii="Arial" w:hAnsi="Arial"/>
          <w:sz w:val="20"/>
        </w:rPr>
        <w:t xml:space="preserve">                    </w:t>
      </w:r>
      <w:r>
        <w:rPr>
          <w:rFonts w:cs="Arial" w:ascii="Arial" w:hAnsi="Arial"/>
          <w:b/>
          <w:sz w:val="20"/>
        </w:rPr>
        <w:t>“</w:t>
      </w:r>
      <w:r>
        <w:rPr>
          <w:rFonts w:cs="Arial" w:ascii="Arial" w:hAnsi="Arial"/>
          <w:b/>
          <w:sz w:val="20"/>
        </w:rPr>
        <w:t>Ficam proibidas as pescas profissional e amadora, e permitida a pesca de subsistência com cota de três quilos (3 Kg) de peixes ou um exemplar de qualquer peso para fins de subsistência, respeitados os tamanhos mínimos de captura estabelecidos pela legislação, para cada espécie. Fica proibida, de 1º a 28/02/06, a pesca na modalidade pesque-solte”.</w:t>
      </w:r>
    </w:p>
    <w:p>
      <w:pPr>
        <w:pStyle w:val="Normal"/>
        <w:ind w:left="54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3º - Esta Resolução entra em vigor d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nº 27/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718/03, em que figura como recorrente Milton Detoni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Milton Detoni e Outros, não acolhendo o voto do relator - Roberto Perón, representante da Federação do Comércio do Estado de Mato Grosso – FECOMÉRCIO, mantendo a multa de 501(quinhentas e uma) UPF/MT arbitrada pela FEMA, nos termos dos arts. 99, III c/c 106, I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28/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847/03, em que figura como recorrente Ângelo Tor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Ângelo Torres, acolhendo o voto da relatora, mantendo a multa de 501(quinhentas e uma) UPF/MT aplicada pela FEMA, nos termos dos arts. 99, III c/c 106, I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nº 29/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legai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5.633/02, em que figura como recorrente – Prefeitura Municipal de Cuiab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parcial ao recurso interposto pela recorrente – Prefeitura Municipal de Cuiabá, acolhendo o voto do relator, reduzindo a multa de 300 (trezentas) UPF/MT aplicada pela FEMA para 100 (cem) UPF/MT, nos termos dos arts. 99, II c/c 106, II da Lei Complementar nº 38, de 21 de novembro de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RESOLUCÃO CONSEMA nº 30/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2.799/03, em que figura como recorrente – Ladislau Medei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enegar provimento ao recurso interposto pelo recorrente – Ladislau Medeiros, não acolhendo o voto do relator, mantendo a multa de 501 (quinhentas e uma) UPF/MT aplicada pela FEMA, nos termos dos arts. 99, III c/c 106, III da Lei Complementar nº 38, de 21 de nov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31/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ao Processo nº 7.650/02, em que figura como recorrente – Rosalino Delgado de Mo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Dar provimento parcial ao recurso interposto pelo recorrente – Rosalino Delgado de Moura, não acolhendo o voto do relator – Jackson Monteiro de Medeiros, representante da Associação de Ecologia e Desenvolvimento Sustentável da Amazônia Mato-grossense – ECODAM, reduzindo a multa de 216 (duzentas e dezesseis) UPF/MT para 108 (cento e oito) UPF/MT, mantendo incólume a decisão da 1ª Junta de Julgamento de Recursos – Acórdão 86/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nº 32/05</w:t>
      </w:r>
    </w:p>
    <w:p>
      <w:pPr>
        <w:pStyle w:val="Normal"/>
        <w:jc w:val="both"/>
        <w:rPr>
          <w:rFonts w:ascii="Arial" w:hAnsi="Arial" w:cs="Arial"/>
          <w:b/>
          <w:b/>
          <w:sz w:val="20"/>
        </w:rPr>
      </w:pPr>
      <w:r>
        <w:rPr>
          <w:rFonts w:cs="Arial" w:ascii="Arial" w:hAnsi="Arial"/>
          <w:b/>
          <w:sz w:val="20"/>
        </w:rPr>
        <w:t>7ª Reunião Ordinária</w:t>
      </w:r>
    </w:p>
    <w:p>
      <w:pPr>
        <w:pStyle w:val="Normal"/>
        <w:jc w:val="both"/>
        <w:rPr>
          <w:rFonts w:ascii="Arial" w:hAnsi="Arial" w:cs="Arial"/>
          <w:b/>
          <w:b/>
          <w:sz w:val="20"/>
        </w:rPr>
      </w:pPr>
      <w:r>
        <w:rPr>
          <w:rFonts w:cs="Arial" w:ascii="Arial" w:hAnsi="Arial"/>
          <w:b/>
          <w:sz w:val="20"/>
        </w:rPr>
        <w:t>Cuiabá, 26 de outubro de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uso das atribuições legais, conferidas pela Lei Complementar nº 38, de 21 de novembro de 1995, com alteração de seus dispositivos através da Lei Complementar nº 86, de 13 de julh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liberação plenária atinente à Instrução Normativa nº 49, de 27 de outubro de 2005 do Ministério do Meio Ambiente, que disciplina o período de defeso da piracema na bacia hidrográfica do Rio Araguaia, no Estado de Mato Gross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siderando a decisão, por unanimidade, do Conselho Estadual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 1º - Referendar parcialmente a Instrução Normativa nº 49, de 27 de outubro de 2005 do Ministério do Meio Ambiente, que estabelece o período de 3 de novembro de 2005 a 28 de fevereiro de 2006, como defeso da piracema na bacia hidrográfica do Rio Araguaia,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2º - Não se aplica à bacia hidrográfica do Rio Araguaia, no Estado de Mato Grosso, o artigo 1º, parágrafo único, da Instrução Normativa nº 49, de 27 de outubro de 2005, do Ministério do Me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3º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3/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5.093/02, em que figura como recorrente – Araputanga Centrais Elétricas 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Araputanga Centrais Elétricas S/A, acolhendo o voto do relator – Valdir Correia da Silva, representante da FAMATO, arbitrando a multa de 101 (cento e uma) UPF/MT, com fulcro nos arts. 99, II c/c 106, 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r>
        <w:br w:type="page"/>
      </w:r>
    </w:p>
    <w:p>
      <w:pPr>
        <w:pStyle w:val="Normal"/>
        <w:rPr>
          <w:rFonts w:ascii="Arial" w:hAnsi="Arial" w:cs="Arial"/>
          <w:b/>
          <w:b/>
          <w:sz w:val="20"/>
        </w:rPr>
      </w:pPr>
      <w:r>
        <w:rPr>
          <w:rFonts w:cs="Arial" w:ascii="Arial" w:hAnsi="Arial"/>
          <w:b/>
          <w:sz w:val="20"/>
        </w:rPr>
        <w:t>RESOLUÇÃO CONSEMA nº 34/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2.716/99, em que figura como recorrente – Usina Pantanal de Açúcar e Álc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Usina Pantanal de Açúcar e Álcool, acolhendo o voto do relator – Mauro Donizeti Ribeiro, representante do IESCBAP, reduzindo a multa para R$. 2.240,00 (dois mil e duzentos e quarenta reais), com fulcro no art. 60, § 3º do decreto Federal 3.17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5/05</w:t>
      </w:r>
    </w:p>
    <w:p>
      <w:pPr>
        <w:pStyle w:val="Normal"/>
        <w:rPr>
          <w:rFonts w:ascii="Arial" w:hAnsi="Arial" w:cs="Arial"/>
          <w:b/>
          <w:b/>
          <w:sz w:val="20"/>
        </w:rPr>
      </w:pPr>
      <w:r>
        <w:rPr>
          <w:rFonts w:cs="Arial" w:ascii="Arial" w:hAnsi="Arial"/>
          <w:b/>
          <w:sz w:val="20"/>
        </w:rPr>
        <w:t xml:space="preserve">8ª Reunião Ordinária </w:t>
      </w:r>
    </w:p>
    <w:p>
      <w:pPr>
        <w:pStyle w:val="Normal"/>
        <w:rPr>
          <w:rFonts w:ascii="Arial" w:hAnsi="Arial" w:cs="Arial"/>
          <w:b/>
          <w:b/>
          <w:sz w:val="20"/>
        </w:rPr>
      </w:pPr>
      <w:r>
        <w:rPr>
          <w:rFonts w:cs="Arial" w:ascii="Arial" w:hAnsi="Arial"/>
          <w:b/>
          <w:sz w:val="20"/>
        </w:rPr>
        <w:t>Cuiabá, 23 de nov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4.113/03, em que figura como recorrente – Sulmap – Sul Amazônia Madeireira e Agropecuária Lt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tomada pela maioria dos membros presentes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 Denegar provimento ao recurso interposto pela recorrente – Sulmap – Sul Amazônica Madeireira e Agropecuária Ltda, acolhendo o voto da relatora – Suzan Lannes, representante do CREA, mantendo a multa de 501 (quinhentas e uma) UPF/MT arbitrada pela FEMA, com fulcro nos arts. 99, III c/c 106, III da Lei Complementar nº 38, de 21 de novembro de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6/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referente Processo nº 3.188/05, em que figura como empreendedora a Prefeitura Municipal de São Pedro da C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Referendar o Parecer Técnico nº 047/05/SEMA, dispensando a apresentação do Estudo de Impacto Ambiental e Relatório de Impacto Ambiental – EIA/RIMA, alusivo ao Processo nº 3.188/05, da Prefeitura Municipal de São Pedro da Cipa, concernente à urbanização da margem esquerda do Rio São Louren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7/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liberação plenária atinente ao Processo nº 366/03, em que figura como recorrente – Furnas Centrais Elétr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enegar provimento ao recurso interposto pela recorrente – Furnas Centrais Elétricas, acolhendo o voto do revisor – Keve Zobogany de Szonyi de Silimon, representante da ROECOPAM, aplicando a multa de 24.000 (vinte e quatro mil) UPF/MT, pelo fato da autuada ser reincidente, com fulcro nos Processos nº 7.265/02, 3.893/02 e 5.026/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nº 38/05</w:t>
      </w:r>
    </w:p>
    <w:p>
      <w:pPr>
        <w:pStyle w:val="Normal"/>
        <w:rPr>
          <w:rFonts w:ascii="Arial" w:hAnsi="Arial" w:cs="Arial"/>
          <w:b/>
          <w:b/>
          <w:sz w:val="20"/>
        </w:rPr>
      </w:pPr>
      <w:r>
        <w:rPr>
          <w:rFonts w:cs="Arial" w:ascii="Arial" w:hAnsi="Arial"/>
          <w:b/>
          <w:sz w:val="20"/>
        </w:rPr>
        <w:t xml:space="preserve">9ª Reunião Ordinária </w:t>
      </w:r>
    </w:p>
    <w:p>
      <w:pPr>
        <w:pStyle w:val="Normal"/>
        <w:rPr>
          <w:rFonts w:ascii="Arial" w:hAnsi="Arial" w:cs="Arial"/>
          <w:b/>
          <w:b/>
          <w:sz w:val="20"/>
        </w:rPr>
      </w:pPr>
      <w:r>
        <w:rPr>
          <w:rFonts w:cs="Arial" w:ascii="Arial" w:hAnsi="Arial"/>
          <w:b/>
          <w:sz w:val="20"/>
        </w:rPr>
        <w:t>Cuiabá, 07 de Dezembro de 200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onselho Estadual do Meio Ambiente – CONSEMA, no uso de suas atribuições legais, conferidas pela Lei Complementar n.º 38, de 21 de novembro de 1995, com alteração de seus dispositivos legais através da Lei Complementar n.º 86, de 13 de julho d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lenária atinente ao Processo nº 391/01, em que figura como recorrente: Agropastoril Estrela do Or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ndo a decisão, por maioria, do Conselho Estadual do Meio Amb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1º Dar provimento ao recurso interposto pela recorrente – Agropastoril Estrela do Oriente, acolhendo o voto do revisor – Mauro Donizeti Ribeiro, representante do IESCBAP, anulando o auto de infração nº 6.232 e arquivando o proces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2º  Esta Resolução entra em vigor na data de sua publ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MARCOS HENRIQUE MACHADO</w:t>
      </w:r>
    </w:p>
    <w:p>
      <w:pPr>
        <w:pStyle w:val="Normal"/>
        <w:rPr>
          <w:rFonts w:ascii="Arial" w:hAnsi="Arial" w:cs="Arial"/>
          <w:sz w:val="20"/>
        </w:rPr>
      </w:pPr>
      <w:r>
        <w:rPr>
          <w:rFonts w:cs="Arial" w:ascii="Arial" w:hAnsi="Arial"/>
          <w:sz w:val="20"/>
        </w:rPr>
        <w:tab/>
        <w:tab/>
        <w:tab/>
        <w:tab/>
        <w:t>Presidente do CONSEMA</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tulo3Negrito">
    <w:name w:val="Título 3 + Negrito"/>
    <w:basedOn w:val="Heading1"/>
    <w:qFormat/>
    <w:pPr>
      <w:numPr>
        <w:ilvl w:val="0"/>
        <w:numId w:val="0"/>
      </w:numPr>
      <w:spacing w:before="0" w:after="0"/>
      <w:jc w:val="both"/>
      <w:outlineLvl w:val="9"/>
    </w:pPr>
    <w:rPr>
      <w:rFonts w:ascii="Times New Roman" w:hAnsi="Times New Roman" w:cs="Times New Roman"/>
      <w:color w:val="0000FF"/>
      <w:kern w:val="0"/>
      <w:sz w:val="28"/>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3:00Z</dcterms:created>
  <dc:creator>SEMA</dc:creator>
  <dc:description/>
  <cp:keywords/>
  <dc:language>en-US</dc:language>
  <cp:lastModifiedBy>SEMA</cp:lastModifiedBy>
  <dcterms:modified xsi:type="dcterms:W3CDTF">2007-02-28T13:04:00Z</dcterms:modified>
  <cp:revision>1</cp:revision>
  <dc:subject/>
  <dc:title>RESOLUÇÃO CONSEMA 001</dc:title>
</cp:coreProperties>
</file>