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 01/09</w:t>
      </w:r>
    </w:p>
    <w:p>
      <w:pPr>
        <w:pStyle w:val="Normal"/>
        <w:rPr>
          <w:b/>
          <w:b/>
        </w:rPr>
      </w:pPr>
      <w:r>
        <w:rPr>
          <w:b/>
        </w:rPr>
        <w:t>Cuiabá, 29 de janeiro de 2009.</w:t>
      </w:r>
    </w:p>
    <w:p>
      <w:pPr>
        <w:pStyle w:val="Normal"/>
        <w:rPr/>
      </w:pPr>
      <w:r>
        <w:rPr/>
        <w:t>1ª Reunião Ordinária.</w:t>
      </w:r>
    </w:p>
    <w:p>
      <w:pPr>
        <w:pStyle w:val="Normal"/>
        <w:rPr/>
      </w:pPr>
      <w:r>
        <w:rPr/>
      </w:r>
    </w:p>
    <w:p>
      <w:pPr>
        <w:pStyle w:val="Normal"/>
        <w:ind w:left="3420" w:hanging="0"/>
        <w:jc w:val="both"/>
        <w:rPr/>
      </w:pPr>
      <w:r>
        <w:rPr>
          <w:b/>
        </w:rPr>
        <w:t>DISPÕE SOBRE A UNIDADE VOLANTE DE COLETA DE EMBALAGENS VAZIAS DE AGROTÓXICOS NO ESTADO DE MATO GROSSO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a Lei Federal n°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com alterações da Lei 9.974 de 06 de junho de 2000;</w:t>
      </w:r>
    </w:p>
    <w:p>
      <w:pPr>
        <w:pStyle w:val="Normal"/>
        <w:ind w:firstLine="1440"/>
        <w:jc w:val="both"/>
        <w:rPr/>
      </w:pPr>
      <w:r>
        <w:rPr/>
      </w:r>
    </w:p>
    <w:p>
      <w:pPr>
        <w:pStyle w:val="Normal"/>
        <w:ind w:firstLine="1440"/>
        <w:jc w:val="both"/>
        <w:rPr/>
      </w:pPr>
      <w:r>
        <w:rPr/>
        <w:t>Considerando o Decreto nº 4.074, de 04 de janeiro de 2002, que regulamenta a Lei nº 7.802, de 11 de julho de 1989;</w:t>
      </w:r>
    </w:p>
    <w:p>
      <w:pPr>
        <w:pStyle w:val="Normal"/>
        <w:ind w:firstLine="1440"/>
        <w:jc w:val="both"/>
        <w:rPr/>
      </w:pPr>
      <w:r>
        <w:rPr/>
      </w:r>
    </w:p>
    <w:p>
      <w:pPr>
        <w:pStyle w:val="Normal"/>
        <w:ind w:firstLine="1440"/>
        <w:jc w:val="both"/>
        <w:rPr/>
      </w:pPr>
      <w:r>
        <w:rPr/>
        <w:t>Considerando a Resolução CONAMA n.º 334, de 03 de abril de 2003, que dispõe sobre os procedimentos de licenciamento ambiental especificamente de estabelecimentos destinados ao recebimento de embalagens vazias de agrotóxicos e afins;</w:t>
      </w:r>
    </w:p>
    <w:p>
      <w:pPr>
        <w:pStyle w:val="Normal"/>
        <w:ind w:firstLine="1440"/>
        <w:jc w:val="both"/>
        <w:rPr/>
      </w:pPr>
      <w:r>
        <w:rPr>
          <w:bCs/>
          <w:color w:val="000000"/>
        </w:rPr>
        <w:t>Considerando o artigo 2º, inciso III, da referida Resolução que estabelece que a Unidade Volante é o veículo destinado à coleta regular de embalagens vazias de agrotóxicos e afins para posterior entrega a um posto, central ou local de destinação final ambientalmente adequado;</w:t>
      </w:r>
      <w:r>
        <w:rPr/>
        <w:t xml:space="preserve"> </w:t>
      </w:r>
    </w:p>
    <w:p>
      <w:pPr>
        <w:pStyle w:val="Normal"/>
        <w:ind w:firstLine="1440"/>
        <w:jc w:val="both"/>
        <w:rPr/>
      </w:pPr>
      <w:r>
        <w:rPr/>
      </w:r>
    </w:p>
    <w:p>
      <w:pPr>
        <w:pStyle w:val="Normal"/>
        <w:ind w:firstLine="1440"/>
        <w:jc w:val="both"/>
        <w:rPr/>
      </w:pPr>
      <w:r>
        <w:rPr>
          <w:bCs/>
          <w:color w:val="000000"/>
        </w:rPr>
        <w:t>Considerando o artigo 3º, parágrafo 1º da Resolução supracitada que estabelece que as Unidades Volantes estão sujeitas à legislação específica para o transporte de cargas perigosas;</w:t>
      </w:r>
    </w:p>
    <w:p>
      <w:pPr>
        <w:pStyle w:val="Normal"/>
        <w:ind w:firstLine="1440"/>
        <w:jc w:val="both"/>
        <w:rPr>
          <w:bCs/>
          <w:color w:val="000000"/>
        </w:rPr>
      </w:pPr>
      <w:r>
        <w:rPr>
          <w:bCs/>
          <w:color w:val="000000"/>
        </w:rPr>
      </w:r>
    </w:p>
    <w:p>
      <w:pPr>
        <w:pStyle w:val="Normal"/>
        <w:ind w:firstLine="1440"/>
        <w:jc w:val="both"/>
        <w:rPr>
          <w:bCs/>
          <w:color w:val="000000"/>
        </w:rPr>
      </w:pPr>
      <w:r>
        <w:rPr>
          <w:bCs/>
          <w:color w:val="000000"/>
        </w:rPr>
        <w:t>Considerando a Resolução nº 420, de 12 de fevereiro de 2004, da Agência Nacional de Transporte Terrestre – ANTT, que aprova as Instruções Complementares ao Regulamento do Transporte Terrestre de Produtos Perigosos;</w:t>
      </w:r>
    </w:p>
    <w:p>
      <w:pPr>
        <w:pStyle w:val="Normal"/>
        <w:ind w:firstLine="1440"/>
        <w:jc w:val="both"/>
        <w:rPr>
          <w:bCs/>
          <w:color w:val="000000"/>
        </w:rPr>
      </w:pPr>
      <w:r>
        <w:rPr>
          <w:bCs/>
          <w:color w:val="000000"/>
        </w:rPr>
      </w:r>
    </w:p>
    <w:p>
      <w:pPr>
        <w:pStyle w:val="Normal"/>
        <w:ind w:firstLine="1440"/>
        <w:jc w:val="both"/>
        <w:rPr/>
      </w:pPr>
      <w:r>
        <w:rPr/>
        <w:t xml:space="preserve">Considerando a Lei Complementar nº 38, de 21 de novembro de 1995, que estabelece no </w:t>
      </w:r>
      <w:r>
        <w:rPr>
          <w:bCs/>
          <w:color w:val="000000"/>
        </w:rPr>
        <w:t>artigo</w:t>
      </w:r>
      <w:r>
        <w:rPr/>
        <w:t xml:space="preserve"> 86 que a coleta, o armazenamento, a disposição final ou a reutilização de resíduos poluentes, perigosos ou nocivos em qualquer estado de matéria, sujeitar-se-ão ao licenciamento ambiental;</w:t>
      </w:r>
    </w:p>
    <w:p>
      <w:pPr>
        <w:pStyle w:val="Normal"/>
        <w:ind w:firstLine="1440"/>
        <w:jc w:val="both"/>
        <w:rPr/>
      </w:pPr>
      <w:r>
        <w:rPr/>
      </w:r>
    </w:p>
    <w:p>
      <w:pPr>
        <w:pStyle w:val="Normal"/>
        <w:ind w:firstLine="1440"/>
        <w:jc w:val="both"/>
        <w:rPr/>
      </w:pPr>
      <w:r>
        <w:rPr>
          <w:bCs/>
          <w:color w:val="000000"/>
        </w:rPr>
        <w:t>Considerando que a Lei Estadual nº 7.862, de 19 de dezembro de 2002, que instituiu a Política Estadual de Resíduos Sólidos, estabelece que</w:t>
      </w:r>
      <w:r>
        <w:rPr>
          <w:color w:val="000000"/>
        </w:rPr>
        <w:t xml:space="preserve"> os responsáveis pela geração de resíduos da atividade rural deverão adotar os procedimentos, princípios, fundamentos e diretrizes definidas na referida lei e serão responsáveis pelo seu gerenciamento, observadas as normas estabelecidas pelo CONAMA ou CONSEMA;</w:t>
      </w:r>
    </w:p>
    <w:p>
      <w:pPr>
        <w:pStyle w:val="Normal"/>
        <w:ind w:firstLine="1440"/>
        <w:jc w:val="both"/>
        <w:rPr/>
      </w:pPr>
      <w:r>
        <w:rPr/>
      </w:r>
    </w:p>
    <w:p>
      <w:pPr>
        <w:pStyle w:val="Normal"/>
        <w:ind w:firstLine="1440"/>
        <w:jc w:val="both"/>
        <w:rPr/>
      </w:pPr>
      <w:r>
        <w:rPr/>
        <w:t>Considerando a Lei Complementar n° 232, de 21 de dezembro de 2005, que altera o Código Estadual do Meio Ambiente, e dá outras providências;</w:t>
      </w:r>
    </w:p>
    <w:p>
      <w:pPr>
        <w:pStyle w:val="Normal"/>
        <w:ind w:firstLine="1440"/>
        <w:jc w:val="both"/>
        <w:rPr/>
      </w:pPr>
      <w:r>
        <w:rPr/>
      </w:r>
    </w:p>
    <w:p>
      <w:pPr>
        <w:pStyle w:val="Normal"/>
        <w:ind w:firstLine="1440"/>
        <w:jc w:val="both"/>
        <w:rPr/>
      </w:pPr>
      <w:r>
        <w:rPr/>
        <w:t>Considerando a Lei Estadual n° 8.588, de 27 de novembro de 2006, que dispõe sobre o uso, a produção, o comércio, o armazenamento, o transporte, a aplicação a fiscalização e o destino final das embalagens de agrotóxicos e resíduos, seus componentes e afins no estado de Mato Grosso, e suas normas regulamentares;</w:t>
      </w:r>
      <w:r>
        <w:rPr>
          <w:highlight w:val="yellow"/>
        </w:rPr>
        <w:t xml:space="preserve"> </w:t>
      </w:r>
    </w:p>
    <w:p>
      <w:pPr>
        <w:pStyle w:val="Normal"/>
        <w:ind w:firstLine="1440"/>
        <w:jc w:val="both"/>
        <w:rPr/>
      </w:pPr>
      <w:r>
        <w:rPr/>
      </w:r>
    </w:p>
    <w:p>
      <w:pPr>
        <w:pStyle w:val="Normal"/>
        <w:ind w:firstLine="1440"/>
        <w:jc w:val="both"/>
        <w:rPr/>
      </w:pPr>
      <w:r>
        <w:rPr/>
        <w:t>Considerando que o armazenamento, o transporte e a destinação inadequada das embalagens vazias de agrotóxicos e afins causam danos ao meio ambiente e à saúde humana;</w:t>
      </w:r>
    </w:p>
    <w:p>
      <w:pPr>
        <w:pStyle w:val="Normal"/>
        <w:spacing w:before="240" w:after="240"/>
        <w:ind w:firstLine="1440"/>
        <w:jc w:val="both"/>
        <w:rPr>
          <w:bCs/>
        </w:rPr>
      </w:pPr>
      <w:r>
        <w:rPr>
          <w:bCs/>
        </w:rPr>
        <w:t>Considerando que determinados municípios/localidades não possuem empresas que comercializam agrotóxicos e afins, as quais têm a responsabilidade legal de recebimento das embalagens vazias de agrotóxicos e afins por elas comercializadas</w:t>
      </w:r>
      <w:r>
        <w:rPr>
          <w:bCs/>
          <w:color w:val="000000"/>
        </w:rPr>
        <w:t>;</w:t>
      </w:r>
    </w:p>
    <w:p>
      <w:pPr>
        <w:pStyle w:val="Normal"/>
        <w:ind w:firstLine="1440"/>
        <w:jc w:val="both"/>
        <w:rPr>
          <w:bCs/>
          <w:color w:val="000000"/>
        </w:rPr>
      </w:pPr>
      <w:r>
        <w:rPr>
          <w:bCs/>
          <w:color w:val="000000"/>
        </w:rPr>
        <w:t>Considerando as dificuldades dos pequenos produtores rurais, em especial os das áreas de assentamento, para a devolução das embalagens vazias de agrotóxicos e afins nos locais indicados na nota fiscal;</w:t>
      </w:r>
    </w:p>
    <w:p>
      <w:pPr>
        <w:pStyle w:val="Normal"/>
        <w:spacing w:before="240" w:after="240"/>
        <w:ind w:firstLine="1440"/>
        <w:jc w:val="both"/>
        <w:rPr/>
      </w:pPr>
      <w:r>
        <w:rPr/>
        <w:t xml:space="preserve">Considerando a necessidade de estabelecer procedimentos para a Unidade Volante de recebimento de embalagens vazias de agrotóxicos e afins; </w:t>
      </w:r>
    </w:p>
    <w:p>
      <w:pPr>
        <w:pStyle w:val="Normal"/>
        <w:spacing w:before="240" w:after="240"/>
        <w:ind w:firstLine="1440"/>
        <w:jc w:val="both"/>
        <w:rPr>
          <w:color w:val="FF0000"/>
        </w:rPr>
      </w:pPr>
      <w:r>
        <w:rPr/>
        <w:t>Considerando a decisão, por maioria, do pleno do Conselho Estadual do Meio Ambiente – CONSEMA;</w:t>
      </w:r>
    </w:p>
    <w:p>
      <w:pPr>
        <w:pStyle w:val="Normal"/>
        <w:ind w:firstLine="1440"/>
        <w:jc w:val="both"/>
        <w:rPr>
          <w:b/>
          <w:b/>
          <w:color w:val="FF0000"/>
        </w:rPr>
      </w:pPr>
      <w:r>
        <w:rPr>
          <w:b/>
          <w:color w:val="FF0000"/>
        </w:rPr>
      </w:r>
    </w:p>
    <w:p>
      <w:pPr>
        <w:pStyle w:val="Normal"/>
        <w:ind w:firstLine="1440"/>
        <w:jc w:val="both"/>
        <w:rPr>
          <w:b/>
          <w:b/>
        </w:rPr>
      </w:pPr>
      <w:r>
        <w:rPr>
          <w:b/>
        </w:rPr>
        <w:t>RESOLVE:</w:t>
      </w:r>
    </w:p>
    <w:p>
      <w:pPr>
        <w:pStyle w:val="Normal"/>
        <w:spacing w:before="240" w:after="240"/>
        <w:ind w:firstLine="1440"/>
        <w:jc w:val="both"/>
        <w:rPr/>
      </w:pPr>
      <w:r>
        <w:rPr>
          <w:b/>
        </w:rPr>
        <w:t>Art. 1º</w:t>
      </w:r>
      <w:r>
        <w:rPr/>
        <w:t xml:space="preserve"> A solicitação para a operação da Unidade Volante de embalagens vazias de agrotóxicos e afins ocorrerá mediante requerimento fundamentado e documentado ao Instituto de Defesa Agropecuária do Estado de Mato Grosso-INDEA/MT pelo(s) interessado(s) ou seu representante legal.</w:t>
      </w:r>
      <w:r>
        <w:rPr>
          <w:color w:val="FF0000"/>
        </w:rPr>
        <w:t xml:space="preserve">  </w:t>
      </w:r>
    </w:p>
    <w:p>
      <w:pPr>
        <w:pStyle w:val="Normal"/>
        <w:spacing w:before="240" w:after="240"/>
        <w:ind w:firstLine="1440"/>
        <w:jc w:val="both"/>
        <w:rPr/>
      </w:pPr>
      <w:r>
        <w:rPr>
          <w:b/>
        </w:rPr>
        <w:t>Parágrafo 1º</w:t>
      </w:r>
      <w:r>
        <w:rPr/>
        <w:t xml:space="preserve"> Compete ao INDEA/MT analisar a solicitação mencionada no caput deste artigo com base em dados estatísticos de venda para usuários finais estabelecidos nos municípios.</w:t>
      </w:r>
    </w:p>
    <w:p>
      <w:pPr>
        <w:pStyle w:val="Heading6"/>
        <w:ind w:firstLine="1440"/>
        <w:rPr>
          <w:b w:val="false"/>
          <w:b w:val="false"/>
          <w:bCs/>
        </w:rPr>
      </w:pPr>
      <w:r>
        <w:rPr/>
        <w:t xml:space="preserve">Parágrafo 2º </w:t>
      </w:r>
      <w:r>
        <w:rPr>
          <w:b w:val="false"/>
          <w:bCs/>
        </w:rPr>
        <w:t>No caso de procedência da solicitação cabe ao</w:t>
      </w:r>
      <w:r>
        <w:rPr/>
        <w:t xml:space="preserve"> </w:t>
      </w:r>
      <w:r>
        <w:rPr>
          <w:b w:val="false"/>
          <w:bCs/>
        </w:rPr>
        <w:t>INDEA/MT indicar central ou posto</w:t>
      </w:r>
      <w:r>
        <w:rPr>
          <w:color w:val="FF0000"/>
        </w:rPr>
        <w:t xml:space="preserve"> </w:t>
      </w:r>
      <w:r>
        <w:rPr>
          <w:b w:val="false"/>
        </w:rPr>
        <w:t>ao</w:t>
      </w:r>
      <w:r>
        <w:rPr/>
        <w:t xml:space="preserve"> </w:t>
      </w:r>
      <w:r>
        <w:rPr>
          <w:b w:val="false"/>
        </w:rPr>
        <w:t>qual a Unidade Volante estará vinculada, cientificar a Secretaria de Estado do Meio Ambiente-SEMA do pedido</w:t>
      </w:r>
      <w:r>
        <w:rPr>
          <w:b w:val="false"/>
          <w:bCs/>
        </w:rPr>
        <w:t xml:space="preserve"> e notificar as empresas que comercializaram agrotóxicos e afins na região para promoverem o custeio para a operacionalização da Unidade Volante.</w:t>
      </w:r>
    </w:p>
    <w:p>
      <w:pPr>
        <w:pStyle w:val="Normal"/>
        <w:rPr>
          <w:b/>
          <w:b/>
          <w:bCs/>
        </w:rPr>
      </w:pPr>
      <w:r>
        <w:rPr>
          <w:b/>
          <w:bCs/>
        </w:rPr>
      </w:r>
    </w:p>
    <w:p>
      <w:pPr>
        <w:pStyle w:val="Normal"/>
        <w:ind w:firstLine="1440"/>
        <w:jc w:val="both"/>
        <w:rPr/>
      </w:pPr>
      <w:r>
        <w:rPr>
          <w:b/>
        </w:rPr>
        <w:t>Parágrafo 3º</w:t>
      </w:r>
      <w:r>
        <w:rPr/>
        <w:t xml:space="preserve"> Aprovada a solicitação pelo INDEA/MT e após a emissão da autorização pela SEMA, a Unidade Volante deverá concluir a operação de coleta no prazo máximo de 06 (meses), com agendamento.</w:t>
      </w:r>
      <w:r>
        <w:rPr>
          <w:highlight w:val="yellow"/>
        </w:rPr>
        <w:t xml:space="preserve"> </w:t>
      </w:r>
    </w:p>
    <w:p>
      <w:pPr>
        <w:pStyle w:val="Normal"/>
        <w:spacing w:before="240" w:after="240"/>
        <w:ind w:firstLine="1440"/>
        <w:jc w:val="both"/>
        <w:rPr/>
      </w:pPr>
      <w:r>
        <w:rPr>
          <w:b/>
        </w:rPr>
        <w:t>Parágrafo 4º</w:t>
      </w:r>
      <w:r>
        <w:rPr/>
        <w:t xml:space="preserve"> As empresas que comercializaram agrotóxicos e afins para a região abrangida pela Unidade Volante, promotoras do recebimento itinerante, são responsáveis pela divulgação, com antecedência, da forma, dos locais e das datas de recebimento das embalagens vazias de agrotóxicos, visando ao cumprimento do agendamento. </w:t>
      </w:r>
    </w:p>
    <w:p>
      <w:pPr>
        <w:pStyle w:val="Normal"/>
        <w:ind w:firstLine="1440"/>
        <w:jc w:val="both"/>
        <w:rPr/>
      </w:pPr>
      <w:r>
        <w:rPr/>
        <w:t xml:space="preserve"> </w:t>
      </w:r>
      <w:r>
        <w:rPr>
          <w:b/>
        </w:rPr>
        <w:t>Art. 2º</w:t>
      </w:r>
      <w:r>
        <w:rPr/>
        <w:t xml:space="preserve"> A Unidade Volante deve estar vinculada a uma Central ou Posto de recebimento de embalagens vazias de agrotóxicos e afins, devidamente licenciados no Órgão Estadual do Meio Ambiente. </w:t>
      </w:r>
    </w:p>
    <w:p>
      <w:pPr>
        <w:pStyle w:val="Normal"/>
        <w:spacing w:before="240" w:after="240"/>
        <w:ind w:firstLine="1440"/>
        <w:jc w:val="both"/>
        <w:rPr/>
      </w:pPr>
      <w:r>
        <w:rPr>
          <w:b/>
        </w:rPr>
        <w:t xml:space="preserve">Parágrafo 1º </w:t>
      </w:r>
      <w:r>
        <w:rPr/>
        <w:t xml:space="preserve">A Central ou Posto de recebimento de embalagens vazias de agrotóxicos e afins indicado pelo INDEA/MT é responsável pelos procedimentos de recebimento, manuseio e transporte até  as suas instalações. </w:t>
      </w:r>
    </w:p>
    <w:p>
      <w:pPr>
        <w:pStyle w:val="Normal"/>
        <w:spacing w:before="240" w:after="240"/>
        <w:ind w:firstLine="1440"/>
        <w:jc w:val="both"/>
        <w:rPr/>
      </w:pPr>
      <w:r>
        <w:rPr>
          <w:b/>
        </w:rPr>
        <w:t>Parágrafo 2º</w:t>
      </w:r>
      <w:r>
        <w:rPr/>
        <w:t xml:space="preserve"> A operação da Unidade Volante deve ser realizada por funcionário da Central ou Posto de recebimento indicado pelo INDEA/MT, que fornecerá no ato o recibo da devolução das embalagens vazias de agrotóxicos e afins.</w:t>
      </w:r>
    </w:p>
    <w:p>
      <w:pPr>
        <w:pStyle w:val="Normal"/>
        <w:ind w:firstLine="1440"/>
        <w:jc w:val="both"/>
        <w:rPr/>
      </w:pPr>
      <w:r>
        <w:rPr>
          <w:b/>
          <w:bCs/>
        </w:rPr>
        <w:t>Parágrafo 3</w:t>
      </w:r>
      <w:r>
        <w:rPr>
          <w:vertAlign w:val="superscript"/>
        </w:rPr>
        <w:t>o</w:t>
      </w:r>
      <w:r>
        <w:rPr/>
        <w:t xml:space="preserve"> </w:t>
      </w:r>
      <w:r>
        <w:rPr>
          <w:bCs/>
        </w:rPr>
        <w:t xml:space="preserve">Compete à Central ou Posto indicado pelo </w:t>
      </w:r>
      <w:r>
        <w:rPr/>
        <w:t>INDEA/MT</w:t>
      </w:r>
      <w:r>
        <w:rPr>
          <w:bCs/>
        </w:rPr>
        <w:t xml:space="preserve"> requerer perante </w:t>
      </w:r>
      <w:r>
        <w:rPr/>
        <w:t>a SEMA a autorização para a operação da Unidade Volante.</w:t>
      </w:r>
    </w:p>
    <w:p>
      <w:pPr>
        <w:pStyle w:val="Normal"/>
        <w:ind w:firstLine="1440"/>
        <w:jc w:val="both"/>
        <w:rPr>
          <w:b/>
          <w:b/>
        </w:rPr>
      </w:pPr>
      <w:r>
        <w:rPr>
          <w:b/>
        </w:rPr>
      </w:r>
    </w:p>
    <w:p>
      <w:pPr>
        <w:pStyle w:val="Normal"/>
        <w:ind w:firstLine="1440"/>
        <w:jc w:val="both"/>
        <w:rPr/>
      </w:pPr>
      <w:r>
        <w:rPr>
          <w:b/>
        </w:rPr>
        <w:t>Art. 3º</w:t>
      </w:r>
      <w:r>
        <w:rPr/>
        <w:t xml:space="preserve"> O recebimento itinerante se dará em áreas nas propriedades rurais, de expansão urbana ou distrito industrial, disponibilizadas por produtores rurais, pela Prefeitura Municipal, por revenda ou entidades diversas para a operação da Unidade Volante;</w:t>
      </w:r>
    </w:p>
    <w:p>
      <w:pPr>
        <w:pStyle w:val="Normal"/>
        <w:ind w:firstLine="1440"/>
        <w:jc w:val="both"/>
        <w:rPr/>
      </w:pPr>
      <w:r>
        <w:rPr/>
      </w:r>
    </w:p>
    <w:p>
      <w:pPr>
        <w:pStyle w:val="Normal"/>
        <w:ind w:firstLine="1440"/>
        <w:jc w:val="both"/>
        <w:rPr/>
      </w:pPr>
      <w:r>
        <w:rPr>
          <w:b/>
        </w:rPr>
        <w:t>Art. 4º</w:t>
      </w:r>
      <w:r>
        <w:rPr/>
        <w:t xml:space="preserve"> A área utilizada para estacionamento do veículo fica dispensada do licenciamento ambiental, mas sujeita aos seguintes critérios:</w:t>
      </w:r>
    </w:p>
    <w:p>
      <w:pPr>
        <w:pStyle w:val="Normal"/>
        <w:ind w:firstLine="1440"/>
        <w:jc w:val="both"/>
        <w:rPr/>
      </w:pPr>
      <w:r>
        <w:rPr/>
      </w:r>
    </w:p>
    <w:p>
      <w:pPr>
        <w:pStyle w:val="Normal"/>
        <w:ind w:firstLine="1440"/>
        <w:jc w:val="both"/>
        <w:rPr/>
      </w:pPr>
      <w:r>
        <w:rPr/>
        <w:t>I – Estar em zona rural, área de expansão urbana ou distrito industrial;</w:t>
      </w:r>
    </w:p>
    <w:p>
      <w:pPr>
        <w:pStyle w:val="Normal"/>
        <w:ind w:firstLine="1440"/>
        <w:jc w:val="both"/>
        <w:rPr/>
      </w:pPr>
      <w:r>
        <w:rPr/>
        <w:t>II – Estar a uma distância mínima de 300 (trezentos) metros, respeitada a área de preservação permanente, de corpos hídricos, tais como: lagos, rios, nascentes, pontos de captação de água, áreas inundáveis etc., de forma a diminuir os riscos de contaminação em caso de eventuais acidentes;</w:t>
      </w:r>
    </w:p>
    <w:p>
      <w:pPr>
        <w:pStyle w:val="Normal"/>
        <w:ind w:firstLine="1440"/>
        <w:jc w:val="both"/>
        <w:rPr/>
      </w:pPr>
      <w:r>
        <w:rPr/>
        <w:t>III – Estar a uma distância mínima de 30 (trinta) metros de núcleos habitacionais e escolas.</w:t>
      </w:r>
    </w:p>
    <w:p>
      <w:pPr>
        <w:pStyle w:val="Normal"/>
        <w:ind w:firstLine="1440"/>
        <w:jc w:val="both"/>
        <w:rPr/>
      </w:pPr>
      <w:r>
        <w:rPr/>
      </w:r>
    </w:p>
    <w:p>
      <w:pPr>
        <w:pStyle w:val="Normal"/>
        <w:ind w:firstLine="1440"/>
        <w:jc w:val="both"/>
        <w:rPr/>
      </w:pPr>
      <w:r>
        <w:rPr>
          <w:b/>
        </w:rPr>
        <w:t>Art. 5º</w:t>
      </w:r>
      <w:r>
        <w:rPr/>
        <w:t xml:space="preserve"> Na operação de uma Unidade Volante devem ser atendidas as seguintes condições:</w:t>
      </w:r>
    </w:p>
    <w:p>
      <w:pPr>
        <w:pStyle w:val="Normal"/>
        <w:ind w:firstLine="1440"/>
        <w:jc w:val="both"/>
        <w:rPr/>
      </w:pPr>
      <w:r>
        <w:rPr/>
      </w:r>
    </w:p>
    <w:p>
      <w:pPr>
        <w:pStyle w:val="Normal"/>
        <w:ind w:firstLine="1440"/>
        <w:jc w:val="both"/>
        <w:rPr/>
      </w:pPr>
      <w:r>
        <w:rPr/>
        <w:t>I – Utilização de big bags com e sem liner para o acondicionamento das embalagens;</w:t>
      </w:r>
    </w:p>
    <w:p>
      <w:pPr>
        <w:pStyle w:val="Normal"/>
        <w:ind w:firstLine="1440"/>
        <w:jc w:val="both"/>
        <w:rPr/>
      </w:pPr>
      <w:r>
        <w:rPr/>
        <w:t>II – Cobertura impermeável no local de manuseio das embalagens;</w:t>
      </w:r>
      <w:r>
        <w:rPr>
          <w:highlight w:val="yellow"/>
        </w:rPr>
        <w:t xml:space="preserve"> </w:t>
      </w:r>
    </w:p>
    <w:p>
      <w:pPr>
        <w:pStyle w:val="Normal"/>
        <w:ind w:firstLine="1440"/>
        <w:jc w:val="both"/>
        <w:rPr/>
      </w:pPr>
      <w:r>
        <w:rPr/>
        <w:t>III – Permanência das embalagens recebidas sob cobertura impermeável;</w:t>
      </w:r>
    </w:p>
    <w:p>
      <w:pPr>
        <w:pStyle w:val="Normal"/>
        <w:ind w:firstLine="1440"/>
        <w:jc w:val="both"/>
        <w:rPr/>
      </w:pPr>
      <w:r>
        <w:rPr/>
        <w:t>IV – Utilização de lona impermeável para forrar o local de recebimento e triagem;</w:t>
      </w:r>
    </w:p>
    <w:p>
      <w:pPr>
        <w:pStyle w:val="Normal"/>
        <w:ind w:firstLine="1440"/>
        <w:jc w:val="both"/>
        <w:rPr/>
      </w:pPr>
      <w:r>
        <w:rPr/>
        <w:t>V – Disponibilização de pó de serra (serragem) ou areia, para absorver derramamento de algum resíduo caso inadvertidamente algum agricultor traga embalagens com restos de produto e este caia na lona. Esse resíduo assim coletado deve ser colocado em big bags com liner para incineração;</w:t>
      </w:r>
    </w:p>
    <w:p>
      <w:pPr>
        <w:pStyle w:val="Normal"/>
        <w:ind w:firstLine="1440"/>
        <w:jc w:val="both"/>
        <w:rPr/>
      </w:pPr>
      <w:r>
        <w:rPr/>
        <w:t>VI – Disponibilização de vassoura e pá para limpeza do local;</w:t>
      </w:r>
    </w:p>
    <w:p>
      <w:pPr>
        <w:pStyle w:val="Normal"/>
        <w:ind w:firstLine="1440"/>
        <w:jc w:val="both"/>
        <w:rPr/>
      </w:pPr>
      <w:r>
        <w:rPr/>
        <w:t>VII – Disponibilização de material de sinalização;</w:t>
      </w:r>
    </w:p>
    <w:p>
      <w:pPr>
        <w:pStyle w:val="Normal"/>
        <w:ind w:firstLine="1440"/>
        <w:jc w:val="both"/>
        <w:rPr/>
      </w:pPr>
      <w:r>
        <w:rPr/>
        <w:t>VIII – Disponibilização de equipamentos adequados de proteção individual para os operadores.</w:t>
      </w:r>
    </w:p>
    <w:p>
      <w:pPr>
        <w:pStyle w:val="Normal"/>
        <w:ind w:firstLine="1440"/>
        <w:jc w:val="both"/>
        <w:rPr/>
      </w:pPr>
      <w:r>
        <w:rPr/>
      </w:r>
    </w:p>
    <w:p>
      <w:pPr>
        <w:pStyle w:val="Normal"/>
        <w:ind w:firstLine="1440"/>
        <w:jc w:val="both"/>
        <w:rPr/>
      </w:pPr>
      <w:r>
        <w:rPr>
          <w:b/>
        </w:rPr>
        <w:t>Art. 6º</w:t>
      </w:r>
      <w:r>
        <w:rPr/>
        <w:t xml:space="preserve"> As embalagens vazias de agrotóxicos e afins devem ser transportadas por caminhão baú ou caminhão com carroceria forrada e coberta com lona impermeável.</w:t>
      </w:r>
    </w:p>
    <w:p>
      <w:pPr>
        <w:pStyle w:val="Normal"/>
        <w:ind w:firstLine="1440"/>
        <w:jc w:val="both"/>
        <w:rPr/>
      </w:pPr>
      <w:r>
        <w:rPr/>
      </w:r>
    </w:p>
    <w:p>
      <w:pPr>
        <w:pStyle w:val="Normal"/>
        <w:ind w:firstLine="1440"/>
        <w:jc w:val="both"/>
        <w:rPr/>
      </w:pPr>
      <w:r>
        <w:rPr>
          <w:b/>
        </w:rPr>
        <w:t>Art. 7º</w:t>
      </w:r>
      <w:r>
        <w:rPr/>
        <w:t xml:space="preserve"> A quantidade de embalagens vazias de agrotóxicos e afins contaminadas a ser transportada em uma única viagem, pela Unidade Volante, não deve exceder 1.000 (mil) kg.</w:t>
      </w:r>
    </w:p>
    <w:p>
      <w:pPr>
        <w:pStyle w:val="Normal"/>
        <w:ind w:firstLine="1440"/>
        <w:jc w:val="both"/>
        <w:rPr/>
      </w:pPr>
      <w:r>
        <w:rPr/>
      </w:r>
    </w:p>
    <w:p>
      <w:pPr>
        <w:pStyle w:val="Normal"/>
        <w:ind w:firstLine="1440"/>
        <w:jc w:val="both"/>
        <w:rPr/>
      </w:pPr>
      <w:r>
        <w:rPr>
          <w:b/>
        </w:rPr>
        <w:t xml:space="preserve">Parágrafo Único: </w:t>
      </w:r>
      <w:r>
        <w:rPr/>
        <w:t>O transporte de quantidades acima do especificado neste artigo aplica-se a legislação específica para o transporte de cargas perigosas.</w:t>
      </w:r>
    </w:p>
    <w:p>
      <w:pPr>
        <w:pStyle w:val="Normal"/>
        <w:ind w:firstLine="1440"/>
        <w:jc w:val="both"/>
        <w:rPr/>
      </w:pPr>
      <w:r>
        <w:rPr/>
      </w:r>
    </w:p>
    <w:p>
      <w:pPr>
        <w:pStyle w:val="Normal"/>
        <w:ind w:firstLine="1440"/>
        <w:jc w:val="both"/>
        <w:rPr/>
      </w:pPr>
      <w:r>
        <w:rPr>
          <w:b/>
        </w:rPr>
        <w:t>Art. 8°</w:t>
      </w:r>
      <w:r>
        <w:rPr/>
        <w:t xml:space="preserve"> Compete às empresas produtoras, às comercializadoras de agrotóxicos e afins e ao Poder Público, implementarem ações de instrução, divulgação, esclarecimento e mecanismos de controle e estímulo à devolução das embalagens vazias de agrotóxicos e afins por parte dos usuários e sobre a operação da Unidade Volante.</w:t>
      </w:r>
    </w:p>
    <w:p>
      <w:pPr>
        <w:pStyle w:val="Normal"/>
        <w:ind w:firstLine="1440"/>
        <w:jc w:val="both"/>
        <w:rPr/>
      </w:pPr>
      <w:r>
        <w:rPr/>
      </w:r>
    </w:p>
    <w:p>
      <w:pPr>
        <w:pStyle w:val="Normal"/>
        <w:ind w:firstLine="1440"/>
        <w:jc w:val="both"/>
        <w:rPr>
          <w:b/>
          <w:b/>
        </w:rPr>
      </w:pPr>
      <w:r>
        <w:rPr>
          <w:b/>
        </w:rPr>
        <w:t>Art. 9º</w:t>
      </w:r>
      <w:r>
        <w:rPr/>
        <w:t xml:space="preserve"> O descumprimento das disposições desta Resolução sujeitará o infrator, entre outras penalidades cabíveis, àquelas previstas na Lei n</w:t>
      </w:r>
      <w:r>
        <w:rPr>
          <w:vertAlign w:val="superscript"/>
        </w:rPr>
        <w:t>o</w:t>
      </w:r>
      <w:r>
        <w:rPr/>
        <w:t xml:space="preserve"> 9.605, de 12 de fevereiro de 1998; na Lei n° 6.938, de 31 de agosto de 1981 e suas alterações; na Lei Complementar n° 232, de 21 de dezembro de 2005 e na Lei Estadual n° 8.588, de 27 de novembro de 2006, e normas que as complementarem.</w:t>
      </w:r>
    </w:p>
    <w:p>
      <w:pPr>
        <w:pStyle w:val="Normal"/>
        <w:ind w:firstLine="1440"/>
        <w:jc w:val="both"/>
        <w:rPr>
          <w:b/>
          <w:b/>
        </w:rPr>
      </w:pPr>
      <w:r>
        <w:rPr>
          <w:b/>
        </w:rPr>
      </w:r>
    </w:p>
    <w:p>
      <w:pPr>
        <w:pStyle w:val="Normal"/>
        <w:ind w:firstLine="1440"/>
        <w:jc w:val="both"/>
        <w:rPr/>
      </w:pPr>
      <w:r>
        <w:rPr>
          <w:b/>
        </w:rPr>
        <w:t xml:space="preserve">Art. 10 </w:t>
      </w:r>
      <w:r>
        <w:rPr/>
        <w:t>Esta Resolução entra em vigor na data da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r>
        <w:br w:type="page"/>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 02/09</w:t>
      </w:r>
    </w:p>
    <w:p>
      <w:pPr>
        <w:pStyle w:val="Normal"/>
        <w:rPr>
          <w:b/>
          <w:b/>
        </w:rPr>
      </w:pPr>
      <w:r>
        <w:rPr>
          <w:b/>
        </w:rPr>
        <w:t>Cuiabá, 29 de janeiro de 2009.</w:t>
      </w:r>
    </w:p>
    <w:p>
      <w:pPr>
        <w:pStyle w:val="Normal"/>
        <w:rPr>
          <w:color w:val="FF0000"/>
        </w:rPr>
      </w:pPr>
      <w:r>
        <w:rPr/>
        <w:t>1ª Reunião Ordinária.</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ind w:left="3420" w:hanging="0"/>
        <w:jc w:val="both"/>
        <w:rPr>
          <w:b/>
          <w:b/>
        </w:rPr>
      </w:pPr>
      <w:r>
        <w:rPr>
          <w:b/>
        </w:rPr>
        <w:t>DISPÕE SOBRE O ARMAZENAMENTO DAS EMBALAGENS VAZIAS DE AGROTÓXICOS E AFINS NAS PROPRIEDADES RURAIS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jc w:val="both"/>
        <w:rPr>
          <w:color w:val="333333"/>
        </w:rPr>
      </w:pPr>
      <w:r>
        <w:rPr>
          <w:color w:val="333333"/>
        </w:rPr>
      </w:r>
    </w:p>
    <w:p>
      <w:pPr>
        <w:pStyle w:val="Normal"/>
        <w:ind w:firstLine="1440"/>
        <w:jc w:val="both"/>
        <w:rPr/>
      </w:pPr>
      <w:r>
        <w:rPr/>
        <w:t>Considerando a Lei Federal n°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com alterações da Lei 9.974 de 06 de junho de 2000;</w:t>
      </w:r>
    </w:p>
    <w:p>
      <w:pPr>
        <w:pStyle w:val="Normal"/>
        <w:ind w:firstLine="1440"/>
        <w:jc w:val="both"/>
        <w:rPr/>
      </w:pPr>
      <w:r>
        <w:rPr/>
      </w:r>
    </w:p>
    <w:p>
      <w:pPr>
        <w:pStyle w:val="Normal"/>
        <w:ind w:firstLine="1440"/>
        <w:jc w:val="both"/>
        <w:rPr/>
      </w:pPr>
      <w:r>
        <w:rPr/>
        <w:t>Considerando o Decreto nº 4.074, de 04 de janeiro de 2002, que regulamenta a Lei nº 7.802, de 11 de julho de 1989;</w:t>
      </w:r>
    </w:p>
    <w:p>
      <w:pPr>
        <w:pStyle w:val="Normal"/>
        <w:ind w:firstLine="1440"/>
        <w:jc w:val="both"/>
        <w:rPr/>
      </w:pPr>
      <w:r>
        <w:rPr/>
      </w:r>
    </w:p>
    <w:p>
      <w:pPr>
        <w:pStyle w:val="Normal"/>
        <w:ind w:firstLine="1440"/>
        <w:jc w:val="both"/>
        <w:rPr/>
      </w:pPr>
      <w:r>
        <w:rPr/>
        <w:t>Considerando que a Resolução CONAMA nº 334, de 03 de abril de 2003, dispõe sobre os procedimentos de licenciamento ambiental especificamente para Postos e Centrais destinados ao recebimento de embalagens vazias de agrotóxicos e afins;</w:t>
      </w:r>
    </w:p>
    <w:p>
      <w:pPr>
        <w:pStyle w:val="Normal"/>
        <w:ind w:firstLine="1440"/>
        <w:jc w:val="both"/>
        <w:rPr/>
      </w:pPr>
      <w:r>
        <w:rPr/>
      </w:r>
    </w:p>
    <w:p>
      <w:pPr>
        <w:pStyle w:val="Normal"/>
        <w:ind w:firstLine="1440"/>
        <w:jc w:val="both"/>
        <w:rPr/>
      </w:pPr>
      <w:r>
        <w:rPr/>
        <w:t>Considerando a NBR 9843, de maio de 1987, da Associação Brasileira de Normas Técnicas que fixa as condições exigíveis para armazenagem adequada dos defensivos agrícolas pelos usuários, transportadores, distribuidores e fabricantes, visando á prevenção de acidentes;</w:t>
      </w:r>
    </w:p>
    <w:p>
      <w:pPr>
        <w:pStyle w:val="Normal"/>
        <w:ind w:firstLine="1440"/>
        <w:jc w:val="both"/>
        <w:rPr/>
      </w:pPr>
      <w:r>
        <w:rPr/>
      </w:r>
    </w:p>
    <w:p>
      <w:pPr>
        <w:pStyle w:val="Normal"/>
        <w:ind w:firstLine="1440"/>
        <w:jc w:val="both"/>
        <w:rPr/>
      </w:pPr>
      <w:r>
        <w:rPr/>
        <w:t>Considerando a Norma Regulamentadora de Segurança e Saúde no Trabalho na Agricultura, Pecuária, Silvicultura, Exploração Florestal e Aqüicultura – NR 31, de 03 de março de 2005, que tem por objetivo estabelecer os preceitos a serem observados na organização e no meio ambiente de trabalho;</w:t>
      </w:r>
    </w:p>
    <w:p>
      <w:pPr>
        <w:pStyle w:val="Normal"/>
        <w:ind w:firstLine="1440"/>
        <w:jc w:val="both"/>
        <w:rPr/>
      </w:pPr>
      <w:r>
        <w:rPr/>
      </w:r>
    </w:p>
    <w:p>
      <w:pPr>
        <w:pStyle w:val="Normal"/>
        <w:ind w:firstLine="1440"/>
        <w:jc w:val="both"/>
        <w:rPr/>
      </w:pPr>
      <w:r>
        <w:rPr/>
        <w:t>Considerando a Lei Complementar nº. 38, de 21 de novembro de 1995, que estabelece no artigo 86 que a coleta, o armazenamento, a disposição final ou a reutilização de resíduos poluentes, perigosos ou nocivos em qualquer estado de matéria, sujeitar-se-ão ao licenciamento ambiental;</w:t>
      </w:r>
    </w:p>
    <w:p>
      <w:pPr>
        <w:pStyle w:val="Normal"/>
        <w:ind w:firstLine="1440"/>
        <w:jc w:val="both"/>
        <w:rPr/>
      </w:pPr>
      <w:r>
        <w:rPr/>
      </w:r>
    </w:p>
    <w:p>
      <w:pPr>
        <w:pStyle w:val="Normal"/>
        <w:jc w:val="both"/>
        <w:rPr/>
      </w:pPr>
      <w:r>
        <w:rPr>
          <w:b/>
          <w:bCs/>
          <w:color w:val="000000"/>
        </w:rPr>
        <w:tab/>
        <w:tab/>
      </w:r>
      <w:r>
        <w:rPr>
          <w:bCs/>
          <w:color w:val="000000"/>
        </w:rPr>
        <w:t>Considerando a Lei Estadual nº 7.862, de 19 de dezembro de 2002, que institui a Política Estadual de Resíduos Sólidos, estabelece que</w:t>
      </w:r>
      <w:r>
        <w:rPr>
          <w:color w:val="000000"/>
        </w:rPr>
        <w:t xml:space="preserve"> os responsáveis pela geração de resíduos da atividade rural deverão adotar os procedimentos, princípios, fundamentos e diretrizes definidos na referida lei e serão responsáveis pelo seu gerenciamento, observadas as normas estabelecidas pelo CONAMA ou CONSEMA;</w:t>
      </w:r>
    </w:p>
    <w:p>
      <w:pPr>
        <w:pStyle w:val="Normal"/>
        <w:jc w:val="both"/>
        <w:rPr>
          <w:color w:val="000000"/>
        </w:rPr>
      </w:pPr>
      <w:r>
        <w:rPr>
          <w:color w:val="000000"/>
        </w:rPr>
      </w:r>
    </w:p>
    <w:p>
      <w:pPr>
        <w:pStyle w:val="Normal"/>
        <w:ind w:firstLine="1440"/>
        <w:jc w:val="both"/>
        <w:rPr>
          <w:color w:val="000000"/>
        </w:rPr>
      </w:pPr>
      <w:r>
        <w:rPr>
          <w:color w:val="000000"/>
        </w:rPr>
        <w:t>Considerando a Lei Complementar nº 232, de 21 de dezembro de 2005, que altera o Código Estadual do meio Ambiente, e dá outras providências;</w:t>
      </w:r>
    </w:p>
    <w:p>
      <w:pPr>
        <w:pStyle w:val="Normal"/>
        <w:jc w:val="both"/>
        <w:rPr>
          <w:color w:val="000000"/>
        </w:rPr>
      </w:pPr>
      <w:r>
        <w:rPr>
          <w:color w:val="000000"/>
        </w:rPr>
      </w:r>
    </w:p>
    <w:p>
      <w:pPr>
        <w:pStyle w:val="Normal"/>
        <w:ind w:firstLine="1440"/>
        <w:jc w:val="both"/>
        <w:rPr/>
      </w:pPr>
      <w:r>
        <w:rPr/>
        <w:t>Considerando a Lei Estadual n° 8.588, de 27 de novembro de 2006, que dispõe sobre o uso, a produção, o comércio, o armazenamento, o transporte, a aplicação, a fiscalização e o destino final das embalagens de agrotóxicos e resíduos, seus componentes e afins no Estado de Mato Grosso, e normas regulamentares;</w:t>
      </w:r>
    </w:p>
    <w:p>
      <w:pPr>
        <w:pStyle w:val="Normal"/>
        <w:ind w:firstLine="1440"/>
        <w:jc w:val="both"/>
        <w:rPr/>
      </w:pPr>
      <w:r>
        <w:rPr/>
      </w:r>
    </w:p>
    <w:p>
      <w:pPr>
        <w:pStyle w:val="Normal"/>
        <w:ind w:firstLine="1440"/>
        <w:jc w:val="both"/>
        <w:rPr/>
      </w:pPr>
      <w:r>
        <w:rPr/>
        <w:t>Considerando que o armazenamento, o transporte e a destinação inadequada das embalagens vazias de agrotóxicos e afins causam danos ao meio ambiente e à saúde humana;</w:t>
      </w:r>
    </w:p>
    <w:p>
      <w:pPr>
        <w:pStyle w:val="Normal"/>
        <w:ind w:firstLine="1440"/>
        <w:jc w:val="both"/>
        <w:rPr/>
      </w:pPr>
      <w:r>
        <w:rPr/>
      </w:r>
    </w:p>
    <w:p>
      <w:pPr>
        <w:pStyle w:val="Normal"/>
        <w:ind w:firstLine="1440"/>
        <w:jc w:val="both"/>
        <w:rPr/>
      </w:pPr>
      <w:r>
        <w:rPr/>
        <w:t>Considerando que o usuário deve devolver as embalagens vazias em local indicado e credenciado pelo estabelecimento comercial e/ou indicado na nota fiscal, no prazo máximo de l (um) ano, a partir da data de aquisição ou até 6 (seis) meses após o vencimento da validade do produto;</w:t>
      </w:r>
    </w:p>
    <w:p>
      <w:pPr>
        <w:pStyle w:val="Normal"/>
        <w:ind w:firstLine="1440"/>
        <w:jc w:val="both"/>
        <w:rPr/>
      </w:pPr>
      <w:r>
        <w:rPr/>
      </w:r>
    </w:p>
    <w:p>
      <w:pPr>
        <w:pStyle w:val="Normal"/>
        <w:ind w:firstLine="1440"/>
        <w:jc w:val="both"/>
        <w:rPr/>
      </w:pPr>
      <w:r>
        <w:rPr/>
        <w:t>Considerando a necessidade de estabelecer condições mínimas de segurança ambiental para o armazenamento das embalagens vazias de agrotóxicos e afins nas propriedades rurais;</w:t>
      </w:r>
    </w:p>
    <w:p>
      <w:pPr>
        <w:pStyle w:val="Normal"/>
        <w:ind w:firstLine="1440"/>
        <w:jc w:val="both"/>
        <w:rPr>
          <w:b/>
          <w:b/>
        </w:rPr>
      </w:pPr>
      <w:r>
        <w:rPr>
          <w:b/>
        </w:rPr>
      </w:r>
    </w:p>
    <w:p>
      <w:pPr>
        <w:pStyle w:val="Normal"/>
        <w:jc w:val="both"/>
        <w:rPr>
          <w:color w:val="333333"/>
        </w:rPr>
      </w:pPr>
      <w:r>
        <w:rPr>
          <w:color w:val="333333"/>
        </w:rPr>
        <w:t xml:space="preserve">                        </w:t>
      </w:r>
      <w:r>
        <w:rPr>
          <w:color w:val="333333"/>
        </w:rPr>
        <w:t xml:space="preserve">Considerando a decisão, por maioria, do Pleno do Conselho Estadual do Meio Ambiente – CONSEMA; </w:t>
      </w:r>
    </w:p>
    <w:p>
      <w:pPr>
        <w:pStyle w:val="Normal"/>
        <w:ind w:firstLine="1440"/>
        <w:jc w:val="both"/>
        <w:rPr>
          <w:b/>
          <w:b/>
          <w:color w:val="333333"/>
        </w:rPr>
      </w:pPr>
      <w:r>
        <w:rPr>
          <w:b/>
          <w:color w:val="333333"/>
        </w:rPr>
      </w:r>
    </w:p>
    <w:p>
      <w:pPr>
        <w:pStyle w:val="Normal"/>
        <w:ind w:firstLine="1440"/>
        <w:jc w:val="both"/>
        <w:rPr>
          <w:b/>
          <w:b/>
        </w:rPr>
      </w:pPr>
      <w:r>
        <w:rPr>
          <w:b/>
        </w:rPr>
      </w:r>
    </w:p>
    <w:p>
      <w:pPr>
        <w:pStyle w:val="Normal"/>
        <w:ind w:firstLine="1440"/>
        <w:jc w:val="both"/>
        <w:rPr>
          <w:b/>
          <w:b/>
        </w:rPr>
      </w:pPr>
      <w:r>
        <w:rPr>
          <w:b/>
        </w:rPr>
        <w:t>RESOLVE:</w:t>
      </w:r>
    </w:p>
    <w:p>
      <w:pPr>
        <w:pStyle w:val="Normal"/>
        <w:ind w:firstLine="1440"/>
        <w:jc w:val="both"/>
        <w:rPr>
          <w:b/>
          <w:b/>
        </w:rPr>
      </w:pPr>
      <w:r>
        <w:rPr>
          <w:b/>
        </w:rPr>
      </w:r>
    </w:p>
    <w:p>
      <w:pPr>
        <w:pStyle w:val="Normal"/>
        <w:ind w:firstLine="1440"/>
        <w:jc w:val="both"/>
        <w:rPr/>
      </w:pPr>
      <w:r>
        <w:rPr>
          <w:b/>
        </w:rPr>
        <w:t>Art. 1º</w:t>
      </w:r>
      <w:r>
        <w:rPr/>
        <w:t xml:space="preserve"> As embalagens vazias de agrotóxicos e afins deverão ser armazenadas temporariamente nas propriedades rurais, em depósito apropriado e que atenda aos critérios mínimos estabelecidos por esta Resolução, à espera da transferência para o posto, central ou estabelecimento comercial, indicados na nota fiscal para o recebimento das embalagens vazias de agrotóxicos e afins.</w:t>
      </w:r>
    </w:p>
    <w:p>
      <w:pPr>
        <w:pStyle w:val="Normal"/>
        <w:ind w:firstLine="1440"/>
        <w:jc w:val="both"/>
        <w:rPr>
          <w:b/>
          <w:b/>
          <w:color w:val="0000FF"/>
        </w:rPr>
      </w:pPr>
      <w:r>
        <w:rPr>
          <w:b/>
          <w:color w:val="0000FF"/>
        </w:rPr>
      </w:r>
    </w:p>
    <w:p>
      <w:pPr>
        <w:pStyle w:val="Normal"/>
        <w:ind w:firstLine="1440"/>
        <w:jc w:val="both"/>
        <w:rPr/>
      </w:pPr>
      <w:r>
        <w:rPr>
          <w:b/>
        </w:rPr>
        <w:t>Parágrafo Único:</w:t>
      </w:r>
      <w:r>
        <w:rPr/>
        <w:t xml:space="preserve"> O depósito descrito no caput do artigo fica dispensado do licenciamento ambiental.</w:t>
      </w:r>
    </w:p>
    <w:p>
      <w:pPr>
        <w:pStyle w:val="Normal"/>
        <w:ind w:firstLine="1440"/>
        <w:jc w:val="both"/>
        <w:rPr/>
      </w:pPr>
      <w:r>
        <w:rPr/>
      </w:r>
    </w:p>
    <w:p>
      <w:pPr>
        <w:pStyle w:val="Normal"/>
        <w:ind w:firstLine="1440"/>
        <w:jc w:val="both"/>
        <w:rPr/>
      </w:pPr>
      <w:r>
        <w:rPr>
          <w:b/>
        </w:rPr>
        <w:t>Art. 2º</w:t>
      </w:r>
      <w:r>
        <w:rPr/>
        <w:t xml:space="preserve"> O depósito das embalagens vazias de agrotóxicos e afins deve ser dimensionado de acordo com o volume de embalagens geradas, por propriedade.</w:t>
      </w:r>
    </w:p>
    <w:p>
      <w:pPr>
        <w:pStyle w:val="Normal"/>
        <w:ind w:firstLine="1440"/>
        <w:jc w:val="both"/>
        <w:rPr/>
      </w:pPr>
      <w:r>
        <w:rPr/>
      </w:r>
    </w:p>
    <w:p>
      <w:pPr>
        <w:pStyle w:val="Normal"/>
        <w:ind w:firstLine="1440"/>
        <w:jc w:val="both"/>
        <w:rPr/>
      </w:pPr>
      <w:r>
        <w:rPr>
          <w:b/>
        </w:rPr>
        <w:t xml:space="preserve">Art. 3º </w:t>
      </w:r>
      <w:r>
        <w:rPr/>
        <w:t>No depósito, as embalagens contaminadas devem estar separadas das embalagens tríplices lavadas e secundárias.</w:t>
      </w:r>
    </w:p>
    <w:p>
      <w:pPr>
        <w:pStyle w:val="Normal"/>
        <w:ind w:firstLine="1440"/>
        <w:jc w:val="both"/>
        <w:rPr/>
      </w:pPr>
      <w:r>
        <w:rPr/>
      </w:r>
    </w:p>
    <w:p>
      <w:pPr>
        <w:pStyle w:val="Normal"/>
        <w:ind w:firstLine="1440"/>
        <w:jc w:val="both"/>
        <w:rPr/>
      </w:pPr>
      <w:r>
        <w:rPr>
          <w:b/>
        </w:rPr>
        <w:t xml:space="preserve">Art. 4º </w:t>
      </w:r>
      <w:r>
        <w:rPr/>
        <w:t xml:space="preserve">Fica facultado ao produtor rural o armazenamento das embalagens vazias, em espaço delimitado, no próprio depósito de agrotóxicos e afins, desde que este atenda às normas estabelecidas para o armazenamento de agrotóxicos, além do que preconiza o artigo 3º desta Resolução. </w:t>
      </w:r>
    </w:p>
    <w:p>
      <w:pPr>
        <w:pStyle w:val="Normal"/>
        <w:ind w:firstLine="1440"/>
        <w:jc w:val="both"/>
        <w:rPr/>
      </w:pPr>
      <w:r>
        <w:rPr/>
      </w:r>
    </w:p>
    <w:p>
      <w:pPr>
        <w:pStyle w:val="Normal"/>
        <w:ind w:firstLine="1440"/>
        <w:jc w:val="both"/>
        <w:rPr/>
      </w:pPr>
      <w:r>
        <w:rPr>
          <w:b/>
        </w:rPr>
        <w:t xml:space="preserve">Art. 5º </w:t>
      </w:r>
      <w:r>
        <w:rPr/>
        <w:t>As propriedades rurais que utilizem agrotóxicos e afins devem, no prazo de 01(hum) ano, a contar da data de publicação desta Resolução, construir ou adequar o depósito de embalagens vazias de agrotóxicos e afins.</w:t>
      </w:r>
    </w:p>
    <w:p>
      <w:pPr>
        <w:pStyle w:val="Normal"/>
        <w:ind w:firstLine="1440"/>
        <w:jc w:val="both"/>
        <w:rPr>
          <w:color w:val="0000FF"/>
        </w:rPr>
      </w:pPr>
      <w:r>
        <w:rPr>
          <w:color w:val="0000FF"/>
        </w:rPr>
      </w:r>
    </w:p>
    <w:p>
      <w:pPr>
        <w:pStyle w:val="Normal"/>
        <w:ind w:firstLine="1440"/>
        <w:jc w:val="both"/>
        <w:rPr/>
      </w:pPr>
      <w:r>
        <w:rPr>
          <w:b/>
        </w:rPr>
        <w:t xml:space="preserve">Art. 6º </w:t>
      </w:r>
      <w:r>
        <w:rPr/>
        <w:t>Cabe ao produtor rural a obrigação de proporcionar treinamentos, equipamentos de proteção individuais (EPI’s) adequados, e exames médicos periódicos ao(s) funcionário(s) responsável(eis) pelo manuseio das embalagens vazias de agrotóxicos e afins.</w:t>
      </w:r>
    </w:p>
    <w:p>
      <w:pPr>
        <w:pStyle w:val="Normal"/>
        <w:ind w:firstLine="1440"/>
        <w:jc w:val="both"/>
        <w:rPr/>
      </w:pPr>
      <w:r>
        <w:rPr/>
      </w:r>
    </w:p>
    <w:p>
      <w:pPr>
        <w:pStyle w:val="Normal"/>
        <w:ind w:firstLine="1440"/>
        <w:jc w:val="both"/>
        <w:rPr/>
      </w:pPr>
      <w:r>
        <w:rPr>
          <w:b/>
        </w:rPr>
        <w:t>Art. 7 º</w:t>
      </w:r>
      <w:r>
        <w:rPr/>
        <w:t xml:space="preserve"> A localização do depósito deve atender aos seguintes critérios:</w:t>
      </w:r>
    </w:p>
    <w:p>
      <w:pPr>
        <w:pStyle w:val="Normal"/>
        <w:ind w:firstLine="1440"/>
        <w:jc w:val="both"/>
        <w:rPr/>
      </w:pPr>
      <w:r>
        <w:rPr/>
      </w:r>
    </w:p>
    <w:p>
      <w:pPr>
        <w:pStyle w:val="Normal"/>
        <w:ind w:firstLine="1440"/>
        <w:jc w:val="both"/>
        <w:rPr/>
      </w:pPr>
      <w:r>
        <w:rPr/>
        <w:t>I – O depósito deve ser construído em terreno preferencialmente plano, não sujeito à inundação;</w:t>
      </w:r>
    </w:p>
    <w:p>
      <w:pPr>
        <w:pStyle w:val="Normal"/>
        <w:ind w:firstLine="1440"/>
        <w:jc w:val="both"/>
        <w:rPr/>
      </w:pPr>
      <w:r>
        <w:rPr/>
      </w:r>
    </w:p>
    <w:p>
      <w:pPr>
        <w:pStyle w:val="Normal"/>
        <w:ind w:firstLine="1440"/>
        <w:jc w:val="both"/>
        <w:rPr/>
      </w:pPr>
      <w:r>
        <w:rPr/>
        <w:t>II – A área escolhida deve estar a uma distância mínima de 300 (trezentos) metros,</w:t>
      </w:r>
      <w:r>
        <w:rPr>
          <w:color w:val="000000"/>
        </w:rPr>
        <w:t xml:space="preserve"> respeitada a área de preservação permanente, </w:t>
      </w:r>
      <w:r>
        <w:rPr/>
        <w:t>de corpos hídricos, tais como: lagos, rios, nascentes, pontos de captação de água, áreas inundáveis etc., de forma a diminuir os riscos de contaminação em caso de eventuais acidentes;</w:t>
      </w:r>
    </w:p>
    <w:p>
      <w:pPr>
        <w:pStyle w:val="Normal"/>
        <w:ind w:firstLine="1440"/>
        <w:jc w:val="both"/>
        <w:rPr/>
      </w:pPr>
      <w:r>
        <w:rPr/>
      </w:r>
    </w:p>
    <w:p>
      <w:pPr>
        <w:pStyle w:val="Normal"/>
        <w:ind w:firstLine="1440"/>
        <w:jc w:val="both"/>
        <w:rPr/>
      </w:pPr>
      <w:r>
        <w:rPr/>
        <w:t>III – Manter uma distância a mais de 50 (cinquenta) metros das habitações, escolas, estabelecimentos de serviços de saúde, abrigos de animais e locais onde são consumidos alimentos, de forma que os mesmos não sejam contaminados em casos de eventuais acidentes;</w:t>
      </w:r>
    </w:p>
    <w:p>
      <w:pPr>
        <w:pStyle w:val="Normal"/>
        <w:ind w:firstLine="1440"/>
        <w:jc w:val="both"/>
        <w:rPr/>
      </w:pPr>
      <w:r>
        <w:rPr/>
      </w:r>
    </w:p>
    <w:p>
      <w:pPr>
        <w:pStyle w:val="Normal"/>
        <w:ind w:firstLine="1440"/>
        <w:jc w:val="both"/>
        <w:rPr/>
      </w:pPr>
      <w:r>
        <w:rPr>
          <w:b/>
        </w:rPr>
        <w:t xml:space="preserve">Art. 8º </w:t>
      </w:r>
      <w:r>
        <w:rPr/>
        <w:t>Os critérios mínimos para a construção do depósito de embalagens vazias de agrotóxicos e afins devem atender ao estabelecido no Anexo Único desta Resolução.</w:t>
      </w:r>
    </w:p>
    <w:p>
      <w:pPr>
        <w:pStyle w:val="Normal"/>
        <w:ind w:firstLine="1440"/>
        <w:jc w:val="both"/>
        <w:rPr>
          <w:b/>
          <w:b/>
        </w:rPr>
      </w:pPr>
      <w:r>
        <w:rPr>
          <w:b/>
        </w:rPr>
      </w:r>
    </w:p>
    <w:p>
      <w:pPr>
        <w:pStyle w:val="Normal"/>
        <w:ind w:firstLine="1440"/>
        <w:jc w:val="both"/>
        <w:rPr/>
      </w:pPr>
      <w:r>
        <w:rPr>
          <w:b/>
        </w:rPr>
        <w:t>Art. 9º</w:t>
      </w:r>
      <w:r>
        <w:rPr/>
        <w:t xml:space="preserve"> Eventuais efluentes líquidos gerados no depósito de armazenamento de embalagens vazias de agrotóxicos devem ser direcionados para uma caixa de contenção para posterior destinação final adequada.</w:t>
      </w:r>
    </w:p>
    <w:p>
      <w:pPr>
        <w:pStyle w:val="Normal"/>
        <w:ind w:firstLine="1440"/>
        <w:jc w:val="both"/>
        <w:rPr/>
      </w:pPr>
      <w:r>
        <w:rPr/>
      </w:r>
    </w:p>
    <w:p>
      <w:pPr>
        <w:pStyle w:val="Normal"/>
        <w:ind w:firstLine="1440"/>
        <w:jc w:val="both"/>
        <w:rPr>
          <w:b/>
          <w:b/>
        </w:rPr>
      </w:pPr>
      <w:r>
        <w:rPr>
          <w:b/>
        </w:rPr>
        <w:t xml:space="preserve">Parágrafo 1º </w:t>
      </w:r>
      <w:r>
        <w:rPr/>
        <w:t>A ocorrência do disposto no caput deste artigo deve ser obrigatoriamente informada aos Órgãos fiscalizadores competentes para orientação quanto à destinação final do efluente.</w:t>
      </w:r>
    </w:p>
    <w:p>
      <w:pPr>
        <w:pStyle w:val="Normal"/>
        <w:ind w:firstLine="1440"/>
        <w:jc w:val="both"/>
        <w:rPr>
          <w:b/>
          <w:b/>
        </w:rPr>
      </w:pPr>
      <w:r>
        <w:rPr>
          <w:b/>
        </w:rPr>
      </w:r>
    </w:p>
    <w:p>
      <w:pPr>
        <w:pStyle w:val="Normal"/>
        <w:ind w:firstLine="1440"/>
        <w:jc w:val="both"/>
        <w:rPr/>
      </w:pPr>
      <w:r>
        <w:rPr>
          <w:b/>
        </w:rPr>
        <w:t xml:space="preserve">Parágrafo 2º </w:t>
      </w:r>
      <w:r>
        <w:rPr/>
        <w:t>O produtor fica dispensado do cumprimento do caput deste artigo e parágrafo 1° quando o depósito for destinado apenas para embalagens tríplice-lavadas e embalagens secundárias.</w:t>
      </w:r>
    </w:p>
    <w:p>
      <w:pPr>
        <w:pStyle w:val="Normal"/>
        <w:ind w:firstLine="1440"/>
        <w:jc w:val="both"/>
        <w:rPr>
          <w:b/>
          <w:b/>
        </w:rPr>
      </w:pPr>
      <w:r>
        <w:rPr>
          <w:b/>
        </w:rPr>
      </w:r>
    </w:p>
    <w:p>
      <w:pPr>
        <w:pStyle w:val="Normal"/>
        <w:ind w:firstLine="1440"/>
        <w:jc w:val="both"/>
        <w:rPr/>
      </w:pPr>
      <w:r>
        <w:rPr>
          <w:b/>
        </w:rPr>
        <w:t xml:space="preserve">Art. 10 </w:t>
      </w:r>
      <w:r>
        <w:rPr/>
        <w:t>Compete à Secretaria de Estado do Meio Ambiente-SEMA, ao Instituto de Defesa Agropecuária do Estado de Mato Grosso-INDEA/MT e à Secretaria de Estado de Saúde-SES exercerem as atividades de fiscalização para o cumprimento desta Resolução, de acordo com suas competências estabelecidas nas legislações em vigor.</w:t>
      </w:r>
    </w:p>
    <w:p>
      <w:pPr>
        <w:pStyle w:val="Normal"/>
        <w:ind w:firstLine="1440"/>
        <w:jc w:val="both"/>
        <w:rPr/>
      </w:pPr>
      <w:r>
        <w:rPr/>
      </w:r>
    </w:p>
    <w:p>
      <w:pPr>
        <w:pStyle w:val="Normal"/>
        <w:ind w:firstLine="1440"/>
        <w:jc w:val="both"/>
        <w:rPr>
          <w:b/>
          <w:b/>
        </w:rPr>
      </w:pPr>
      <w:r>
        <w:rPr>
          <w:b/>
        </w:rPr>
        <w:t xml:space="preserve">Art. 11 </w:t>
      </w:r>
      <w:r>
        <w:rPr/>
        <w:t>O descumprimento das disposições desta Resolução sujeitará o infrator, entre outras penalidades cabíveis, àquelas previstas, na Lei n</w:t>
      </w:r>
      <w:r>
        <w:rPr>
          <w:vertAlign w:val="superscript"/>
        </w:rPr>
        <w:t>o</w:t>
      </w:r>
      <w:r>
        <w:rPr/>
        <w:t xml:space="preserve"> 9.605, de 12 de fevereiro de 1998, em especial nos artigos 54, § 3</w:t>
      </w:r>
      <w:r>
        <w:rPr>
          <w:vertAlign w:val="superscript"/>
        </w:rPr>
        <w:t>o</w:t>
      </w:r>
      <w:r>
        <w:rPr/>
        <w:t>, e 56, sem prejuízo do dever de recuperar os danos ambientais causados na forma do artigo 14, § 1</w:t>
      </w:r>
      <w:r>
        <w:rPr>
          <w:vertAlign w:val="superscript"/>
        </w:rPr>
        <w:t>o</w:t>
      </w:r>
      <w:r>
        <w:rPr/>
        <w:t>, da Lei no 6.938, de 31 de agosto de 1981; na Lei Complementar n° 232, de 21 de dezembro de 2005 e a Lei Estadual n° 8.588, de 27 de novembro de 2006, em especial nos artigos 15 a 18, e normas que as complementarem.</w:t>
      </w:r>
    </w:p>
    <w:p>
      <w:pPr>
        <w:pStyle w:val="NormalWeb"/>
        <w:ind w:firstLine="1440"/>
        <w:jc w:val="both"/>
        <w:rPr>
          <w:bCs/>
        </w:rPr>
      </w:pPr>
      <w:r>
        <w:rPr>
          <w:b/>
          <w:bCs/>
        </w:rPr>
        <w:t>Art. 12</w:t>
      </w:r>
      <w:r>
        <w:rPr>
          <w:bCs/>
        </w:rPr>
        <w:t xml:space="preserve"> Esta Resolução entra em vigor na data da sua publicação.</w:t>
      </w:r>
    </w:p>
    <w:p>
      <w:pPr>
        <w:pStyle w:val="NormalWeb"/>
        <w:ind w:firstLine="1440"/>
        <w:jc w:val="both"/>
        <w:rPr>
          <w:bCs/>
        </w:rPr>
      </w:pPr>
      <w:r>
        <w:rPr>
          <w:bCs/>
        </w:rPr>
      </w:r>
    </w:p>
    <w:p>
      <w:pPr>
        <w:pStyle w:val="NormalWeb"/>
        <w:ind w:firstLine="1440"/>
        <w:jc w:val="both"/>
        <w:rPr>
          <w:bCs/>
        </w:rPr>
      </w:pPr>
      <w:r>
        <w:rPr>
          <w:bCs/>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Web"/>
        <w:ind w:firstLine="1440"/>
        <w:jc w:val="both"/>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ÚNICO</w:t>
      </w:r>
    </w:p>
    <w:p>
      <w:pPr>
        <w:pStyle w:val="Normal"/>
        <w:jc w:val="center"/>
        <w:rPr>
          <w:b/>
          <w:b/>
        </w:rPr>
      </w:pPr>
      <w:r>
        <w:rPr>
          <w:b/>
        </w:rPr>
      </w:r>
    </w:p>
    <w:p>
      <w:pPr>
        <w:pStyle w:val="Normal"/>
        <w:jc w:val="center"/>
        <w:rPr>
          <w:b/>
          <w:b/>
        </w:rPr>
      </w:pPr>
      <w:r>
        <w:rPr>
          <w:b/>
        </w:rPr>
        <w:t>EXIGÊNCIAS MÍNIMAS PARA INSTALAÇÕES</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843"/>
        <w:gridCol w:w="787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o depósito deve ser adequada à quantidade de embalagens vazias gerad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Fundaçõ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é direito a partir de 3,0 metros de altu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V</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Estrutura do depósito construída com material a critério regional: metálica, de alvenaria, de madeira, et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iso cimentado com canaletas direcionando para caixa de contenção de efluent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analetas para águas pluvia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 do depósito com beiral de 1,0 metro no mínim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rutura do depósito: </w:t>
            </w:r>
          </w:p>
          <w:p>
            <w:pPr>
              <w:pStyle w:val="Normal"/>
              <w:jc w:val="both"/>
              <w:rPr/>
            </w:pPr>
            <w:r>
              <w:rPr/>
              <w:t>Muretas com 1,0 metro de altura e tela de proteção associada à cortina de lona em todo o perímetro para proteção contra chuvas acima da mureta até o telhado;</w:t>
            </w:r>
          </w:p>
          <w:p>
            <w:pPr>
              <w:pStyle w:val="Normal"/>
              <w:jc w:val="both"/>
              <w:rPr/>
            </w:pPr>
            <w:r>
              <w:rPr/>
              <w:t>ou</w:t>
            </w:r>
          </w:p>
          <w:p>
            <w:pPr>
              <w:pStyle w:val="Normal"/>
              <w:jc w:val="both"/>
              <w:rPr/>
            </w:pPr>
            <w:r>
              <w:rPr/>
              <w:t>paredes com espaço na parte superior para garantir ventilaçã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X</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alçadas de 1,0 metro de largura em todo o perímetro do depós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gurança: o depósito deve ser devidamente trancado, identificado com placas de sinalização, alertando sobre o risco e o acesso restrito a pessoas autorizad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roteção contra incêndio: aceiro de largura mínima de 3,0 metros em todo o perímetro do depósito. A largura fixada neste dispositivo deve ser ampliada quando as condições ambientais, incluídas as climáticas, e topográficas a determinarem.</w:t>
            </w:r>
          </w:p>
        </w:tc>
      </w:tr>
    </w:tbl>
    <w:p>
      <w:pPr>
        <w:pStyle w:val="Normal"/>
        <w:jc w:val="both"/>
        <w:rPr/>
      </w:pPr>
      <w:r>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3/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99931/2008 – Prefeitura Municipal de Lucas do Rio Verd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3/CML/SEMA/2008 exarado pela Comissão de Municipalização do Licenciamento Ambiental, da Secretaria de Estado do Meio Ambiente – SEMA/MT, habilitando o município de Lucas do Rio Verd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4/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622308/2008 – Prefeitura Municipal de Cuiabá.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4/CML/SEMA/2008 exarado pela Comissão de Municipalização do Licenciamento Ambiental, da Secretaria de Estado do Meio Ambiente – SEMA/MT, habilitando o município de Cuiabá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5/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8242/2008 – Prefeitura Municipal de Primavera do Lest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1/CML/SEMA/2008 exarado pela Comissão de Municipalização do Licenciamento Ambiental, da Secretaria de Estado do Meio Ambiente – SEMA/MT, habilitando o município de Primavera do Lest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6/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0133/2008 – Prefeitura Municipal de Campo Verd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2/CML/SEMA/2008 exarado pela Comissão de Municipalização do Licenciamento Ambiental, da Secretaria de Estado do Meio Ambiente – SEMA/MT, habilitando o município de Campo Verd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7/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94805/2008 – BBEP Participações S.A – PCH GUAPORÉ.</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7640/CAAP/SUIMIS/2008 da Secretaria de Estado do Meio Ambiente, dispensando de apresentação do Estudo de Impacto Ambiental e Relatório de Impacto Ambiental – EIA/RIMA, da PCH GUAPORÉ, localizada no município de Vale de São Domingos,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8/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6060/2006 – Centrais Elétricas Salto dos Dardanellos – PCH FAXINAL I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99/CIE/SUIMIS/SIMLAM/2006 da Secretaria de Estado do Meio Ambiente, dispensando de apresentação do Estudo de Impacto Ambiental e Relatório de Impacto Ambiental – EIA/RIMA, da PCH FAXINAL II, localizada no município de Aripuanã,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7410/2008 – Dias e Mariotti Construções de Pequenas Centrais Hidroelétricas Ltda – PCH DISTÂNCI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7022/CIE/SUIMIS/2008 da Secretaria de Estado do Meio Ambiente, dispensando de apresentação do Estudo de Impacto Ambiental e Relatório de Impacto Ambiental – EIA/RIMA, da PCH DISTÂNCIA, localizada nos municípios de Nova Mutum divisa com Diamantino e Nobres,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0/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7714/2007 – Pondera Participações S.A – PCH DISTÂNCI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8317/CIE/SUIMIS/2009 da Secretaria de Estado do Meio Ambiente, dispensando de apresentação do Estudo de Impacto Ambiental e Relatório de Impacto Ambiental – EIA/RIMA, da PCH DISTÂNCIA, localizada nos municípios de Diamantino e Nova Mutum,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1/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8484/06 – Leandro Celso Gril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ailor Luis Romio, representante da Associação Diamantinense de Ecologia - ADE, cancelando o auto de infração nº 16574, de 13 de agosto de 2001.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2/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1239/06 – Cleverlan Cesar de Oliveira Machad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mantendo a decisão da 3ª Junta de Julgamento de Recursos do CONSEMA, Acórdão n° 142/06, multa de 501 (quinhentas e uma) UPF/MT.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9174/06 – Antelmo Zíli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berto Perón, representante da Federação do Comércio do Estado de Mato Grosso – FECOMÉRCIO e do revisor Sr. Mauro Donizeti Ribeiro, representante do Instituto Ecológico Sócio Cultural da Bacia Platina – IESCBAP, mantendo a decisão da 2ª Junta de Julgamento de Recursos do CONSEMA, Acórdão n° 073/07,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6881/06 – Agostinho Martins de Oliveir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João Paulo Andrade, representante do Instituto Centro de Vida – ICV, mantendo a decisão da 3ª Junta de Julgamento de Recursos do CONSEMA, Acórdão n° 157/07,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5/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70178/06 – Madeireira Ragiatto Indústria Comércio Importação e Exportação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visor Sr. Ramiro Hofmeister de Almeida Martins Costa, representante do Instituto Brasileiro do Meio Ambiente e dos Recursos Naturais Renováveis – IBAMA, mantendo a decisão da 2ª Junta de Julgamento de Recursos do CONSEMA, Acórdão n° 62/08, multa de R$ 3.740,00 (três mil setecentos e quarenta reais e quarenta centavos). A relatora revisou o  voto oralmente acompanhando 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6/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igo 2°, inciso I, alínea “p” do Decreto n° 3.449, de 28 de novembro de 2001;</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Rede de Organizações Ecológicas do Pantanal – ROECOPAN (titular) e Universidade do Estado de Mato Grosso – UNEMAT (suplente), para comporem a Comissão Interinstitucional de Educação Ambiental do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7/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Procuradoria Geral do Estado de M ato Groso – PGE, Ordem dos Advogados do Brasil – OAB/MT, Universidade do Estado de Mato Grosso – UNEMAT, Instituto Creatio, Instituto de Pesquisa Ambientais e Sócio-Culturais Charles Darwin – IPASC e Instituto Ecológico Sócio Cultural da Bacia Platina – IESCBAP, para comporem a Comissão Especial Temporária com o objetivo de revisar o Regimento Interno do Conselho Estadual do Meio Ambiental – CONSE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8/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o Instituto Creatio, Universidade Federal de Mato Grosso – UFMT, Associação Rondonopolitana de Proteção Ambiental – ARPA, Secretaria de Estado de Educação – SEDUC, Secretaria de Estado de Saúde – SES e Secretaria de Estado do Meio Ambienta – SEMA, para comporem a Comissão Especial Temporária com o objetivo de analisar a minuta de Resolução que dispõe: “sobre a utilização de sacolas de plástico fabricadas com materiais oxi-biodegradávei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9/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Universidade Federal de Mato Grosso – UFMT, Organização Não-Governamental Ambientalista Roncador do Araguaia - ONGARA e Secretaria de Estado do Meio Ambienta – SEMA, para comporem a Comissão Especial Temporária com o objetivo de analisar a minuta de Resolução que dispõe: “sobre sistema de separação de água e óleo em postos de combustível e outros locais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0/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Organização Não-Governamental Ambientalista Roncador do Araguaia – ONGARA, Secretaria de Estado do Meio Ambienta – SEMA, Conselho Regional de Engenharia e Arquitetura – CREA, Instituto de Pesquisa Ambientais e Sócio-Culturais Charles Darwin – IPASC e Departamento Nacional de Produção Mineral – DNPM, para comporem a Comissão Especial Temporária com o objetivo de analisar a minuta de Resolução que dispõe: “sobre a obrigatoriedade de realização de audiência pública para usinas de geração de eletricidade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1/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o Meio Ambienta – SEMA, Instituto de Pesquisa Ambientais e Sócio-Culturais Charles Darwin – IPASC, Federação dos Pescadores do Estado de Mato Grosso – FEPESC, Universidade Federal de Mato Grosso – UFMT, Ordem dos Advogados do Brasil – OAB/MT, Universidade do Estado de Mato Grosso – UNEMAT e Instituto Brasileiro do Meio Ambiente e dos Recursos Naturais Renováveis – IBAMA, para comporem a Comissão Especial Permanente de Recursos Pesqueiros e Pesc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772/06 – Anselmo Duarte Assunçã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gério Monteiro Costa e Silva, Representante da Secretaria de Estado de Desenvolvimento Rural – SEDER, mantendo a decisão da 2ª Junta de Julgamento de Recursos do CONSEMA, Acórdão n° 225/07, multa de R$ 50.605,78 (cinqüenta mil seiscentos e cinco reais e setenta e oit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3/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9339/06 – Madenorte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Lindemberg Gomes de Lima, Representante da Federação dos Pescadores do Estado de Mato Grosso - FEPESC, reduzindo a multa em 90 % (noventa por cento), perfazendo total de 50,1 (cinqüenta ponto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4/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7930/05 – Adair Miguel Formiguer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Paulo José F. dos Santos, Representante da Associação Rondonopolitana de Proteção Ambiental - ARPA, mantendo a decisão da 2ª Junta de Julgamento de Recursos do CONSEMA, Acórdão n° 129/08, multa de R$ 170.000,00 (cento e setenta mil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5/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330/06 – Rui Moraes Ter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anulando o auto de infração n° 7.374, de 30 de setembro de 1999.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6/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3243/05 – Claudio Schecheli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Evandro Corral Morales, representante da Federação da Agricultura e Pecuária do Estado de Mato Grosso – FAMATO, reduzindo a multa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Reproduz por ter saído incorreta, no Diário Oficio do Estado, no dia 27/02/09. </w:t>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CIA Energética Verde Norte Usina de Álcool e Geração de Energia Elétrica, Município de Denise,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Conselho Regional de Engenharia e Arquitetura - CREA, Organização Não-Governamental Ambientalista Roncador do Araguaia – ONGARA e Federação da Agricultura e Pecuária do Estado de Mato Grosso - FAMATO para representar o Conselho Estadual do Meio Ambiente – CONSEMA, na Audiência Pública, a qual se realizará no dia 18 de março de 2009, no município de Denise, Estado de Mato Grosso, para apresentação do Relatório de Impacto Ambiental – RIMA da CIA Energética Verde Norte Usina de Álcool e Geração de Energia Elétric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rFonts w:ascii="Tahoma" w:hAnsi="Tahoma" w:cs="Tahoma"/>
          <w:b/>
          <w:b/>
          <w:bCs/>
        </w:rPr>
      </w:pPr>
      <w:r>
        <w:rPr>
          <w:rFonts w:eastAsia="Tahoma" w:cs="Tahoma" w:ascii="Tahoma" w:hAnsi="Tahoma"/>
          <w:b/>
          <w:bCs/>
        </w:rPr>
        <w:t xml:space="preserve">             </w:t>
      </w: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cs="Tahoma" w:ascii="Tahoma" w:hAnsi="Tahoma"/>
          <w:b/>
          <w:bCs/>
        </w:rPr>
        <w:t>GOVERNO DO ESTADO DE MATO GROSSO</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SELHO ESTADUAL DO MEIO AMBIENTE - CONSEMA</w:t>
      </w:r>
    </w:p>
    <w:p>
      <w:pPr>
        <w:pStyle w:val="Normal"/>
        <w:ind w:firstLine="1800"/>
        <w:jc w:val="both"/>
        <w:rPr>
          <w:rFonts w:ascii="Tahoma" w:hAnsi="Tahoma" w:cs="Tahoma"/>
          <w:b/>
          <w:b/>
          <w:bCs/>
        </w:rPr>
      </w:pPr>
      <w:r>
        <w:rPr>
          <w:rFonts w:cs="Tahoma" w:ascii="Tahoma" w:hAnsi="Tahoma"/>
          <w:b/>
          <w:bCs/>
        </w:rPr>
      </w:r>
    </w:p>
    <w:p>
      <w:pPr>
        <w:pStyle w:val="Normal"/>
        <w:ind w:firstLine="18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OLUÇÃO CONSEMA 28/09</w:t>
      </w:r>
    </w:p>
    <w:p>
      <w:pPr>
        <w:pStyle w:val="Normal"/>
        <w:jc w:val="both"/>
        <w:rPr/>
      </w:pPr>
      <w:r>
        <w:rPr>
          <w:rFonts w:cs="Tahoma" w:ascii="Tahoma" w:hAnsi="Tahoma"/>
          <w:b/>
        </w:rPr>
        <w:t>Cuiabá, 19 de fevereiro de 2009.</w:t>
      </w:r>
    </w:p>
    <w:p>
      <w:pPr>
        <w:pStyle w:val="Normal"/>
        <w:jc w:val="both"/>
        <w:rPr/>
      </w:pPr>
      <w:r>
        <w:rPr>
          <w:rFonts w:cs="Tahoma" w:ascii="Tahoma" w:hAnsi="Tahoma"/>
          <w:b/>
        </w:rPr>
        <w:t>2ª Reunião Ordiná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800"/>
        <w:jc w:val="both"/>
        <w:rPr>
          <w:rFonts w:ascii="Tahoma" w:hAnsi="Tahoma" w:cs="Tahoma"/>
        </w:rPr>
      </w:pPr>
      <w:r>
        <w:rPr>
          <w:rFonts w:cs="Tahoma" w:ascii="Tahoma" w:hAnsi="Tahoma"/>
        </w:rPr>
        <w:t>O CONSELHO ESTADUAL DO MEIO AMBIENTE – CONSEMA, no uso das atribuições que lhe confere o artigo 2º do seu Regimento Interno, e com base no art. 3º da Lei Complementar n.º 038/95 alterada pela Lei Complementar 232/2005 e,</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t xml:space="preserve">Considerando a necessidade de disciplinar o tráfego de veículos pesados na estrada Parque de Chapada dos Guimarães; </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t>Considerando a Lei n.º 6.142, de 17.12.92 que dispõe sobre a criação de estradas parque no Estado de Mato Grosso;</w:t>
      </w:r>
    </w:p>
    <w:p>
      <w:pPr>
        <w:pStyle w:val="Normal"/>
        <w:ind w:firstLine="1800"/>
        <w:jc w:val="both"/>
        <w:rPr>
          <w:rFonts w:ascii="Tahoma" w:hAnsi="Tahoma" w:eastAsia="Tahoma" w:cs="Tahoma"/>
        </w:rPr>
      </w:pPr>
      <w:r>
        <w:rPr>
          <w:rFonts w:eastAsia="Tahoma" w:cs="Tahoma" w:ascii="Tahoma" w:hAnsi="Tahoma"/>
        </w:rPr>
        <w:t xml:space="preserve"> </w:t>
      </w:r>
    </w:p>
    <w:p>
      <w:pPr>
        <w:pStyle w:val="Normal"/>
        <w:ind w:firstLine="1800"/>
        <w:jc w:val="both"/>
        <w:rPr>
          <w:rFonts w:ascii="Tahoma" w:hAnsi="Tahoma" w:cs="Tahoma"/>
        </w:rPr>
      </w:pPr>
      <w:r>
        <w:rPr>
          <w:rFonts w:cs="Tahoma" w:ascii="Tahoma" w:hAnsi="Tahoma"/>
        </w:rPr>
        <w:t>Considerando o Decreto n.º 1.473, de 09.06.2000 que declarou como estrada parque a rodovia MT 251 trecho Cuiabá – Chapada dos Guimarães – Mirante – Km 15;</w:t>
      </w:r>
    </w:p>
    <w:p>
      <w:pPr>
        <w:pStyle w:val="Normal"/>
        <w:ind w:firstLine="1800"/>
        <w:jc w:val="both"/>
        <w:rPr>
          <w:rFonts w:ascii="Tahoma" w:hAnsi="Tahoma" w:cs="Tahoma"/>
        </w:rPr>
      </w:pPr>
      <w:r>
        <w:rPr>
          <w:rFonts w:cs="Tahoma" w:ascii="Tahoma" w:hAnsi="Tahoma"/>
        </w:rPr>
      </w:r>
    </w:p>
    <w:p>
      <w:pPr>
        <w:pStyle w:val="NormalWeb"/>
        <w:spacing w:before="0" w:after="0"/>
        <w:ind w:firstLine="1797"/>
        <w:jc w:val="both"/>
        <w:rPr>
          <w:rFonts w:ascii="Tahoma" w:hAnsi="Tahoma" w:cs="Tahoma"/>
        </w:rPr>
      </w:pPr>
      <w:r>
        <w:rPr>
          <w:rFonts w:cs="Tahoma" w:ascii="Tahoma" w:hAnsi="Tahoma"/>
        </w:rPr>
        <w:t>Considerando a Resolução do Conselho Estadual de Trânsito do Estado de Mato Grosso n.º 08/2008/CETRAN-MT que proíbe o tráfego de veículos cujo peso bruto total – PBT ou peso bruto total combinado – PBTC seja igual ou superior a 26.000 quilos na rodovia MT – 251, no trecho compreendido entre os municípios de Cuiabá e Chapada dos Guimarães;</w:t>
      </w:r>
    </w:p>
    <w:p>
      <w:pPr>
        <w:pStyle w:val="Normal"/>
        <w:ind w:firstLine="1800"/>
        <w:jc w:val="both"/>
        <w:rPr>
          <w:rFonts w:ascii="Tahoma" w:hAnsi="Tahoma" w:cs="Tahoma"/>
        </w:rPr>
      </w:pPr>
      <w:r>
        <w:rPr>
          <w:rFonts w:cs="Tahoma" w:ascii="Tahoma" w:hAnsi="Tahoma"/>
        </w:rPr>
      </w:r>
    </w:p>
    <w:p>
      <w:pPr>
        <w:pStyle w:val="Normal"/>
        <w:ind w:firstLine="1800"/>
        <w:jc w:val="both"/>
        <w:rPr/>
      </w:pPr>
      <w:r>
        <w:rPr>
          <w:rFonts w:cs="Tahoma" w:ascii="Tahoma" w:hAnsi="Tahoma"/>
        </w:rPr>
        <w:t>Considerando a decisão, por maioria, do Pleno do Conselho Estadual do Meio Ambiente – CONSEMA.</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b/>
          <w:b/>
        </w:rPr>
      </w:pPr>
      <w:r>
        <w:rPr>
          <w:rFonts w:cs="Tahoma" w:ascii="Tahoma" w:hAnsi="Tahoma"/>
          <w:b/>
        </w:rPr>
        <w:t>RESOLVE:</w:t>
      </w:r>
    </w:p>
    <w:p>
      <w:pPr>
        <w:pStyle w:val="Normal"/>
        <w:ind w:firstLine="1800"/>
        <w:jc w:val="both"/>
        <w:rPr>
          <w:rFonts w:ascii="Tahoma" w:hAnsi="Tahoma" w:cs="Tahoma"/>
          <w:b/>
          <w:b/>
        </w:rPr>
      </w:pPr>
      <w:r>
        <w:rPr>
          <w:rFonts w:cs="Tahoma" w:ascii="Tahoma" w:hAnsi="Tahoma"/>
          <w:b/>
        </w:rPr>
      </w:r>
    </w:p>
    <w:p>
      <w:pPr>
        <w:pStyle w:val="Normal"/>
        <w:ind w:firstLine="1800"/>
        <w:jc w:val="both"/>
        <w:rPr>
          <w:rFonts w:ascii="Tahoma" w:hAnsi="Tahoma" w:cs="Tahoma"/>
        </w:rPr>
      </w:pPr>
      <w:r>
        <w:rPr>
          <w:rFonts w:cs="Tahoma" w:ascii="Tahoma" w:hAnsi="Tahoma"/>
        </w:rPr>
      </w:r>
    </w:p>
    <w:p>
      <w:pPr>
        <w:pStyle w:val="Normal"/>
        <w:ind w:firstLine="1800"/>
        <w:jc w:val="both"/>
        <w:rPr/>
      </w:pPr>
      <w:r>
        <w:rPr>
          <w:rFonts w:cs="Tahoma" w:ascii="Tahoma" w:hAnsi="Tahoma"/>
          <w:b/>
        </w:rPr>
        <w:t>Art. 1º</w:t>
      </w:r>
      <w:r>
        <w:rPr>
          <w:rFonts w:cs="Tahoma" w:ascii="Tahoma" w:hAnsi="Tahoma"/>
        </w:rPr>
        <w:t xml:space="preserve"> - Proibir o tráfego de veículos cujo peso bruto exceder a 26.000 quilos, ter mais que 3 (três) eixos e comprimento maior que 14,00 metros,  na estrada parque, rodovia MT 251 trecho Cuiabá – Chapada dos Guimarães – Mirante – Km 15.</w:t>
      </w:r>
    </w:p>
    <w:p>
      <w:pPr>
        <w:pStyle w:val="Normal"/>
        <w:ind w:firstLine="1800"/>
        <w:jc w:val="both"/>
        <w:rPr>
          <w:rFonts w:ascii="Tahoma" w:hAnsi="Tahoma" w:cs="Tahoma"/>
        </w:rPr>
      </w:pPr>
      <w:r>
        <w:rPr>
          <w:rFonts w:cs="Tahoma" w:ascii="Tahoma" w:hAnsi="Tahoma"/>
        </w:rPr>
      </w:r>
    </w:p>
    <w:p>
      <w:pPr>
        <w:pStyle w:val="NormalWeb"/>
        <w:spacing w:before="0" w:after="0"/>
        <w:ind w:firstLine="1797"/>
        <w:jc w:val="both"/>
        <w:rPr/>
      </w:pPr>
      <w:r>
        <w:rPr>
          <w:rFonts w:cs="Tahoma" w:ascii="Tahoma" w:hAnsi="Tahoma"/>
          <w:b/>
        </w:rPr>
        <w:t>Art. 2º</w:t>
      </w:r>
      <w:r>
        <w:rPr>
          <w:rFonts w:cs="Tahoma" w:ascii="Tahoma" w:hAnsi="Tahoma"/>
        </w:rPr>
        <w:t xml:space="preserve"> - Deve o Estado de Mato Grosso por meio da Secretaria Estadual de Meio Ambiente – SEMA/MT, envidar todos os esforços possíveis no sentido de comunicar a Secretaria de Infraestrutra (SINFRA), Secretaria de Segurança Pública e Justiça (SEJUSP) e ao Departamento Estadual de Trânsito (DETRAN) do referido teor desta resolução, para que as referidas Secretarias e autarquia tomem as providências cabíveis. </w:t>
      </w:r>
    </w:p>
    <w:p>
      <w:pPr>
        <w:pStyle w:val="NormalWeb"/>
        <w:spacing w:before="0" w:after="0"/>
        <w:ind w:firstLine="1797"/>
        <w:jc w:val="both"/>
        <w:rPr>
          <w:rFonts w:ascii="Tahoma" w:hAnsi="Tahoma" w:cs="Tahoma"/>
        </w:rPr>
      </w:pPr>
      <w:r>
        <w:rPr>
          <w:rFonts w:cs="Tahoma" w:ascii="Tahoma" w:hAnsi="Tahoma"/>
        </w:rPr>
      </w:r>
    </w:p>
    <w:p>
      <w:pPr>
        <w:pStyle w:val="Normal"/>
        <w:ind w:firstLine="1800"/>
        <w:jc w:val="both"/>
        <w:rPr/>
      </w:pPr>
      <w:r>
        <w:rPr>
          <w:rFonts w:cs="Tahoma" w:ascii="Tahoma" w:hAnsi="Tahoma"/>
          <w:b/>
        </w:rPr>
        <w:t>Art. 3º</w:t>
      </w:r>
      <w:r>
        <w:rPr>
          <w:rFonts w:cs="Tahoma" w:ascii="Tahoma" w:hAnsi="Tahoma"/>
        </w:rPr>
        <w:t xml:space="preserve"> - Esta Resolução entra em vigor na data de sua publicação revogadas as disposições em contrário.</w:t>
      </w:r>
    </w:p>
    <w:p>
      <w:pPr>
        <w:pStyle w:val="Normal"/>
        <w:ind w:firstLine="180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rFonts w:ascii="Tahoma" w:hAnsi="Tahoma" w:cs="Tahoma"/>
          <w:b/>
          <w:b/>
        </w:rPr>
      </w:pPr>
      <w:r>
        <w:rPr/>
        <w:t>Em Substituição</w:t>
      </w:r>
    </w:p>
    <w:p>
      <w:pPr>
        <w:pStyle w:val="Normal"/>
        <w:jc w:val="center"/>
        <w:rPr>
          <w:rFonts w:ascii="Tahoma" w:hAnsi="Tahoma" w:cs="Tahoma"/>
          <w:b/>
          <w:b/>
        </w:rPr>
      </w:pPr>
      <w:r>
        <w:rPr>
          <w:rFonts w:cs="Tahoma" w:ascii="Tahoma" w:hAnsi="Tahoma"/>
          <w:b/>
        </w:rPr>
      </w:r>
      <w:r>
        <w:br w:type="page"/>
      </w:r>
    </w:p>
    <w:p>
      <w:pPr>
        <w:pStyle w:val="Normal"/>
        <w:rPr>
          <w:rFonts w:ascii="Tahoma" w:hAnsi="Tahoma" w:cs="Tahoma"/>
          <w:bCs/>
          <w:color w:val="333333"/>
        </w:rPr>
      </w:pPr>
      <w:r>
        <w:rPr>
          <w:rFonts w:cs="Tahoma" w:ascii="Tahoma" w:hAnsi="Tahoma"/>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9/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7182/2008 – Agropecuária Martinez – Conde Ltda. – PCH DISTÂNCI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462/CIE/SUIMIS/2008 da Secretaria de Estado do Meio Ambiente, dispensando de apresentação do Estudo de Impacto Ambiental e Relatório de Impacto Ambiental – EIA/RIMA, da Agropecuária Martinez – Conde Ltda. – PCH DISTÂNCIA, localizada no município de Nova Mutum,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FRÂNIO CESAR MIGLIARI</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0/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5925/05 – Antônio Leucir Mascarell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iro Gomes de Freitas, representante da Rede de Organizações Ecológicas do Pantanal - ROECOPAN, mantendo a decisão da 3ª Junta de Julgamento de Recursos do CONSEMA, Acórdão n° 134/08, multa de R$ 748,17 (setecentos e quarenta e oito reais e dezes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1/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7772/06 – Souvenir Dal’bó.</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ª. Regina Maria Silva Moraes, representante da Universidade do Estado de Mato Grosso - UNEMAT, mantendo a decisão da 3ª Junta de Julgamento de Recursos do CONSEMA, Acórdão n° 210/07, multa de R$ 10.000,00 (dez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8961/05 – Petroluz Distribuidor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do relator Sr. Evandro Corral Morales, representante da Federação da Agricultura e Pecuária do Estado de Mato Grosso - FAMATO, reduzindo a multa aplicada pela SEMA/MT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3/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LT SE Juína – SE Maggi – 230KV, de responsabilidade da EBTE.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Associação Diamantinense de Ecologia – ADE, Federação da Agricultura e Pecuária do Estado de Mato Grosso - FAMATO e Secretaria de Estado do Meio Ambiente – SEMA para representar o Conselho Estadual do Meio Ambiente – CONSEMA, na Audiência Pública, a qual se realizará no dia 30 de março de 2009, no município de Juína – MT e 31 de março de 2009, no município de Brasnorte – MT, para apresentação do Relatório de Impacto Ambiental – RIMA da LT SE Juína – SE Maggi – 230KV, de responsabilidade da EB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4/09</w:t>
      </w:r>
    </w:p>
    <w:p>
      <w:pPr>
        <w:pStyle w:val="Normal"/>
        <w:jc w:val="both"/>
        <w:rPr/>
      </w:pPr>
      <w:r>
        <w:rPr>
          <w:color w:val="333333"/>
        </w:rPr>
        <w:t>Cuiabá, 19 de març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solicitação do representante do Instituto Ecológico Sócio Cultural da Bacia Platina – IESCBAP;</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o Instituto Ecológico Sócio Cultural da Bacia Platina – IESCBAP, Secretaria de Estado do Meio Ambiente – SEMA, Universidade do Estado de Mato Grosso – UNEMAT, Rede de Organizações Ecológicas do Pantanal – ROECOPAN, Federação da Indústria do Estado de Mato Grosso – FIEMT, Secretaria de Estado de Desenvolvimento de Turismo – SEDTUR, Secretaria de Estado de Educação – SEDUC, Secretaria de Estado de Desenvolvimento Rural – SEDER, Federação do Comércio do Estado de Mato Grosso – FECOMÉRCIO e Instituto de Pesquisa Ambientais e Sócio-Culturais Charles Darwin – IPASC, para comporem a Comissão Especial Temporária com o objetivo de apresentar propostas para 9ª reunião ordinária que realizar-se-á em Cácere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5/09</w:t>
      </w:r>
    </w:p>
    <w:p>
      <w:pPr>
        <w:pStyle w:val="Normal"/>
        <w:jc w:val="both"/>
        <w:rPr/>
      </w:pPr>
      <w:r>
        <w:rPr>
          <w:color w:val="333333"/>
        </w:rPr>
        <w:t>Cuiabá, 23 de abril de 2009.</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409375/2008 – Rio do Cedro Energia Ltda – PCH FOZ DO CEDR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21013/CIE/SUIMIS/2009                                                                                                                                                                                                                                                                                                                                                                                                                                                                                                                                                                                                                                                                                                                                                    da Secretaria de Estado do Meio Ambiente, bem como a Licença Prévia a ser concedida pela Secretaria de Estado do Meio Ambiente – SEMA/MT, ao empreendimento Rio do Cedro Energia Ltda – PCH FOZ DO CEDRO, localizada no Rio Verde, sub-bacia do Rio Teles Pires, bacia hidrográfica do Rio Tapajós, entre os municípios de Lucas do Rio Verde e Sorri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CLEVERSON CABRAL</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6/09</w:t>
      </w:r>
    </w:p>
    <w:p>
      <w:pPr>
        <w:pStyle w:val="Normal"/>
        <w:jc w:val="both"/>
        <w:rPr/>
      </w:pPr>
      <w:r>
        <w:rPr>
          <w:color w:val="333333"/>
        </w:rPr>
        <w:t>Cuiabá, 23 abril de 2009.</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2941/05 – Volmir Lod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Dayanny de Almeida Faria, Representante da Associação Mato-Grossense dos Municípios - AMM, reduzindo a multa em 90 % (noventa por cento), perfazendo total de R$ 7.378,79 (sete mil, trezentos e setenta e oito reais e setenta e nove centavos), com fulcro no artigo 60, § 3° do decreto Federal 3.179/99, vigente à époc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CLEVERSON CABRAL</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7/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344/05 – Cezar Pizzato Quadr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Manoel Messias Alves, representante da Associação Diamantinense de Ecologia - ADE, cancelando o auto de infração nº 39.354, de 25 de setembro de 2002.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8/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7476/06 – Luiz Martelli e Outro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uro Donizeti Ribeiro, representante do Instituto Ecológico Sócio Cultural da Bacia Platina - IESCBAP, cancelando o auto de infração nº 42.883, de 28 de novem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drawing>
          <wp:inline distT="0" distB="0" distL="0" distR="0">
            <wp:extent cx="5514340" cy="683450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7" t="-5" r="-7" b="-5"/>
                    <a:stretch>
                      <a:fillRect/>
                    </a:stretch>
                  </pic:blipFill>
                  <pic:spPr bwMode="auto">
                    <a:xfrm>
                      <a:off x="0" y="0"/>
                      <a:ext cx="5514340" cy="683450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0/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6935/05 – Cláudio Debacker.</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berto Péron, representante da Federação do Comércio do Estado de Mato Grosso - FECOMÉRCIO, por considerar o recurso intempestivo, e por tal razão, não merecedor de apreciação por este Pleno, mantendo a decisão da 1ª Junta de Julgamento de Recursos do CONSEMA, Acórdão 001/08, multa de R$ 28.000,00 (vinte e oito mil e cem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1/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37/06 – Tetsuo Otsuka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Mauro Donizeti Ribeiro, representante do Instituto Ecológico Sócio Cultural da Bacia Platina - IESCBAP, mantendo a decisão da 2ª Junta de Julgamento de Recursos do CONSEMA, Acórdão 93/07, multa de 550 (quinhentos e cinqüent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2/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862/06 – Volmar Lod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Leonardo Pio da Silva Campos, representante da Ordem dos Advogados do Brasil – OAB/MT, reduzindo a multa para o mínimo legal de R$ 100,00 (cem reais) por hectare, tendo em vista desmate irregular de 128,10 ha, totalizando R$ 12.810,00 (doze mil e oitocentos e dez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3/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08494/2008 – Prefeitura Municipal de Sorris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1/CML/SEMA/2009 exarado pela Comissão de Municipalização do Licenciamento Ambiental, da Secretaria de Estado do Meio Ambiente – SEMA/MT, habilitando o município de Sorriso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4/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25044/2008 – Prefeitura Municipal de Ipiranga do Nort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22633/CIE/SUIMIS/2009 da Secretaria de Estado do Meio Ambiente, dispensando de apresentação do Estudo de Impacto Ambiental e Relatório de Impacto Ambiental – EIA/RIMA, da regularização fundiária do município de Ipiranga do Norte, por tratar-se de um processo de licenciamento corretivo, onde os preceitos de um plano de controle ambiental estão contemplad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5/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0859/05 – Auto de Infração n° 42.569, de 24/03/04 – Recorrente: Prefeitura Municipal de Diamantin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Manoel Antonio Rodrigues Palma, representante da Secretaria de Estado de Indústria, Comércio, Minas e Energia – SICME e voto do revisor, Sr. Manoel Messias Alves, representante da Associação Diamantinense de Ecologia – ADE, cancelando o auto de infração n° 42.596, de 24 de março de 2004.</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6/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276/05 – Auto de Infração n° 44.379, de 09/06/04 – Recorrente: Jaime Pedro Via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Benedito Oscar Fernandes de Campos, representante da Secretaria de Estado de Saúde - </w:t>
        <w:tab/>
        <w:t xml:space="preserve">SES mantendo a decisão administrativa n° 423/SEJ/SEMA/2006, fundamentada no artigo 27 da Lei n° 7.692/2002 e artigo 38 do Decreto Federal 3.179/99, no valor de R$ 100,00 (cem reais) por hectare ou fração de área desmatada (624,2105 ha) sem a devida autorização, perfazendo o valor total de R$ 62.421,05 (sessenta e dois mil, quatrocentos e vinte e um reais e cinc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7/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46/06 – Auto de Infração n° 44.078, de 12/05/04 – Recorrente: Benício Boe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Gisele Marques Mateus, representante da Secretaria de Estado de Educação – SEDUC, reduzindo a multa em 90% (noventa por cento), nos termos do § 3 do artigo 60 do Decreto Federal n° 3.179/99, vigente à época, perfazendo um total de R$ 9.885,82 (nove mil oitocentos e oitenta e cinco reais e oitenta e do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8/09</w:t>
      </w:r>
    </w:p>
    <w:p>
      <w:pPr>
        <w:pStyle w:val="Normal"/>
        <w:jc w:val="both"/>
        <w:rPr/>
      </w:pPr>
      <w:r>
        <w:rPr>
          <w:color w:val="333333"/>
        </w:rPr>
        <w:t>Cuiabá, 23 de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5895/2005 – João Felix Pereira Ne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solve negar a dispensa do Estudo de Impacto Ambiental e Relatório de Impacto Ambiental – EIA-RIMA, acolhendo o voto do revisor Sr. Keve Zobogany de Szonyi de Silimon, representante do Instituto de Pesquisas Ambientais e Sócio-Culturais Charles Darwin – IPASC, recomendando a obrigatoriedade da apresentação do EIA-RI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center"/>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9/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89/05 – Auto de Infração n° 49.031, de 14/07/04 – Recorrente: Miguel Mauad Ne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Áurea Soares de Campos, representante da Organização Não Governamental Ambientalista Roncador do Araguaia – ONGARA e voto do revisor Sr. Mauro Donizeti Ribeiro, representante do Instituto Ecológico Sócio Cultural da Bacia Platina – IESCBAP, mantendo a decisão da 2ª Junta de Julgamento de Recursos do CONSEMA – Acórdão 133/08 -  penalidade de R$ 36.200,00 (trinta e seis mil e duzentos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0/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108/06 – Auto de Infração n° 39.606, de 25/08/04 – Recorrente: Daniel Fabr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visor Sr. Ciro Gomes de Freitas, representante da Rede de Organização Ecológicas do Pantanal - ROECOPAN, mantendo a decisão da 2ª Junta de Julgamento de Recursos do CONSEMA – Acórdão 017/08 -  penalidade de R$ 75.499,20 (setenta e cinco mil, quatrocentos e noventa e nove reais e vinte centavos). Vencida a relatora, representante do Instituto Creati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1/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9055/05 – Auto de Infração n° 51.770, de 30/05/05 – Recorrente: Armando Martins de Oliveir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revisor do Sr. Mauro Donizeti Ribeiro, representante do Instituto Ecológico Sócio Cultural da Bacia Platina – IESCBAP, mantendo a decisão da 1ª Junta de Julgamento de Recursos do CONSEMA – Acórdão 121/08 - penalidade de R$ 33.390,90 (trinta e três mil, trezentos e noventa reais e noventa centavos). O relator, representante da Federação das Indústrias do Estado de Mato Groso – FIEMT revisou o seu voto oralmente.</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2/09</w:t>
      </w:r>
    </w:p>
    <w:p>
      <w:pPr>
        <w:pStyle w:val="Normal"/>
        <w:jc w:val="both"/>
        <w:rPr/>
      </w:pPr>
      <w:r>
        <w:rPr>
          <w:color w:val="333333"/>
        </w:rPr>
        <w:t>Cuiabá, 20 de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12182/2009 – EBTE – Empresa Brasiliense de Transmissão de Energia S.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25301/CIE/SUIMIS/2009 da Secretaria de Estado do Meio Ambiente – SEMA/MT, a qual recomenda a liberação da Licença Prévia – LP dos trechos que estão fora da faixa de 12 km das TI’s Erikbatsa e Irantxe, para a Linha de Transmissão de 230 kV SE Juína – SE Maggi.</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3/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9695/06 – Auto de Infração n° 51.845, de 03/05/05 – Recorrente: Osmar Posser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mantendo a decisão da 1ª Junta de Julgamento de Recursos do CONSEMA – Acórdão 214/08 - penalidade de 651 (seiscentos e cinqüenta e uma) UPF/MT. O relator, representante da Ordem dos Advogados do Brasil – OAB/MT reviu seu voto oralmen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4/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83587/06 – Auto de Infração n° 0334S, de 24/04/06 – Recorrente: Neri Gheller.</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oral do revisor Sr. José Juarez Pereira de Faria, representante da Secretaria de Estado de Indústria, Comércio, Minas e Energia - SICME, reduzindo a multa em 90% (noventa por cento), perfazendo um total R$ 1.287,00 (mil duzentos e oitenta e sete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5/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633/06 – Auto de Infração n° 43.557, de 15/04/04 – Recorrente: Antonio Galva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iro Gomes de Freitas, representante da Rede de Organização Ecológicas do Pantanal - ROECOPAN, mantendo a decisão da 3ª Junta de Julgamento de Recursos do CONSEMA, Acórdão n° 200/08, penalidade de R$ 50.000,00 (cinqüenta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6/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22445/05 – Auto de Infração n° 43.923, de 20/07/04 – Recorrente: José Ernasto Lorenzon.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Adão da Silva, representante da Federação dos Trabalhadores na Agricultura de Mato Grosso - FETAGRI, mantendo a decisão da 1ª Junta de Julgamento de Recursos do CONSEMA, Acórdão n° 124/08, penalidade de R$ 11.649,62 (onze mil, seiscentos e quarenta e nove reais e sessenta e do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7/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018/06 – Auto de Infração n° 49.089, de 01/03/05 – Recorrente: Primms Indústria e Comércio e Transporte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Manoel Messias Alves, representante da Associação Diamantinense de Ecologia - ADE, mantendo a decisão da 2ª Junta de Julgamento de Recursos do CONSEMA, Acórdão n° 74/09, penalidade de R$ 47.702,76 (quarenta e sete mil setecentos e dois reais e setenta e seis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8/09</w:t>
      </w:r>
    </w:p>
    <w:p>
      <w:pPr>
        <w:pStyle w:val="Normal"/>
        <w:jc w:val="both"/>
        <w:rPr>
          <w:color w:val="333333"/>
        </w:rPr>
      </w:pPr>
      <w:r>
        <w:rPr>
          <w:color w:val="333333"/>
        </w:rPr>
        <w:t>Cuiabá, 24 de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 Relatório de Impacto Ambiental – RIMA das PCHs Saracura e Jacutinga, nos municípios de Diamantino e São José do Rio Claro, Estado de Mato Grosso;</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Federação das Indústrias do Estado de Mato Grosso – FIEMT e Federação dos Trabalhadores na Agricultura de Mato Grosso – FETAGRI para representar o Conselho Estadual do Meio Ambiente – CONSEMA, na Audiência Pública, a qual se realizará nos dias 06 e 07 de outubro de 2009, nos municípios de Diamantino e São José do Rio Claro, Estado de Mato Grosso, para apresentação do Relatório de Impacto Ambiental – RIMA das PCHs Saracura e Jacuting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b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9/09</w:t>
      </w:r>
    </w:p>
    <w:p>
      <w:pPr>
        <w:pStyle w:val="Normal"/>
        <w:jc w:val="both"/>
        <w:rPr>
          <w:color w:val="333333"/>
        </w:rPr>
      </w:pPr>
      <w:r>
        <w:rPr>
          <w:color w:val="333333"/>
        </w:rPr>
        <w:t>Cuiabá, 24 de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AHE Colider, nos municípios de Cláudia, Itauba, Colider e Nova Canaã do Norte;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Instituto de Pesquisas Ambientais e Sócio-Culturais Charles Darwin – IPASC e Conselho Regional de Engenharia e Arquitetura – CREA para representar o Conselho Estadual do Meio Ambiente – CONSEMA, na Audiência Pública, a qual se realizará nos dias 13, 14, 15 e 16 de outubro de 2009, nos municípios de Cláudia, Itauba, Colider e Nova Canaã do Norte, Estado de Mato Grosso, para apresentação do Relatório de Impacto Ambiental – RIMA da AHE Colide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0/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2567/06 – Auto de Infração n° 52.826, de 02/05/05 – Recorrente: Roque Piccin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revisor do Sr. Mauro Donizeti Ribeiro, representante do Instituto Ecológico Sócio Cultural da Bacia Platina - IESCBAP, cancelando o auto de infração n° 52.826, de 02/05/05.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t>* Republica-se por ter saído incorreto</w:t>
      </w:r>
    </w:p>
    <w:p>
      <w:pPr>
        <w:pStyle w:val="Normal"/>
        <w:rPr>
          <w:bCs/>
          <w:color w:val="333333"/>
        </w:rPr>
      </w:pPr>
      <w:r>
        <w:rPr>
          <w:bCs/>
          <w:color w:val="333333"/>
        </w:rPr>
      </w:r>
    </w:p>
    <w:p>
      <w:pPr>
        <w:pStyle w:val="Normal"/>
        <w:rPr>
          <w:bCs/>
        </w:rPr>
      </w:pPr>
      <w:r>
        <w:rPr>
          <w:bCs/>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1/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6818/06 – Auto de Infração n° 37.815, de 21/06/02 – Recorrente: Valdeci Batista Caixet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revisor proferido oralmente pela representante da Procuradoria Geral do Estado, Drª. Ana Flávia Gonçalves de Oliveira Aquino,  mantendo a penalidade de 501 (quinhentas e uma) UPF/MT.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rPr>
          <w:bCs/>
          <w:color w:val="333333"/>
        </w:rPr>
      </w:pPr>
      <w:r>
        <w:rPr>
          <w:bCs/>
          <w:color w:val="333333"/>
        </w:rPr>
      </w:r>
    </w:p>
    <w:p>
      <w:pPr>
        <w:pStyle w:val="Normal"/>
        <w:rPr>
          <w:bCs/>
        </w:rPr>
      </w:pPr>
      <w:r>
        <w:rPr>
          <w:bCs/>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2/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848/06 – Auto de Infração n° 48.957, de 25/09/04 – Recorrente: Valdecir Cazzie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interposto pelo recorrente, acolhendo o voto do relator Sr. Rubem Mauro Palma de Moura, representante da Universidade Federal de Mato Grosso – UFMT, mantendo a penalidade de multa de R$ 24.300,00 (vinte e quatro mil e trezentos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rPr>
          <w:bCs/>
          <w:color w:val="333333"/>
        </w:rPr>
      </w:pPr>
      <w:r>
        <w:rPr>
          <w:bCs/>
          <w:color w:val="333333"/>
        </w:rPr>
      </w:r>
    </w:p>
    <w:p>
      <w:pPr>
        <w:pStyle w:val="Normal"/>
        <w:rPr>
          <w:bCs/>
        </w:rPr>
      </w:pPr>
      <w:r>
        <w:rPr>
          <w:bCs/>
        </w:rPr>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3/09</w:t>
      </w:r>
    </w:p>
    <w:p>
      <w:pPr>
        <w:pStyle w:val="Normal"/>
        <w:jc w:val="both"/>
        <w:rPr/>
      </w:pPr>
      <w:r>
        <w:rPr>
          <w:color w:val="333333"/>
        </w:rPr>
        <w:t>Cuiabá, 22 de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 Relatório de Impacto Ambiental – RIMA do Empreendimento Ernesto e Pau e Pique, de responsabilidade da Serra da Borda Mineração Metalurgia S.A.</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Saúde – SES, Instituto Ecológico Sócio-Cultural da Bacia Platina – IESCBAP e Federação dos Trabalhadores na Indústria no Estado de Mato Grosso – FETIEMT, para representar o Conselho Estadual do Meio Ambiente – CONSEMA, na Audiência Pública, a qual se realizará nos dias 25 e 26 de novembro de 2009, nos municípios de Pontes e Lacerda e Porto Esperidião, Estado de Mato Grosso, para apresentação do Relatório de Impacto Ambiental – RIMA do Empreendimento Ernesto e Pau e Pique, de responsabilidade da Serra da Borda Mineração Metalurgia S.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rPr>
      </w:pPr>
      <w:r>
        <w:rPr>
          <w:bCs/>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RESOLUÇÃO CONSEMA N° 64/09 </w:t>
      </w:r>
    </w:p>
    <w:p>
      <w:pPr>
        <w:pStyle w:val="Normal"/>
        <w:jc w:val="both"/>
        <w:rPr>
          <w:color w:val="333333"/>
        </w:rPr>
      </w:pPr>
      <w:r>
        <w:rPr>
          <w:color w:val="333333"/>
        </w:rPr>
        <w:t>Cuiabá, 22 de outubro de 2009.</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Paraguai;</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RESOLVE: </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9 a 28 de fevereiro de 2010, como defeso da piracema, no Estado de Mato Grosso, nos rios da bacia hidrográfica do rio Paraguai.</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o,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b/>
          <w:b/>
          <w:color w:val="333333"/>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3.179, de 21 de setembro de 1999, revogado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bCs/>
        </w:rPr>
      </w:pPr>
      <w:r>
        <w:rPr>
          <w:bCs/>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RESOLUÇÃO CONSEMA N° 65/09 </w:t>
      </w:r>
    </w:p>
    <w:p>
      <w:pPr>
        <w:pStyle w:val="Normal"/>
        <w:jc w:val="both"/>
        <w:rPr>
          <w:color w:val="333333"/>
        </w:rPr>
      </w:pPr>
      <w:r>
        <w:rPr>
          <w:color w:val="333333"/>
        </w:rPr>
        <w:t>Cuiabá, 22 de outubro de 2009.</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Araguaia e Amazonas;</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9 a 28 de fevereiro de 2010, como defeso da piracema, no Estado de Mato Grosso, nos rios das bacias hidrográficas dos rios Araguaia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à modalidade pesque e solte.</w:t>
      </w:r>
    </w:p>
    <w:p>
      <w:pPr>
        <w:pStyle w:val="Normal"/>
        <w:jc w:val="both"/>
        <w:rPr/>
      </w:pPr>
      <w:r>
        <w:rPr>
          <w:b/>
          <w:color w:val="333333"/>
        </w:rPr>
        <w:t xml:space="preserve">Art. 2º </w:t>
      </w:r>
      <w:r>
        <w:rPr>
          <w:color w:val="333333"/>
        </w:rPr>
        <w:t>- Permitir, nos rios das bacias hidrográficas do Araguaia e Amazonas,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3.179, de 21 de setembro de 1999, revogado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6/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62.684/06 – Auto de Infração n° 0755 S, de 16/11/05 – Recorrente: Serviço Social do Transporte – SEST.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visora Drª. Ana Flávia Gonçalves de Oliveira Aquino, representante da Procuradoria do Estado de Mato Grosso, mantendo a decisão da 2ª Junta de Julgamento de Recursos do CONSEMA – Acórdão 72/09 - penalidade de R$ 15.000,00 (quinze mil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7/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22355/05 – Auto de Infração n° 44.403, de 10/06/04 – Recorrente: Roque Piccin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ivergente proferido oralmente pelo Sr. Mauro Donizeti Ribeiro, representante do Instituto Ecológico Sócio-Cultural da Bacia Platina - IESCBAP, mantendo a decisão da 2ª Junta de Julgamento de Recursos do CONSEMA – Acórdão 70/09 - penalidade de R$ 767.037,00 (setecentos e sessenta e sete mil e trinta e sete reais). O relator da Secretaria de Estado de Saúde - SES e o revisor da Associação Diamantinense de Ecologia - ADE, revisaram seus votos e acompanharam o voto divergente do representante da IESCBAP.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8/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05452/06 – Auto de Infração n° 100902, de 18/05/06 – Recorrente: Fazenda Ciapar.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Paulo José F. dos Santos, representante da Associação Rondonopolitana de Proteção Ambiental – ARPA, mantendo a decisão da 3ª Junta de Julgamento de Recursos do CONSEMA – Acórdão 201/08 - penalidade de R$ 10.000,00 (dez mil reais). Vencido o reviso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9/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2.942/05 – Auto de Infração n° 46.272, de 27/07/05 – Recorrente: Luciano Cezar Borges da Cunh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Mauro Donizeti Ribeiro, representante do Instituto Ecológico Sócio-Cultural da Bacia Platina - IESCBAP, mantendo a decisão da 1ª Junta de Julgamento de Recursos do CONSEMA – Acórdão 148/08 - penalidade de R$ 3.000,00 (três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0/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03253/06 – Auto de Infração n° 100106, de 27/04/06 – Recorrente: JN Mad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Dailor Luis Romio, representante da Associação Diamantinese de Ecologia – ADE, cancelando o auto de infração n° 100106, de 27/04/06.</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color w:val="333333"/>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797/06 – Auto de Infração n° 48.856, de 13/08/04 – Recorrente: Luiz Berles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Lindemberg Gomes de Lima, representante da Federação dos Pescadores do Estado de Mato Grosso - FEPESC, mantendo a decisão da 3ª Junta de Julgamento de Recursos do CONSEMA – Acórdão 175/08 - penalidade de R$ 44.263,77 (quarenta e quatro mil duzentos e sessenta e três reais e setenta e 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color w:val="333333"/>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rPr>
          <w:bCs/>
          <w:color w:val="333333"/>
        </w:rPr>
      </w:pPr>
      <w:r>
        <w:rPr>
          <w:bCs/>
          <w:color w:val="333333"/>
        </w:rPr>
      </w:r>
    </w:p>
    <w:p>
      <w:pPr>
        <w:pStyle w:val="Normal"/>
        <w:ind w:left="708" w:hanging="0"/>
        <w:rPr>
          <w:color w:val="333333"/>
        </w:rPr>
      </w:pPr>
      <w:r>
        <w:rPr>
          <w:color w:val="333333"/>
        </w:rPr>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pP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jc w:val="both"/>
        <w:rPr>
          <w:color w:val="333333"/>
          <w:sz w:val="24"/>
          <w:szCs w:val="24"/>
        </w:rPr>
      </w:pPr>
      <w:r>
        <w:rPr>
          <w:color w:val="333333"/>
          <w:sz w:val="24"/>
          <w:szCs w:val="24"/>
        </w:rPr>
        <w:t>RESOLUÇÃO CONSEMA – 72/09</w:t>
      </w:r>
    </w:p>
    <w:p>
      <w:pPr>
        <w:pStyle w:val="Normal"/>
        <w:jc w:val="both"/>
        <w:rPr>
          <w:b/>
          <w:b/>
          <w:color w:val="333333"/>
          <w:szCs w:val="20"/>
        </w:rPr>
      </w:pPr>
      <w:r>
        <w:rPr>
          <w:b/>
          <w:color w:val="333333"/>
        </w:rPr>
        <w:t>Cuiabá, 26 de novembro de 2009.</w:t>
      </w:r>
    </w:p>
    <w:p>
      <w:pPr>
        <w:pStyle w:val="Normal"/>
        <w:jc w:val="both"/>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jc w:val="both"/>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TextBody"/>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10.</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1/01</w:t>
      </w:r>
    </w:p>
    <w:p>
      <w:pPr>
        <w:pStyle w:val="Normal"/>
        <w:jc w:val="both"/>
        <w:rPr>
          <w:color w:val="333333"/>
        </w:rPr>
      </w:pPr>
      <w:r>
        <w:rPr>
          <w:color w:val="333333"/>
        </w:rPr>
        <w:t>Fevereiro                                                                   18/02</w:t>
      </w:r>
    </w:p>
    <w:p>
      <w:pPr>
        <w:pStyle w:val="Normal"/>
        <w:jc w:val="both"/>
        <w:rPr>
          <w:color w:val="333333"/>
        </w:rPr>
      </w:pPr>
      <w:r>
        <w:rPr>
          <w:color w:val="333333"/>
        </w:rPr>
        <w:t>Março</w:t>
        <w:tab/>
        <w:tab/>
        <w:tab/>
        <w:tab/>
        <w:tab/>
        <w:tab/>
        <w:tab/>
        <w:t>18/03</w:t>
      </w:r>
    </w:p>
    <w:p>
      <w:pPr>
        <w:pStyle w:val="Normal"/>
        <w:jc w:val="both"/>
        <w:rPr>
          <w:color w:val="333333"/>
        </w:rPr>
      </w:pPr>
      <w:r>
        <w:rPr>
          <w:color w:val="333333"/>
        </w:rPr>
        <w:t>Abril</w:t>
        <w:tab/>
        <w:tab/>
        <w:tab/>
        <w:tab/>
        <w:tab/>
        <w:tab/>
        <w:tab/>
        <w:t>15/04</w:t>
      </w:r>
    </w:p>
    <w:p>
      <w:pPr>
        <w:pStyle w:val="Normal"/>
        <w:jc w:val="both"/>
        <w:rPr>
          <w:color w:val="333333"/>
        </w:rPr>
      </w:pPr>
      <w:r>
        <w:rPr>
          <w:color w:val="333333"/>
        </w:rPr>
        <w:t>Maio</w:t>
        <w:tab/>
        <w:tab/>
        <w:tab/>
        <w:tab/>
        <w:tab/>
        <w:tab/>
        <w:tab/>
        <w:t>20/05</w:t>
      </w:r>
    </w:p>
    <w:p>
      <w:pPr>
        <w:pStyle w:val="Normal"/>
        <w:jc w:val="both"/>
        <w:rPr>
          <w:color w:val="333333"/>
        </w:rPr>
      </w:pPr>
      <w:r>
        <w:rPr>
          <w:color w:val="333333"/>
        </w:rPr>
        <w:t>Junho</w:t>
        <w:tab/>
        <w:tab/>
        <w:tab/>
        <w:tab/>
        <w:tab/>
        <w:tab/>
        <w:tab/>
        <w:t>17/06</w:t>
      </w:r>
    </w:p>
    <w:p>
      <w:pPr>
        <w:pStyle w:val="Normal"/>
        <w:jc w:val="both"/>
        <w:rPr>
          <w:color w:val="333333"/>
        </w:rPr>
      </w:pPr>
      <w:r>
        <w:rPr>
          <w:color w:val="333333"/>
        </w:rPr>
        <w:t>Julho</w:t>
        <w:tab/>
        <w:tab/>
        <w:tab/>
        <w:tab/>
        <w:tab/>
        <w:tab/>
        <w:tab/>
        <w:t>22/07</w:t>
      </w:r>
    </w:p>
    <w:p>
      <w:pPr>
        <w:pStyle w:val="Normal"/>
        <w:jc w:val="both"/>
        <w:rPr>
          <w:color w:val="333333"/>
        </w:rPr>
      </w:pPr>
      <w:r>
        <w:rPr>
          <w:color w:val="333333"/>
        </w:rPr>
        <w:t>Agosto</w:t>
        <w:tab/>
        <w:tab/>
        <w:tab/>
        <w:tab/>
        <w:tab/>
        <w:tab/>
        <w:tab/>
        <w:t>19/08</w:t>
      </w:r>
    </w:p>
    <w:p>
      <w:pPr>
        <w:pStyle w:val="Normal"/>
        <w:jc w:val="both"/>
        <w:rPr>
          <w:color w:val="333333"/>
        </w:rPr>
      </w:pPr>
      <w:r>
        <w:rPr>
          <w:color w:val="333333"/>
        </w:rPr>
        <w:t>Setembro</w:t>
        <w:tab/>
        <w:tab/>
        <w:tab/>
        <w:tab/>
        <w:tab/>
        <w:tab/>
        <w:t>23/09</w:t>
      </w:r>
    </w:p>
    <w:p>
      <w:pPr>
        <w:pStyle w:val="Normal"/>
        <w:jc w:val="both"/>
        <w:rPr>
          <w:color w:val="333333"/>
        </w:rPr>
      </w:pPr>
      <w:r>
        <w:rPr>
          <w:color w:val="333333"/>
        </w:rPr>
        <w:t>Outubro</w:t>
        <w:tab/>
        <w:tab/>
        <w:tab/>
        <w:tab/>
        <w:tab/>
        <w:tab/>
        <w:t>21/10</w:t>
      </w:r>
    </w:p>
    <w:p>
      <w:pPr>
        <w:pStyle w:val="Normal"/>
        <w:jc w:val="both"/>
        <w:rPr>
          <w:color w:val="333333"/>
        </w:rPr>
      </w:pPr>
      <w:r>
        <w:rPr>
          <w:color w:val="333333"/>
        </w:rPr>
        <w:t>Novembro</w:t>
        <w:tab/>
        <w:tab/>
        <w:tab/>
        <w:tab/>
        <w:tab/>
        <w:tab/>
        <w:t>18/11</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rPr>
      </w:pPr>
      <w:r>
        <w:rPr>
          <w:color w:val="333333"/>
        </w:rPr>
        <w:t>SALATIEL ALVES DE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sz w:val="28"/>
        </w:rPr>
      </w:pPr>
      <w:r>
        <w:rPr>
          <w:color w:val="333333"/>
          <w:sz w:val="28"/>
        </w:rPr>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3/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8762/09 – AHE Colíd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829/CIE/SUIMIS/SEMA/2009, bem como a Licença Prévia a ser concedida pela Secretaria de Estado do Meio Ambiente – SEMA/MT ao empreendimento AHE – COLIDER, localizado no Km 680 do rio Teles Pires, entre os municípios de Itaúba e Nova Canaã do Norte. A potência instalada é de 300 MW e energia firme de 166,3 MW médios, abrangendo os municípios de Nova Canaã do Norte, Itaúba, Colider e Cláudia,  n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4/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81733/08 – Santa Gisele Empreendimentos – PCH Bacur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570/CIE/SUIMIS/SEMA/2009, bem como a Licença Prévia a ser concedida pela Secretaria de Estado do Meio Ambiente – SEMA/MT ao empreendimento PCH Bacuri, localizado no rio Ponte de Pedra, sub-bacia do Rio Juruena, bacia hidrográfica do Rio Tapajós, entre os municípios de Campo Novo dos Parecis e Diamantino, n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5/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9666/07 – Duplo Onze – Sociedade Brasileira de Participações em Energia Renováve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742/SUIMIS/SEMA/2009, bem como a Licença Prévia a ser concedida pela Secretaria de Estado do Meio Ambiente – SEMA/MT ao empreendimento PCH Faveiro, localizada no Rio Cravari, sub-bacia hidrográfica do Arinos, Bacia Amazônica, município de Brasnorte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6/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12953/08 – Armazéns Gerais Vale do Verde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7617/CIE/SUIMIS/2009 da Secretaria de Estado do Meio Ambiente, dispensando de apresentação do Estudo de Impacto Ambiental e Relatório de Impacto Ambiental – EIA/RIMA, a PCH Patos, localizada no rio dos Patos, afluente do rio Arinos, município de Nova Mutum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7/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95720/2009 – ATTAB Imóvei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598/CAIA/SUIMIS/2009 da Secretaria de Estado do Meio Ambiente, dispensando de apresentação do Estudo de Impacto Ambiental e Relatório de Impacto Ambiental – EIA/RIMA, a implantação de um loteamento industrial denominado de Parque Industrial Ary Attab a ser implantado no perímetro urbano da cidade de Rondonópolis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8/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5295/06 – Madeireira Buffon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Ramiro Hofmeister de Almeida Martins Costa, representante do Instituto Brasileiro do Meio Ambiente e dos Recursos Naturais Renováveis – IBAMA, mantendo a decisão da 1ª Junta de Julgamento de Recursos do CONSEMA – Acórdão 54/09, multa de R$ 9.045,14 (nove mil, quarenta e cinco reais e quatorze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9/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09814/09 – Prefeitura Municipal d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da Secretaria de Estado do Meio Ambiente, dispensando de apresentação do Estudo de Impacto Ambiental e Relatório de Impacto Ambiental – EIA/RIMA, a implantação do DIC – Distrito Industrial e Comercial Norte, localizado na área denominada R – 40, Estrada Ruth, Bairro de Chácaras de Sinop, município de Sinop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40"/>
      <w:jc w:val="both"/>
      <w:outlineLvl w:val="5"/>
    </w:pPr>
    <w:rPr>
      <w:b/>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b/>
      <w:bCs/>
      <w:color w:val="0000FF"/>
      <w:sz w:val="24"/>
      <w:szCs w:val="24"/>
      <w:lang w:val="pt-BR" w:bidi="ar-SA"/>
    </w:rPr>
  </w:style>
  <w:style w:type="character" w:styleId="Ttulo3Char">
    <w:name w:val="Título 3 Char"/>
    <w:basedOn w:val="Fontepargpadro"/>
    <w:qFormat/>
    <w:rPr>
      <w:b/>
      <w:bCs/>
      <w:color w:val="0000FF"/>
      <w:sz w:val="24"/>
      <w:szCs w:val="24"/>
    </w:rPr>
  </w:style>
  <w:style w:type="character" w:styleId="Ttulo1Char">
    <w:name w:val="Título 1 Char"/>
    <w:basedOn w:val="Fontepargpadro"/>
    <w:qFormat/>
    <w:rPr>
      <w:rFonts w:ascii="Arial" w:hAnsi="Arial" w:cs="Arial"/>
      <w:b/>
      <w:bCs/>
      <w:kern w:val="2"/>
      <w:sz w:val="32"/>
      <w:szCs w:val="32"/>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3:00Z</dcterms:created>
  <dc:creator>unic</dc:creator>
  <dc:description/>
  <cp:keywords/>
  <dc:language>en-US</dc:language>
  <cp:lastModifiedBy>Jonathan</cp:lastModifiedBy>
  <cp:lastPrinted>2008-10-13T15:53:00Z</cp:lastPrinted>
  <dcterms:modified xsi:type="dcterms:W3CDTF">2009-12-11T17:34:00Z</dcterms:modified>
  <cp:revision>17</cp:revision>
  <dc:subject/>
  <dc:title>RESOLUÇÃO CONSEMA – 49/06</dc:title>
</cp:coreProperties>
</file>