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xa Light" w:hAnsi="Nexa Light" w:cs="Calibri"/>
          <w:b/>
          <w:b/>
          <w:sz w:val="24"/>
          <w:szCs w:val="24"/>
        </w:rPr>
      </w:pPr>
      <w:r>
        <w:rPr>
          <w:rFonts w:cs="Calibri" w:ascii="Nexa Light" w:hAnsi="Nexa Light"/>
          <w:b/>
          <w:sz w:val="24"/>
          <w:szCs w:val="24"/>
        </w:rPr>
        <w:t>ANEXO ÚNICO</w:t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b/>
          <w:b/>
          <w:sz w:val="24"/>
          <w:szCs w:val="24"/>
        </w:rPr>
      </w:pPr>
      <w:r>
        <w:rPr>
          <w:rFonts w:cs="Calibri" w:ascii="Nexa Light" w:hAnsi="Nexa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Nexa Light" w:hAnsi="Nexa Light"/>
          <w:b/>
          <w:sz w:val="24"/>
          <w:szCs w:val="24"/>
        </w:rPr>
        <w:t>FORMULÁRIO DE REQUERIMENTO DE ADESÃO AO PROGRAMA DE RECUPERAÇÃO DE CRÉDITOS DO ESTADO DE MATO GROSSO- REGULARIZE</w:t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b/>
          <w:b/>
          <w:sz w:val="24"/>
          <w:szCs w:val="24"/>
        </w:rPr>
      </w:pPr>
      <w:r>
        <w:rPr>
          <w:rFonts w:cs="Calibri" w:ascii="Nexa Light" w:hAnsi="Nexa Light"/>
          <w:b/>
          <w:sz w:val="24"/>
          <w:szCs w:val="24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I 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 REQUERENTE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PESSOA FÍSICA / PESSOA JURÍDICA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ENDEREÇO:       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BAIRRO:                                                              C.E.P.: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MUNICÍPIO: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                                                        U.F.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C.P.F.: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 xml:space="preserve">                                                                       </w:t>
            </w: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C.N.P.J.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TELEFONE:    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FF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II 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PROCESSO Nº:                                     AUTO DE INFRAÇÃO Nº: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 xml:space="preserve">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III 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 VALOR DA MULTA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EXCELENTÍSSIMO Sr. SECRETÁRIO DE ESTADO DO MEIO AMBIENTE DE MATO GROSSO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O Requerente acima qualificado solicita adesão voluntária ao Programa REGULARIZE em conformidade com o disposto no art. 11 da Lei nº 10.579, de 07 de agosto de 2017 e em seu regulamento.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>Espera deferiment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rPr>
                <w:rFonts w:ascii="Nexa Light" w:hAnsi="Nexa Light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Nexa Light" w:cs="Nexa Light" w:ascii="Nexa Light" w:hAnsi="Nexa Light"/>
                <w:color w:val="000000"/>
                <w:sz w:val="24"/>
                <w:szCs w:val="24"/>
                <w:lang w:eastAsia="pt-BR"/>
              </w:rPr>
              <w:t xml:space="preserve">                                              </w:t>
            </w: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  <w:t>Cuiabá, _______/________/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rPr>
                <w:rFonts w:ascii="Nexa Light" w:hAnsi="Nexa Light" w:eastAsia="Times New Roman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jc w:val="center"/>
              <w:rPr>
                <w:rFonts w:ascii="Nexa Light" w:hAnsi="Nexa Light" w:eastAsia="Times New Roman" w:cs="Nexa Light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Nexa Light" w:hAnsi="Nexa Light" w:eastAsia="Times New Roman" w:cs="Nexa Light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sz w:val="24"/>
                <w:szCs w:val="24"/>
                <w:lang w:eastAsia="pt-BR"/>
              </w:rPr>
              <w:t>(ASSINATURA DO REQUERE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Nexa Light" w:hAnsi="Nexa Light" w:eastAsia="Times New Roman" w:cs="Nexa Light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Nexa Light" w:cs="Nexa Light" w:ascii="Nexa Light" w:hAnsi="Nexa Light"/>
                <w:b/>
                <w:color w:val="000000"/>
                <w:sz w:val="24"/>
                <w:szCs w:val="24"/>
                <w:lang w:eastAsia="pt-BR"/>
              </w:rPr>
              <w:t xml:space="preserve">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Nexa Light" w:hAnsi="Nexa Light" w:eastAsia="Times New Roman" w:cs="Nexa Light"/>
          <w:color w:val="000000"/>
          <w:sz w:val="24"/>
          <w:szCs w:val="24"/>
          <w:lang w:eastAsia="pt-BR"/>
        </w:rPr>
      </w:pPr>
      <w:r>
        <w:rPr>
          <w:rFonts w:eastAsia="Times New Roman" w:cs="Nexa Light" w:ascii="Nexa Light" w:hAnsi="Nexa Light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exa Light" w:hAnsi="Nexa Light" w:eastAsia="Times New Roman" w:cs="Nexa Light"/>
          <w:color w:val="000000"/>
          <w:sz w:val="24"/>
          <w:szCs w:val="24"/>
          <w:lang w:eastAsia="pt-BR"/>
        </w:rPr>
      </w:pPr>
      <w:r>
        <w:rPr>
          <w:rFonts w:eastAsia="Times New Roman" w:cs="Nexa Light" w:ascii="Nexa Light" w:hAnsi="Nexa Light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Nexa Light" w:hAnsi="Nexa Light" w:eastAsia="Times New Roman" w:cs="Nexa Light"/>
          <w:color w:val="000000"/>
          <w:sz w:val="24"/>
          <w:szCs w:val="24"/>
          <w:lang w:eastAsia="pt-BR"/>
        </w:rPr>
      </w:pPr>
      <w:r>
        <w:rPr>
          <w:rFonts w:eastAsia="Times New Roman" w:cs="Nexa Light" w:ascii="Nexa Light" w:hAnsi="Nexa Light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Nexa Light" w:hAnsi="Nexa Light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xa Light" w:hAnsi="Nexa Light" w:cs="Calibri"/>
          <w:sz w:val="24"/>
          <w:szCs w:val="24"/>
        </w:rPr>
      </w:pPr>
      <w:r>
        <w:rPr>
          <w:rFonts w:cs="Calibri" w:ascii="Nexa Light" w:hAnsi="Nexa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1523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56:00Z</dcterms:created>
  <dc:creator>Tatiana Corrêa da Silva Fraga</dc:creator>
  <dc:description/>
  <cp:keywords/>
  <dc:language>en-US</dc:language>
  <cp:lastModifiedBy>Alírio Malavazi</cp:lastModifiedBy>
  <dcterms:modified xsi:type="dcterms:W3CDTF">2018-07-13T17:59:00Z</dcterms:modified>
  <cp:revision>3</cp:revision>
  <dc:subject/>
  <dc:title/>
</cp:coreProperties>
</file>