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Nexa Light" w:hAnsi="Nexa Light" w:eastAsia="Times New Roman" w:cs="Nexa Light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Nexa Light" w:ascii="Nexa Light" w:hAnsi="Nexa Light"/>
          <w:b/>
          <w:bCs/>
          <w:kern w:val="2"/>
          <w:sz w:val="24"/>
          <w:szCs w:val="24"/>
          <w:lang w:eastAsia="zh-CN"/>
        </w:rPr>
        <w:t>TERMO DE CONFISSÃO DE DÍVIDA E PARCELAMENTO DE DÉBITOS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Nexa Light" w:hAnsi="Nexa Light" w:eastAsia="Times New Roman" w:cs="Nexa Light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Nexa Light" w:ascii="Nexa Light" w:hAnsi="Nexa Light"/>
          <w:b/>
          <w:bCs/>
          <w:kern w:val="2"/>
          <w:sz w:val="24"/>
          <w:szCs w:val="24"/>
          <w:lang w:eastAsia="zh-CN"/>
        </w:rPr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I </w:t>
            </w:r>
            <w:r>
              <w:rPr>
                <w:rFonts w:eastAsia="Times New Roman" w:cs="Nexa Light" w:ascii="Nexa Light" w:hAnsi="Nexa Light"/>
                <w:color w:val="000000"/>
                <w:lang w:eastAsia="pt-BR"/>
              </w:rPr>
              <w:t>–</w:t>
            </w: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 CONTRIBUINTE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PESSOA FÍSICA / PESSOA JURÍDICA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ENDEREÇO:                                                 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BAIRRO:                                                              C.E.P.:                              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MUNICÍPIO:</w:t>
            </w:r>
            <w:r>
              <w:rPr>
                <w:rFonts w:eastAsia="Times New Roman" w:cs="Nexa Light" w:ascii="Nexa Light" w:hAnsi="Nexa Light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                                                        U.F.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C.P.F.:</w:t>
            </w:r>
            <w:r>
              <w:rPr>
                <w:rFonts w:eastAsia="Times New Roman" w:cs="Nexa Light" w:ascii="Nexa Light" w:hAnsi="Nexa Light"/>
                <w:color w:val="000000"/>
                <w:lang w:eastAsia="pt-BR"/>
              </w:rPr>
              <w:t xml:space="preserve">                                                                       </w:t>
            </w: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C.N.P.J.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TELEFONE:                                              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E-MAIL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FF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II </w:t>
            </w:r>
            <w:r>
              <w:rPr>
                <w:rFonts w:eastAsia="Times New Roman" w:cs="Nexa Light" w:ascii="Nexa Light" w:hAnsi="Nexa Light"/>
                <w:color w:val="000000"/>
                <w:lang w:eastAsia="pt-BR"/>
              </w:rPr>
              <w:t>–</w:t>
            </w: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PROCESSO Nº:                                     AUTO DE INFRAÇÃO Nº:</w:t>
            </w:r>
            <w:r>
              <w:rPr>
                <w:rFonts w:eastAsia="Times New Roman" w:cs="Nexa Light" w:ascii="Nexa Light" w:hAnsi="Nexa Light"/>
                <w:color w:val="000000"/>
                <w:lang w:eastAsia="pt-BR"/>
              </w:rPr>
              <w:t xml:space="preserve">                                          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III </w:t>
            </w:r>
            <w:r>
              <w:rPr>
                <w:rFonts w:eastAsia="Times New Roman" w:cs="Nexa Light" w:ascii="Nexa Light" w:hAnsi="Nexa Light"/>
                <w:color w:val="000000"/>
                <w:lang w:eastAsia="pt-BR"/>
              </w:rPr>
              <w:t>–</w:t>
            </w: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 VALOR DA MULTA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Nexa Light" w:ascii="Nexa Light" w:hAnsi="Nexa Light"/>
                <w:b/>
                <w:szCs w:val="24"/>
                <w:lang w:eastAsia="pt-BR"/>
              </w:rPr>
              <w:t>INDEXADOR (U.P.F./MT)</w:t>
            </w:r>
            <w:r>
              <w:rPr>
                <w:rFonts w:eastAsia="Times New Roman" w:cs="Nexa Light" w:ascii="Nexa Light" w:hAnsi="Nexa Light"/>
                <w:b/>
                <w:sz w:val="12"/>
                <w:szCs w:val="24"/>
                <w:lang w:eastAsia="pt-BR"/>
              </w:rPr>
              <w:t xml:space="preserve"> (VALOR DA U.P.F/MT NA DATA DA SOLICITAÇÃO)</w:t>
            </w:r>
            <w:r>
              <w:rPr>
                <w:rFonts w:eastAsia="Times New Roman" w:cs="Nexa Light" w:ascii="Nexa Light" w:hAnsi="Nexa Light"/>
                <w:b/>
                <w:szCs w:val="24"/>
                <w:lang w:eastAsia="pt-BR"/>
              </w:rPr>
              <w:t xml:space="preserve">: R$ 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Cs w:val="24"/>
                <w:lang w:eastAsia="pt-BR"/>
              </w:rPr>
              <w:t>NÚMERO DE PARCELAS: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Nexa Light" w:hAnsi="Nexa Light" w:eastAsia="Times New Roman" w:cs="Nexa Light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szCs w:val="24"/>
                <w:lang w:eastAsia="pt-BR"/>
              </w:rPr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u w:val="single"/>
                <w:lang w:eastAsia="pt-BR"/>
              </w:rPr>
              <w:t>DECLARAÇÃ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O contribuinte acima identificado, para fins de pagamento de débito na modalidade de parcelamento de dívidas, de que trata o art. 11 da Lei nº 10.579, de 07 de agosto de 2017 e seu regulamento, reconhece e confessa ser devedor da importância de R$__________ (________________________________), correspondente à ________ (U.P.F.’s) que nesta data está fixada no valor de R$ ( __________) cada um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 xml:space="preserve">Declara ainda estar ciente de qu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909" w:hanging="296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O Presente Termo importa em confissão irretratável e irrevogável  da dívida e configura confissão extrajudicial, dos débitos indicado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09" w:hanging="296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909" w:hanging="296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O Presente Termo implica renúncia, de forma expressa e irretratável, ao direito sobre o qual se fundam eventuais defesas, recursos e revisões/reconsiderações apresentados no âmbito administrativo.</w:t>
            </w:r>
          </w:p>
          <w:p>
            <w:pPr>
              <w:pStyle w:val="PargrafodaLista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909" w:hanging="283"/>
              <w:contextualSpacing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O atraso no pagamento de qualquer das parcelas, por período superior a 90 (noventa) dias acarretará o cancelamento automático dos benefícios do Programa REGULARIZE, sendo o valor residual encaminhado para imediata inscrição do débito em Dívida Ativa e execução fiscal, independente de notificaçã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88" w:hanging="0"/>
              <w:jc w:val="both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8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Nexa Light" w:hAnsi="Nexa Light" w:eastAsia="Times New Roman" w:cs="Nexa Light"/>
                <w:color w:val="000000"/>
                <w:lang w:eastAsia="pt-BR"/>
              </w:rPr>
            </w:pPr>
            <w:r>
              <w:rPr>
                <w:rFonts w:eastAsia="Nexa Light" w:cs="Nexa Light" w:ascii="Nexa Light" w:hAnsi="Nexa Light"/>
                <w:color w:val="000000"/>
                <w:lang w:eastAsia="pt-BR"/>
              </w:rPr>
              <w:t xml:space="preserve">                                              </w:t>
            </w:r>
            <w:r>
              <w:rPr>
                <w:rFonts w:eastAsia="Times New Roman" w:cs="Nexa Light" w:ascii="Nexa Light" w:hAnsi="Nexa Light"/>
                <w:color w:val="000000"/>
                <w:lang w:eastAsia="pt-BR"/>
              </w:rPr>
              <w:t>Cuiabá, _______/________/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Nexa Light" w:hAnsi="Nexa Light" w:eastAsia="Times New Roman" w:cs="Nexa Light"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jc w:val="both"/>
              <w:rPr>
                <w:rFonts w:ascii="Nexa Light" w:hAnsi="Nexa Light" w:eastAsia="Times New Roman" w:cs="Nexa Light"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Nexa Light" w:hAnsi="Nexa Light" w:eastAsia="Times New Roman" w:cs="Nexa Light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color w:val="000000"/>
                <w:lang w:eastAsia="pt-BR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Nexa Light" w:hAnsi="Nexa Light" w:eastAsia="Times New Roman" w:cs="Nexa Light"/>
                <w:b/>
                <w:b/>
                <w:lang w:eastAsia="pt-BR"/>
              </w:rPr>
            </w:pPr>
            <w:r>
              <w:rPr>
                <w:rFonts w:eastAsia="Times New Roman" w:cs="Nexa Light" w:ascii="Nexa Light" w:hAnsi="Nexa Light"/>
                <w:b/>
                <w:lang w:eastAsia="pt-BR"/>
              </w:rPr>
              <w:t>(ASSINATURA DO REQUERENTE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Nexa Light" w:hAnsi="Nexa Light" w:eastAsia="Times New Roman" w:cs="Nexa Light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Nexa Light" w:ascii="Nexa Light" w:hAnsi="Nexa Light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before="0" w:after="160"/>
        <w:rPr>
          <w:rFonts w:ascii="Nexa Light" w:hAnsi="Nexa Light" w:eastAsia="Times New Roman" w:cs="Nexa Light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Nexa Light" w:ascii="Nexa Light" w:hAnsi="Nexa Light"/>
          <w:b/>
          <w:bCs/>
          <w:kern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51523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1005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56:00Z</dcterms:created>
  <dc:creator>Tatiana Corrêa da Silva Fraga</dc:creator>
  <dc:description/>
  <cp:keywords/>
  <dc:language>en-US</dc:language>
  <cp:lastModifiedBy>Alírio Malavazi</cp:lastModifiedBy>
  <dcterms:modified xsi:type="dcterms:W3CDTF">2018-07-13T17:59:00Z</dcterms:modified>
  <cp:revision>3</cp:revision>
  <dc:subject/>
  <dc:title/>
</cp:coreProperties>
</file>